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«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пределение, соответствующее понятию «государство»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единственный собственник всех средств производства, опирающийся на властные структур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сшее руководство, получающее наибольшие выгоды от господствующего положения в обществ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новные направления по упорядочению общественных отношен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новной институт политической системы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  <w:u w:val="single"/>
        </w:rPr>
        <w:t>Человек сам, лучше любого правительства, знает, что ему нужно», - этот принцип характерен для идеологии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иберализм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мунизм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ерватизм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пулизма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литический плюрализм означает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тивостояние официальному курсу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ножественность политических взглядов и группировок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заимное стремление к положительному результату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динство взглядов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 какому принципу образован ряд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литика государства определяется верховенством парламента, правительство формируется лидером партии, победившей на выборах, члены правительства ответственны перед парламентом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Что является лишним в ряду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Функции местного самоуправления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) выступает связующим звеном между населением и государственными структурами, 2) обеспечивает государственную и общественную безопасность, 3) содействует укреплению государственности; 4) выступает средством решения широкого круга близких населению социальных проблем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пределите, что из нижеперечисленного может быть чертами гражданского общества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ческая самостоятельность граждан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сподство одной идеологии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ое оформление и государственная защита прав и свобод граждан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вмешательство государства в частную жизнь граждан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сподство государства над обществом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личие общественных и политических организаций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ставительная законодательная власть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становите соответствие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ческая функция государств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циальная функция государств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итическая функц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онодательная функция государств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хранительная функция государств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поддерживает необходимый уровень жизни населения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составляет систему общеобязательных норм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связана с обеспечением государственной и общественной безопасности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обеспечивает развитие хозяйственной жизни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д) осуществляет неукоснительное соблюдение за реализацией установленных правил, пресечение их несоблюдения и восстановление нарушенного поряд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тметьте утверждения, с которыми вы согласны или не согласны, поставив соответственно знак «+» или «-«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произвола правителей страдают только представители социально не защищенных классов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ое государство является политико-правовым оформлением сложившегося гражданского обществ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нравственном понимании слово «гражданин» означает ответственность за настоящее и будущее своей страны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итические институты выражают интересы властных структур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итическая власть по своей сути равна государственной власти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ы законодательной, исполнительной и судебной власти в правовом государстве должны быть самостоятельны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в конституциях, принятых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, были заложены основные принципы демократии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дним из признаков, характеризующих политическую культуру, является политическое сознание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цип: «Царствует, но не правит», - характерен для республиканской формы правле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тидемократический режим характеризуется тотальным контролем государства над всеми сторонами обществен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«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Государство, не имеющее конституции, руководствующееся отдельными конституционными актами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ранц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ликобритан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ША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ермания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 институту законодательной власти в современной России относится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едеральное собрание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министрация Президента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вет Министров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рховный Суд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Легитимность означает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рпимость к другим мнениям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тивостояние политических идей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онность власти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ведение к присяге главы государства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 какому принципу образован ряд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онституционный суд РФ, Верховный суд РФ, Высший арбитражный суд РФ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Что является лишним  ряду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Характерные признаки тоталитаризм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)вторжение государства в жизнь каждого человека, 2) верховенство закона во всех сферах жизни общества, 3) атмосфера страха и репрессий, 4) культ личности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пределите, что из нижеперечтсленного может быть отнесено к признакам правового государства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рховенство закона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личие «телефонного права»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щный репрессивный аппарат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деление властей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итический и идеологический плюрализм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а государством прав и свобод гражда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силье бюрократии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становите соответствие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кое общество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сударство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овое государство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тво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позиция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особая форма организации обществ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постоянная политико-правовая связь лица и государства, которая выражается в их взаимных правах и обязанностях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экономически независимые граждане, обладающие личной свободой, охраняемые государственным правом, активно участвующие в жизни общества и воздействующие на государство с помощью созданных ими структур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политическая организация общества, основанная на верховенстве закона и принципе разделения властей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д) противостояние социальной или политической группы официальному курсу, стремление бороться за власть или влияние на неё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  <w:u w:val="single"/>
        </w:rPr>
        <w:t>Отметьте утверждения, с которыми вы согласны или не согласны, поставив соответственно знак «+» или «-«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знаков гражданского общества является наличие государственного аппара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условиях демократического государства ни одна социальная общность, обладающая политической властью, не может выступать в качестве официального представителя обществ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цепция разделения властей впервые была закреплена в Конституции США 1787 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овременном этапе монархия сохранила в основном традиционные, формальные черты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демократического режима свойственна милитаризация общественной жизн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ым показателем демократичности государства является высокая степень участия граждан в политической жи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ассовые политические партии стали возникать только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условиях правового государства политическая оппозиция является дестабилизирующим фактором политической жизн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ферендум – особый тип всенародного голосования по важнейшему вопросу государственной жизн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снове мажоритарной системы выборов лежит принцип больши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07:00Z</dcterms:created>
  <dc:creator>Владелец</dc:creator>
  <dc:description/>
  <cp:keywords/>
  <dc:language>en-US</dc:language>
  <cp:lastModifiedBy>Школа2</cp:lastModifiedBy>
  <dcterms:modified xsi:type="dcterms:W3CDTF">2010-03-04T05:08:00Z</dcterms:modified>
  <cp:revision>4</cp:revision>
  <dc:subject/>
  <dc:title>Попакуль Т</dc:title>
</cp:coreProperties>
</file>