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Политическая сфера общества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ма 1.   Власть, ее происхождение и виды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ма 2.   Политическая система,  ее структура и функци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ма 3.   Признаки, функции, формы государств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ма 4.   Государственный аппарат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ма 5.   Избирательные системы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Тема 6.   Политические партии и движения. Становление многопартийности в России.     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ма 7.   Политическая идеология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ма 8.   Политический режим. Типы политических режимов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ма 9.   Местное самоуправление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ма 10. Политическая культур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ма 11. Гражданское общество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ма 12. Правовое государство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ма 13. Человек в политической жизни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ма 14.  Политическое учас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Власть, ее происхождение и виды</w:t>
      </w:r>
    </w:p>
    <w:p>
      <w:pPr>
        <w:pStyle w:val="Normal"/>
        <w:widowControl w:val="false"/>
        <w:autoSpaceDE w:val="false"/>
        <w:rPr/>
      </w:pPr>
      <w:r>
        <w:rPr/>
        <w:t>Проблема власти всегда являлась центральной темой мно</w:t>
        <w:softHyphen/>
        <w:t>гочисленных исследований, находилась в центре внимания политических лидеров, ученых, деятелей культуры. В совре</w:t>
        <w:softHyphen/>
        <w:t>менной теории политики существуют следующие подходы к решению вопроса о природе власт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200"/>
      </w:tblGrid>
      <w:tr>
        <w:trPr>
          <w:trHeight w:val="74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овая (марксистская) концепци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ть — организованное господство одного класса (экономически доминирующего) над дру</w:t>
              <w:softHyphen/>
              <w:t>гими классами общества</w:t>
            </w:r>
          </w:p>
        </w:tc>
      </w:tr>
      <w:tr>
        <w:trPr>
          <w:trHeight w:val="93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итарная (от фр. </w:t>
            </w:r>
            <w:r>
              <w:rPr>
                <w:lang w:val="en-US"/>
              </w:rPr>
              <w:t>elite</w:t>
            </w:r>
            <w:r>
              <w:rPr/>
              <w:t xml:space="preserve"> — луч</w:t>
              <w:softHyphen/>
              <w:t>шее, отборное) концепци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ть исходит из разделения общества на элиту и массы и представляет собой отношение между господствующей элитой (меньшинством) и под</w:t>
              <w:softHyphen/>
              <w:t>чиненными массами (большинством)</w:t>
            </w:r>
          </w:p>
        </w:tc>
      </w:tr>
      <w:tr>
        <w:trPr>
          <w:trHeight w:val="114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но-организа</w:t>
              <w:softHyphen/>
              <w:t>ционная концепци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ть проистекает из универсальности иерар</w:t>
              <w:softHyphen/>
              <w:t>хической структуры организации политической жизни, предполагающей отношения подчине</w:t>
              <w:softHyphen/>
              <w:t>ния низших уровней высшим. Власть — это со</w:t>
              <w:softHyphen/>
              <w:t>циальное сосредоточение командования</w:t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денческая концепци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ть, стремление к ней — доминирующая чер</w:t>
              <w:softHyphen/>
              <w:t>та человеческой психики и созна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Таким образом, имеет место множество определений влас</w:t>
        <w:softHyphen/>
        <w:t>ти, описаны различные ее проявления. Однако до сих пор нет устоявшихся однозначных подходов к ее сущности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63"/>
        <w:gridCol w:w="2703"/>
        <w:gridCol w:w="103"/>
        <w:gridCol w:w="5198"/>
      </w:tblGrid>
      <w:tr>
        <w:trPr>
          <w:trHeight w:val="221" w:hRule="atLeast"/>
        </w:trPr>
        <w:tc>
          <w:tcPr>
            <w:tcW w:w="153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ть — это:</w:t>
            </w:r>
          </w:p>
        </w:tc>
        <w:tc>
          <w:tcPr>
            <w:tcW w:w="53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3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|</w:t>
            </w:r>
          </w:p>
        </w:tc>
        <w:tc>
          <w:tcPr>
            <w:tcW w:w="53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евое воз</w:t>
              <w:softHyphen/>
              <w:t>действие на поведение лю</w:t>
              <w:softHyphen/>
              <w:t>дей со сторо</w:t>
              <w:softHyphen/>
              <w:t>ны субъекта власти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ность одной стороны (индивида или группы) вли</w:t>
              <w:softHyphen/>
              <w:t>ять  на  поведение  другой стороны вне зависимости от того, готова ли эта по</w:t>
              <w:softHyphen/>
              <w:t>следняя к сотрудничеству или нет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 ор</w:t>
              <w:softHyphen/>
              <w:t>ганизации и регулирова</w:t>
              <w:softHyphen/>
              <w:t>ния совмест</w:t>
              <w:softHyphen/>
              <w:t>ной деятель</w:t>
              <w:softHyphen/>
              <w:t>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Власть появляется одновременно с человеческим общест</w:t>
        <w:softHyphen/>
        <w:t>вом, которое не может обойтись без нее, так как безвластие оз</w:t>
        <w:softHyphen/>
        <w:t>начает хаос, распад, бесцельность существования.</w:t>
      </w:r>
    </w:p>
    <w:p>
      <w:pPr>
        <w:pStyle w:val="Normal"/>
        <w:widowControl w:val="false"/>
        <w:autoSpaceDE w:val="false"/>
        <w:rPr/>
      </w:pPr>
      <w:r>
        <w:rPr/>
        <w:t>Любая власть предполагает неравенство в отношениях между властвующими (субъектами власти) и подвластными(объектами власти). С этим связана возможность злоупотреб</w:t>
        <w:softHyphen/>
        <w:t>ления властью и использования ее во вред подвластным. Можно выделить следующие компоненты власти.</w:t>
      </w:r>
    </w:p>
    <w:p>
      <w:pPr>
        <w:pStyle w:val="Normal"/>
        <w:widowControl w:val="false"/>
        <w:autoSpaceDE w:val="false"/>
        <w:rPr/>
      </w:pPr>
      <w:r>
        <w:rPr/>
        <w:t>Субъект власти</w:t>
      </w:r>
    </w:p>
    <w:p>
      <w:pPr>
        <w:pStyle w:val="Normal"/>
        <w:widowControl w:val="false"/>
        <w:autoSpaceDE w:val="false"/>
        <w:rPr/>
      </w:pPr>
      <w:r>
        <w:rPr/>
        <w:t>Источники власти</w:t>
      </w:r>
    </w:p>
    <w:p>
      <w:pPr>
        <w:pStyle w:val="Normal"/>
        <w:widowControl w:val="false"/>
        <w:autoSpaceDE w:val="false"/>
        <w:rPr/>
      </w:pPr>
      <w:r>
        <w:rPr/>
        <w:t>Объект власти</w:t>
      </w:r>
    </w:p>
    <w:p>
      <w:pPr>
        <w:pStyle w:val="Normal"/>
        <w:widowControl w:val="false"/>
        <w:autoSpaceDE w:val="false"/>
        <w:rPr/>
      </w:pPr>
      <w:r>
        <w:rPr/>
        <w:t>Человек, общность людей, организа</w:t>
        <w:softHyphen/>
        <w:t>ция, народ, миро</w:t>
        <w:softHyphen/>
        <w:t>вое сообщество, объединенное в ООН</w:t>
      </w:r>
    </w:p>
    <w:p>
      <w:pPr>
        <w:pStyle w:val="Normal"/>
        <w:widowControl w:val="false"/>
        <w:autoSpaceDE w:val="false"/>
        <w:rPr/>
      </w:pPr>
      <w:r>
        <w:rPr/>
        <w:t>Авторитет, сила, престиж, закон, бо</w:t>
        <w:softHyphen/>
        <w:t>гатство, харизма, тайна, интерес и др.</w:t>
      </w:r>
    </w:p>
    <w:p>
      <w:pPr>
        <w:pStyle w:val="Normal"/>
        <w:widowControl w:val="false"/>
        <w:autoSpaceDE w:val="false"/>
        <w:rPr/>
      </w:pPr>
      <w:r>
        <w:rPr/>
        <w:t>Индивид, соци</w:t>
        <w:softHyphen/>
        <w:t>альная группа, класс и т. п.</w:t>
      </w:r>
    </w:p>
    <w:p>
      <w:pPr>
        <w:pStyle w:val="Normal"/>
        <w:widowControl w:val="false"/>
        <w:autoSpaceDE w:val="false"/>
        <w:rPr/>
      </w:pPr>
      <w:r>
        <w:rPr/>
        <w:t>Власть</w:t>
      </w:r>
    </w:p>
    <w:p>
      <w:pPr>
        <w:pStyle w:val="Normal"/>
        <w:widowControl w:val="false"/>
        <w:autoSpaceDE w:val="false"/>
        <w:rPr/>
      </w:pPr>
      <w:r>
        <w:rPr/>
        <w:t>Функции власти</w:t>
      </w:r>
    </w:p>
    <w:p>
      <w:pPr>
        <w:pStyle w:val="Normal"/>
        <w:widowControl w:val="false"/>
        <w:autoSpaceDE w:val="false"/>
        <w:rPr/>
      </w:pPr>
      <w:r>
        <w:rPr/>
        <w:t>Основания власти</w:t>
      </w:r>
    </w:p>
    <w:p>
      <w:pPr>
        <w:pStyle w:val="Normal"/>
        <w:widowControl w:val="false"/>
        <w:autoSpaceDE w:val="false"/>
        <w:rPr/>
      </w:pPr>
      <w:r>
        <w:rPr/>
        <w:t>Ресурсы власти</w:t>
      </w:r>
    </w:p>
    <w:p>
      <w:pPr>
        <w:pStyle w:val="Normal"/>
        <w:widowControl w:val="false"/>
        <w:autoSpaceDE w:val="false"/>
        <w:rPr/>
      </w:pPr>
      <w:r>
        <w:rPr/>
        <w:t>Господство, руко</w:t>
        <w:softHyphen/>
        <w:t>водство, регуля</w:t>
        <w:softHyphen/>
        <w:t>ция, контроль, уп</w:t>
        <w:softHyphen/>
        <w:t>равление, коорди</w:t>
        <w:softHyphen/>
        <w:t>нация, организа</w:t>
        <w:softHyphen/>
        <w:t>ция, мобилизация</w:t>
      </w:r>
    </w:p>
    <w:p>
      <w:pPr>
        <w:pStyle w:val="Normal"/>
        <w:widowControl w:val="false"/>
        <w:autoSpaceDE w:val="false"/>
        <w:rPr/>
      </w:pPr>
      <w:r>
        <w:rPr/>
        <w:t>База, источники, на которые опира</w:t>
        <w:softHyphen/>
        <w:t>ется власть: эконо</w:t>
        <w:softHyphen/>
        <w:t>мические, социаль</w:t>
        <w:softHyphen/>
        <w:t>ные, юридические, административно-силовые, культур</w:t>
        <w:softHyphen/>
        <w:t>но-информацион</w:t>
        <w:softHyphen/>
        <w:t>ные основания</w:t>
      </w:r>
    </w:p>
    <w:p>
      <w:pPr>
        <w:pStyle w:val="Normal"/>
        <w:widowControl w:val="false"/>
        <w:autoSpaceDE w:val="false"/>
        <w:rPr/>
      </w:pPr>
      <w:r>
        <w:rPr/>
        <w:t>Все то, что инди</w:t>
        <w:softHyphen/>
        <w:t>вид или группа могут использо</w:t>
        <w:softHyphen/>
        <w:t>вать для влияния на других: при</w:t>
        <w:softHyphen/>
        <w:t>нуждение, наси</w:t>
        <w:softHyphen/>
        <w:t>лие, убеждение, поощрение, пра</w:t>
        <w:softHyphen/>
        <w:t>во, страх, тради</w:t>
        <w:softHyphen/>
        <w:t>ции, мифы и т. д.</w:t>
      </w:r>
    </w:p>
    <w:p>
      <w:pPr>
        <w:pStyle w:val="Normal"/>
        <w:widowControl w:val="false"/>
        <w:autoSpaceDE w:val="false"/>
        <w:rPr/>
      </w:pPr>
      <w:r>
        <w:rPr/>
        <w:t>Существует множество классификаций (типологий) власти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760"/>
      </w:tblGrid>
      <w:tr>
        <w:trPr>
          <w:trHeight w:val="29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 классификаци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власти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институциали-заци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енная, городская, школьная и др.</w:t>
            </w:r>
          </w:p>
        </w:tc>
      </w:tr>
      <w:tr>
        <w:trPr>
          <w:trHeight w:val="4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власт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овая, партийная, народная, президентская, парламентская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м правл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кратическая, авторитарная, деспотическая и др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й признак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ная — незаконная; легальная — нелегальная</w:t>
            </w:r>
          </w:p>
        </w:tc>
      </w:tr>
      <w:tr>
        <w:trPr>
          <w:trHeight w:val="6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дивидов, принимаю</w:t>
              <w:softHyphen/>
              <w:t>щих ключевые реш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ктивная (общественная, клас</w:t>
              <w:softHyphen/>
              <w:t>совая, групповая) и личная (едино</w:t>
              <w:softHyphen/>
              <w:t>личная)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еры воздейств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ая, политическая, ин</w:t>
              <w:softHyphen/>
              <w:t>формационная, идеологическая, ду</w:t>
              <w:softHyphen/>
              <w:t>ховная и др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дной из важнейших в жизнедеятельности человеческого общества является политическая власть.</w:t>
      </w:r>
    </w:p>
    <w:p>
      <w:pPr>
        <w:pStyle w:val="Normal"/>
        <w:widowControl w:val="false"/>
        <w:autoSpaceDE w:val="false"/>
        <w:rPr/>
      </w:pPr>
      <w:r>
        <w:rPr/>
        <w:t xml:space="preserve">Политическая власть (от гр. </w:t>
      </w:r>
      <w:r>
        <w:rPr>
          <w:lang w:val="en-US"/>
        </w:rPr>
        <w:t>politike</w:t>
      </w:r>
      <w:r>
        <w:rPr/>
        <w:t xml:space="preserve"> — искусство управ</w:t>
        <w:softHyphen/>
        <w:t xml:space="preserve">ления государством, от </w:t>
      </w:r>
      <w:r>
        <w:rPr>
          <w:lang w:val="en-US"/>
        </w:rPr>
        <w:t>polis</w:t>
      </w:r>
      <w:r>
        <w:rPr/>
        <w:t xml:space="preserve"> — город-государство) — это пра</w:t>
        <w:softHyphen/>
        <w:t>во, способность и возможность отстаивать и претворять в жизнь определенные политические взгляды, установки и цели.</w:t>
      </w:r>
    </w:p>
    <w:p>
      <w:pPr>
        <w:pStyle w:val="Normal"/>
        <w:widowControl w:val="false"/>
        <w:autoSpaceDE w:val="false"/>
        <w:rPr/>
      </w:pPr>
      <w:r>
        <w:rPr/>
        <w:t>Политическая власть имеет ряд признаков, отличающих ее от других видов власти.</w:t>
      </w:r>
    </w:p>
    <w:p>
      <w:pPr>
        <w:pStyle w:val="Normal"/>
        <w:widowControl w:val="false"/>
        <w:autoSpaceDE w:val="false"/>
        <w:rPr/>
      </w:pPr>
      <w:r>
        <w:rPr/>
        <w:t>Распространяется на все общество, на всех про</w:t>
        <w:softHyphen/>
        <w:t>живающих на территории данного государства</w:t>
      </w:r>
    </w:p>
    <w:tbl>
      <w:tblPr>
        <w:tblW w:w="5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57"/>
        <w:gridCol w:w="1142"/>
        <w:gridCol w:w="279"/>
        <w:gridCol w:w="1882"/>
        <w:gridCol w:w="576"/>
        <w:gridCol w:w="567"/>
      </w:tblGrid>
      <w:tr>
        <w:trPr>
          <w:trHeight w:val="276" w:hRule="atLeast"/>
        </w:trPr>
        <w:tc>
          <w:tcPr>
            <w:tcW w:w="10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политической власти -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ько е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н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 возможность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ует</w:t>
            </w:r>
          </w:p>
        </w:tc>
      </w:tr>
      <w:tr>
        <w:trPr>
          <w:trHeight w:val="202" w:hRule="atLeast"/>
        </w:trPr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адле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ествование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амые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</w:t>
            </w:r>
          </w:p>
        </w:tc>
      </w:tr>
      <w:tr>
        <w:trPr>
          <w:trHeight w:val="211" w:hRule="atLeast"/>
        </w:trPr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т право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ого обще-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образные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</w:t>
            </w:r>
          </w:p>
        </w:tc>
      </w:tr>
      <w:tr>
        <w:trPr>
          <w:trHeight w:val="221" w:hRule="atLeast"/>
        </w:trPr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-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(принуди-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имени</w:t>
            </w:r>
          </w:p>
        </w:tc>
      </w:tr>
      <w:tr>
        <w:trPr>
          <w:trHeight w:val="211" w:hRule="atLeast"/>
        </w:trPr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ть си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го центра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ные, экономи-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обще-</w:t>
            </w:r>
          </w:p>
        </w:tc>
      </w:tr>
      <w:tr>
        <w:trPr>
          <w:trHeight w:val="211" w:hRule="atLeast"/>
        </w:trPr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 в пре-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я по-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ские, социаль-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ва</w:t>
            </w:r>
          </w:p>
        </w:tc>
      </w:tr>
      <w:tr>
        <w:trPr>
          <w:trHeight w:val="192" w:hRule="atLeast"/>
        </w:trPr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ах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ических</w:t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ые, культурно-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ы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й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)</w:t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олитическая власть имеет множество разновидностей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580"/>
      </w:tblGrid>
      <w:tr>
        <w:trPr>
          <w:trHeight w:val="41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 классифика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видности политической власти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точки зрения своего предназначе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ая» исполнительная, судебная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сту в структуре вла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альная, региональная, мест</w:t>
              <w:softHyphen/>
              <w:t>ная</w:t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сновному субъект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рхическая, республиканск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Существует классификация видов политической власти в зависимости от типов социального господства1, которые с ней связаны.</w:t>
      </w:r>
    </w:p>
    <w:p>
      <w:pPr>
        <w:pStyle w:val="Normal"/>
        <w:widowControl w:val="false"/>
        <w:autoSpaceDE w:val="false"/>
        <w:rPr/>
      </w:pPr>
      <w:r>
        <w:rPr/>
        <w:t>1 Создана немецким социологом, философом и историком М. Ве-бером.</w:t>
      </w:r>
    </w:p>
    <w:p>
      <w:pPr>
        <w:pStyle w:val="Normal"/>
        <w:widowControl w:val="false"/>
        <w:autoSpaceDE w:val="false"/>
        <w:rPr/>
      </w:pPr>
      <w:r>
        <w:rPr/>
        <w:t>Типы политической власти</w:t>
      </w:r>
    </w:p>
    <w:p>
      <w:pPr>
        <w:pStyle w:val="Normal"/>
        <w:widowControl w:val="false"/>
        <w:autoSpaceDE w:val="false"/>
        <w:rPr/>
      </w:pPr>
      <w:r>
        <w:rPr/>
        <w:t xml:space="preserve">•          </w:t>
      </w:r>
      <w:r>
        <w:rPr/>
        <w:t>Традиционный — опирается на традиции, ритуалы; это власть обыденности, привычности и неизменности.</w:t>
      </w:r>
    </w:p>
    <w:p>
      <w:pPr>
        <w:pStyle w:val="Normal"/>
        <w:widowControl w:val="false"/>
        <w:autoSpaceDE w:val="false"/>
        <w:rPr/>
      </w:pPr>
      <w:r>
        <w:rPr/>
        <w:t xml:space="preserve">•    </w:t>
      </w:r>
      <w:r>
        <w:rPr/>
        <w:t>Легальный — основывается на правовых нормах и ра</w:t>
        <w:softHyphen/>
        <w:t>циональных понятиях.</w:t>
      </w:r>
    </w:p>
    <w:p>
      <w:pPr>
        <w:pStyle w:val="Normal"/>
        <w:widowControl w:val="false"/>
        <w:autoSpaceDE w:val="false"/>
        <w:rPr/>
      </w:pPr>
      <w:r>
        <w:rPr/>
        <w:t xml:space="preserve">•  </w:t>
      </w:r>
      <w:r>
        <w:rPr/>
        <w:t xml:space="preserve">Харизматический (гр. </w:t>
      </w:r>
      <w:r>
        <w:rPr>
          <w:lang w:val="en-US"/>
        </w:rPr>
        <w:t>charisma</w:t>
      </w:r>
      <w:r>
        <w:rPr/>
        <w:t xml:space="preserve"> — милость, Божий дар) — опирается на особую притягательную силу лидера.</w:t>
      </w:r>
    </w:p>
    <w:p>
      <w:pPr>
        <w:pStyle w:val="Normal"/>
        <w:widowControl w:val="false"/>
        <w:autoSpaceDE w:val="false"/>
        <w:rPr/>
      </w:pPr>
      <w:r>
        <w:rPr/>
        <w:t>Эти три идеальных типа господства практически нигде не представлены в абсолютном виде. Можно привести примеры каждого из них, однако любая политическая система включа</w:t>
        <w:softHyphen/>
        <w:t>ет элементы всех трех типов.</w:t>
      </w:r>
    </w:p>
    <w:p>
      <w:pPr>
        <w:pStyle w:val="Normal"/>
        <w:widowControl w:val="false"/>
        <w:autoSpaceDE w:val="false"/>
        <w:rPr/>
      </w:pPr>
      <w:r>
        <w:rPr/>
        <w:t>Исследователи выделяют следующие функции политиче</w:t>
        <w:softHyphen/>
        <w:t>ской власти: формирование политической системы общест</w:t>
        <w:softHyphen/>
        <w:t>ва, организация его политической жизни, политических от</w:t>
        <w:softHyphen/>
        <w:t>ношений, которые включают отношения между государством и обществом, общественными институтами, классами; управ</w:t>
        <w:softHyphen/>
        <w:t>ление делами общества и государства на разных уровнях, ру</w:t>
        <w:softHyphen/>
        <w:t>ководство органами власти и политическими и неполитиче</w:t>
        <w:softHyphen/>
        <w:t>скими процессами, контроль политических и иных отноше</w:t>
        <w:softHyphen/>
        <w:t>ний; создание определенного, характерного для того или иного общества типа правления, политической системы, соот</w:t>
        <w:softHyphen/>
        <w:t>ветствующих ей политических отношений и других полити</w:t>
        <w:softHyphen/>
        <w:t>ческих характеристик общества.</w:t>
      </w:r>
    </w:p>
    <w:p>
      <w:pPr>
        <w:pStyle w:val="Normal"/>
        <w:widowControl w:val="false"/>
        <w:autoSpaceDE w:val="false"/>
        <w:rPr/>
      </w:pPr>
      <w:r>
        <w:rPr/>
        <w:t>Политическая власть в современном мире должна быть:</w:t>
      </w:r>
    </w:p>
    <w:p>
      <w:pPr>
        <w:pStyle w:val="Normal"/>
        <w:widowControl w:val="false"/>
        <w:autoSpaceDE w:val="false"/>
        <w:rPr/>
      </w:pPr>
      <w:r>
        <w:rPr/>
        <w:t xml:space="preserve">—             </w:t>
      </w:r>
      <w:r>
        <w:rPr/>
        <w:t>ограничена, т. е. разделена на законодательную, ис</w:t>
        <w:softHyphen/>
        <w:t>полнительную и судебную;</w:t>
      </w:r>
    </w:p>
    <w:p>
      <w:pPr>
        <w:pStyle w:val="Normal"/>
        <w:widowControl w:val="false"/>
        <w:autoSpaceDE w:val="false"/>
        <w:rPr/>
      </w:pPr>
      <w:r>
        <w:rPr/>
        <w:t xml:space="preserve">—               </w:t>
      </w:r>
      <w:r>
        <w:rPr/>
        <w:t>регламентирована, т. е. определена рамками закона и находится под общественным контролем;</w:t>
      </w:r>
    </w:p>
    <w:p>
      <w:pPr>
        <w:pStyle w:val="Normal"/>
        <w:widowControl w:val="false"/>
        <w:autoSpaceDE w:val="false"/>
        <w:rPr/>
      </w:pPr>
      <w:r>
        <w:rPr/>
        <w:t xml:space="preserve">—              </w:t>
      </w:r>
      <w:r>
        <w:rPr/>
        <w:t>институциональна, т. е. имеет организационное выра</w:t>
        <w:softHyphen/>
        <w:t>жение;</w:t>
      </w:r>
    </w:p>
    <w:p>
      <w:pPr>
        <w:pStyle w:val="Normal"/>
        <w:widowControl w:val="false"/>
        <w:autoSpaceDE w:val="false"/>
        <w:rPr/>
      </w:pPr>
      <w:r>
        <w:rPr/>
        <w:t xml:space="preserve">—             </w:t>
      </w:r>
      <w:r>
        <w:rPr/>
        <w:t xml:space="preserve">легитимна (лат. </w:t>
      </w:r>
      <w:r>
        <w:rPr>
          <w:lang w:val="en-US"/>
        </w:rPr>
        <w:t>legitimus</w:t>
      </w:r>
      <w:r>
        <w:rPr/>
        <w:t xml:space="preserve"> — законный), т. е. имеет об</w:t>
        <w:softHyphen/>
        <w:t>щественно-моральное оправдание и признание.</w:t>
      </w:r>
    </w:p>
    <w:p>
      <w:pPr>
        <w:pStyle w:val="Normal"/>
        <w:widowControl w:val="false"/>
        <w:autoSpaceDE w:val="false"/>
        <w:rPr/>
      </w:pPr>
      <w:r>
        <w:rPr/>
        <w:t>Важнейшей составляющей политической власти является государственная власть.</w:t>
      </w:r>
    </w:p>
    <w:p>
      <w:pPr>
        <w:pStyle w:val="Normal"/>
        <w:widowControl w:val="false"/>
        <w:autoSpaceDE w:val="false"/>
        <w:rPr/>
      </w:pPr>
      <w:r>
        <w:rPr/>
        <w:t>Государственная власть — один из видов власти в об</w:t>
        <w:softHyphen/>
        <w:t>ществе, где в качестве субъекта власти выступает госу</w:t>
        <w:softHyphen/>
        <w:t>дарство &amp; лице своих органов, учреждений и должностных лиц, а в качестве объекта власти — население страны: граждане (в республиках) или подданные (в монархиях).</w:t>
      </w:r>
    </w:p>
    <w:p>
      <w:pPr>
        <w:pStyle w:val="Normal"/>
        <w:widowControl w:val="false"/>
        <w:autoSpaceDE w:val="false"/>
        <w:rPr/>
      </w:pPr>
      <w:r>
        <w:rPr/>
        <w:t>Государственная власть имеет свои отличительные при</w:t>
        <w:softHyphen/>
        <w:t>знаки:</w:t>
      </w:r>
    </w:p>
    <w:p>
      <w:pPr>
        <w:pStyle w:val="Normal"/>
        <w:widowControl w:val="false"/>
        <w:autoSpaceDE w:val="false"/>
        <w:rPr/>
      </w:pPr>
      <w:r>
        <w:rPr/>
        <w:t xml:space="preserve">—          </w:t>
      </w:r>
      <w:r>
        <w:rPr/>
        <w:t>публичный характер, т. е. выступает от имени обще</w:t>
        <w:softHyphen/>
        <w:t>ства;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суверенный характер, т. е. верховенство по отноше</w:t>
        <w:softHyphen/>
        <w:t>нию ко всем другим физическим лицам, учреждениям, организациям внутри страны (внутренний суверенитет) и неза</w:t>
        <w:softHyphen/>
        <w:t>висимость в решении всех вопросов своей политики в отноше</w:t>
        <w:softHyphen/>
        <w:t>ниях с другими государствами (внешний суверенитет);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ограниченность территорией,, это базовое условие су</w:t>
        <w:softHyphen/>
        <w:t>ществования государства.</w:t>
      </w:r>
    </w:p>
    <w:p>
      <w:pPr>
        <w:pStyle w:val="Normal"/>
        <w:widowControl w:val="false"/>
        <w:autoSpaceDE w:val="false"/>
        <w:rPr/>
      </w:pPr>
      <w:r>
        <w:rPr/>
        <w:t>Понятие «политическая власть» шире понятия «государ</w:t>
        <w:softHyphen/>
        <w:t>ственная власть». Политическая власть осуществляется не только в рамках государства, но и в рамках партий, профсою</w:t>
        <w:softHyphen/>
        <w:t>зов, международных организаций. Однако государственная власть является стержнем политической власти.</w:t>
      </w:r>
    </w:p>
    <w:p>
      <w:pPr>
        <w:pStyle w:val="Normal"/>
        <w:widowControl w:val="false"/>
        <w:autoSpaceDE w:val="false"/>
        <w:rPr/>
      </w:pPr>
      <w:r>
        <w:rPr/>
        <w:t>Политическая</w:t>
      </w:r>
    </w:p>
    <w:p>
      <w:pPr>
        <w:pStyle w:val="Normal"/>
        <w:widowControl w:val="false"/>
        <w:autoSpaceDE w:val="false"/>
        <w:rPr/>
      </w:pPr>
      <w:r>
        <w:rPr/>
        <w:t>Государственная власть</w:t>
      </w:r>
    </w:p>
    <w:p>
      <w:pPr>
        <w:pStyle w:val="Normal"/>
        <w:widowControl w:val="false"/>
        <w:autoSpaceDE w:val="false"/>
        <w:rPr/>
      </w:pPr>
      <w:r>
        <w:rPr/>
        <w:t>власть</w:t>
      </w:r>
    </w:p>
    <w:p>
      <w:pPr>
        <w:pStyle w:val="Normal"/>
        <w:widowControl w:val="false"/>
        <w:autoSpaceDE w:val="false"/>
        <w:rPr/>
      </w:pPr>
      <w:r>
        <w:rPr/>
        <w:t>Большое значение для политической власти имеет пробле</w:t>
        <w:softHyphen/>
        <w:t>ма ее устойчивости.</w:t>
      </w:r>
    </w:p>
    <w:tbl>
      <w:tblPr>
        <w:tblW w:w="55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1699"/>
        <w:gridCol w:w="10"/>
        <w:gridCol w:w="144"/>
        <w:gridCol w:w="1622"/>
        <w:gridCol w:w="1018"/>
        <w:gridCol w:w="10"/>
      </w:tblGrid>
      <w:tr>
        <w:trPr>
          <w:trHeight w:val="490" w:hRule="atLeast"/>
        </w:trPr>
        <w:tc>
          <w:tcPr>
            <w:tcW w:w="99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ринципы устойчивости политической власти</w:t>
            </w:r>
          </w:p>
        </w:tc>
        <w:tc>
          <w:tcPr>
            <w:tcW w:w="101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9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итимность власти</w:t>
            </w:r>
          </w:p>
        </w:tc>
        <w:tc>
          <w:tcPr>
            <w:tcW w:w="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ность власти</w:t>
            </w:r>
          </w:p>
        </w:tc>
      </w:tr>
      <w:tr>
        <w:trPr>
          <w:trHeight w:val="1114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дура общественного признания власти, политиче</w:t>
              <w:softHyphen/>
              <w:t>ских решений, лидеров, пар</w:t>
              <w:softHyphen/>
              <w:t>тий, организаций и движений</w:t>
            </w:r>
          </w:p>
        </w:tc>
        <w:tc>
          <w:tcPr>
            <w:tcW w:w="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выполнения влас</w:t>
              <w:softHyphen/>
              <w:t>тью тех функций и ожида</w:t>
              <w:softHyphen/>
              <w:t>ний, которые возлагает на нее население</w:t>
            </w:r>
          </w:p>
        </w:tc>
      </w:tr>
      <w:tr>
        <w:trPr>
          <w:trHeight w:val="240" w:hRule="atLeast"/>
        </w:trPr>
        <w:tc>
          <w:tcPr>
            <w:tcW w:w="27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наки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наки</w:t>
            </w:r>
          </w:p>
        </w:tc>
      </w:tr>
      <w:tr>
        <w:trPr>
          <w:trHeight w:val="1939" w:hRule="atLeast"/>
        </w:trPr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• </w:t>
            </w:r>
            <w:r>
              <w:rPr/>
              <w:t>Положительная оценка власти, признание права на управление, согласие на подчинение • Признание власти граж</w:t>
              <w:softHyphen/>
              <w:t>данским обществом • Признание власти мировым сообществом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• </w:t>
            </w:r>
            <w:r>
              <w:rPr/>
              <w:t>Успешная экономическая политика • Устойчивый рост благосос</w:t>
              <w:softHyphen/>
              <w:t>тояния основной части насе</w:t>
              <w:softHyphen/>
              <w:t>ления • Укрепление общественно</w:t>
              <w:softHyphen/>
              <w:t>го порядка • Авторитет на международ</w:t>
              <w:softHyphen/>
              <w:t>ной арене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дной из самых распространенных классификаций госу</w:t>
        <w:softHyphen/>
        <w:t>дарственной власти является ее деление на законодательную, исполнительную и судебную. Эта типология основывается на теории разделения властей.</w:t>
      </w:r>
    </w:p>
    <w:p>
      <w:pPr>
        <w:pStyle w:val="Normal"/>
        <w:widowControl w:val="false"/>
        <w:autoSpaceDE w:val="false"/>
        <w:rPr/>
      </w:pPr>
      <w:r>
        <w:rPr/>
        <w:t>Цель разделения властей</w:t>
      </w:r>
    </w:p>
    <w:p>
      <w:pPr>
        <w:pStyle w:val="Normal"/>
        <w:widowControl w:val="false"/>
        <w:autoSpaceDE w:val="false"/>
        <w:rPr/>
      </w:pPr>
      <w:r>
        <w:rPr/>
        <w:t>Предотвратить возвышение оной из властей над другими, утверждение авторитаризма и диктаторского режима в обществе; предусмотреть систему «сдержек и противове</w:t>
        <w:softHyphen/>
        <w:t>сов», направленную на то, чтобы свести к минимуму воз</w:t>
        <w:softHyphen/>
        <w:t>можные ошибки в управлении</w:t>
      </w:r>
    </w:p>
    <w:p>
      <w:pPr>
        <w:pStyle w:val="Normal"/>
        <w:widowControl w:val="false"/>
        <w:autoSpaceDE w:val="false"/>
        <w:rPr/>
      </w:pPr>
      <w:r>
        <w:rPr/>
        <w:t>Теория разделения властей</w:t>
      </w:r>
    </w:p>
    <w:p>
      <w:pPr>
        <w:pStyle w:val="Normal"/>
        <w:widowControl w:val="false"/>
        <w:autoSpaceDE w:val="false"/>
        <w:rPr/>
      </w:pPr>
      <w:r>
        <w:rPr/>
        <w:t>(Дж. Локк, Ш. Монтескье, А. Гамильтон, Д. Мэдисон)</w:t>
      </w:r>
    </w:p>
    <w:p>
      <w:pPr>
        <w:pStyle w:val="Normal"/>
        <w:widowControl w:val="false"/>
        <w:autoSpaceDE w:val="false"/>
        <w:rPr/>
      </w:pPr>
      <w:r>
        <w:rPr/>
        <w:t>Основные пложения</w:t>
      </w:r>
    </w:p>
    <w:p>
      <w:pPr>
        <w:pStyle w:val="Normal"/>
        <w:widowControl w:val="false"/>
        <w:autoSpaceDE w:val="false"/>
        <w:rPr/>
      </w:pPr>
      <w:r>
        <w:rPr/>
        <w:t>Законода</w:t>
        <w:softHyphen/>
        <w:t>тельная, ис</w:t>
        <w:softHyphen/>
        <w:t>полнитель</w:t>
        <w:softHyphen/>
        <w:t>ная, судеб</w:t>
        <w:softHyphen/>
        <w:t>ная власти предоставля</w:t>
        <w:softHyphen/>
        <w:t>ются различ</w:t>
        <w:softHyphen/>
        <w:t>ным людям и органам со</w:t>
        <w:softHyphen/>
        <w:t>гласно конс</w:t>
        <w:softHyphen/>
        <w:t>титуции</w:t>
      </w:r>
    </w:p>
    <w:p>
      <w:pPr>
        <w:pStyle w:val="Normal"/>
        <w:widowControl w:val="false"/>
        <w:autoSpaceDE w:val="false"/>
        <w:rPr/>
      </w:pPr>
      <w:r>
        <w:rPr/>
        <w:t>Все власти равны и автоном</w:t>
        <w:softHyphen/>
        <w:t>ны, ни од</w:t>
        <w:softHyphen/>
        <w:t>на из них не может быть уст</w:t>
        <w:softHyphen/>
        <w:t>ранена лю</w:t>
        <w:softHyphen/>
        <w:t>бой другой</w:t>
      </w:r>
    </w:p>
    <w:p>
      <w:pPr>
        <w:pStyle w:val="Normal"/>
        <w:widowControl w:val="false"/>
        <w:autoSpaceDE w:val="false"/>
        <w:rPr/>
      </w:pPr>
      <w:r>
        <w:rPr/>
        <w:t>Никакая власть не может пользо</w:t>
        <w:softHyphen/>
        <w:t>ваться пра</w:t>
        <w:softHyphen/>
        <w:t>вами, пре</w:t>
        <w:softHyphen/>
        <w:t>доставлен</w:t>
        <w:softHyphen/>
        <w:t>ными конститу</w:t>
        <w:softHyphen/>
        <w:t>цией дру</w:t>
        <w:softHyphen/>
        <w:t>гой власти</w:t>
      </w:r>
    </w:p>
    <w:p>
      <w:pPr>
        <w:pStyle w:val="Normal"/>
        <w:widowControl w:val="false"/>
        <w:autoSpaceDE w:val="false"/>
        <w:rPr/>
      </w:pPr>
      <w:r>
        <w:rPr/>
        <w:t>Разделение властей и их основные функции</w:t>
      </w:r>
    </w:p>
    <w:p>
      <w:pPr>
        <w:pStyle w:val="Normal"/>
        <w:widowControl w:val="false"/>
        <w:autoSpaceDE w:val="false"/>
        <w:rPr/>
      </w:pPr>
      <w:r>
        <w:rPr/>
        <w:t>Законодатель</w:t>
        <w:softHyphen/>
        <w:t>ная (парламент)</w:t>
      </w:r>
    </w:p>
    <w:p>
      <w:pPr>
        <w:pStyle w:val="Normal"/>
        <w:widowControl w:val="false"/>
        <w:autoSpaceDE w:val="false"/>
        <w:rPr/>
      </w:pPr>
      <w:r>
        <w:rPr/>
        <w:t>Представляет ин</w:t>
        <w:softHyphen/>
        <w:t>тересы граждан, издает законы</w:t>
      </w:r>
    </w:p>
    <w:p>
      <w:pPr>
        <w:pStyle w:val="Normal"/>
        <w:widowControl w:val="false"/>
        <w:autoSpaceDE w:val="false"/>
        <w:rPr/>
      </w:pPr>
      <w:r>
        <w:rPr/>
        <w:t>Судебная власть дейст</w:t>
        <w:softHyphen/>
        <w:t>вует незави</w:t>
        <w:softHyphen/>
        <w:t>симо от поли</w:t>
        <w:softHyphen/>
        <w:t>тического влияния, судьи пользу</w:t>
        <w:softHyphen/>
        <w:t>ются правом длительного пребывания в должности</w:t>
      </w:r>
    </w:p>
    <w:p>
      <w:pPr>
        <w:pStyle w:val="Normal"/>
        <w:widowControl w:val="false"/>
        <w:autoSpaceDE w:val="false"/>
        <w:rPr/>
      </w:pPr>
      <w:r>
        <w:rPr/>
        <w:t>Исполнительная (правительство)</w:t>
      </w:r>
    </w:p>
    <w:p>
      <w:pPr>
        <w:pStyle w:val="Normal"/>
        <w:widowControl w:val="false"/>
        <w:autoSpaceDE w:val="false"/>
        <w:rPr/>
      </w:pPr>
      <w:r>
        <w:rPr/>
        <w:t>Управляет госу</w:t>
        <w:softHyphen/>
        <w:t>дарственными делами</w:t>
      </w:r>
    </w:p>
    <w:p>
      <w:pPr>
        <w:pStyle w:val="Normal"/>
        <w:widowControl w:val="false"/>
        <w:autoSpaceDE w:val="false"/>
        <w:rPr/>
      </w:pPr>
      <w:r>
        <w:rPr/>
        <w:t>Судебная (судьи всех уровней)</w:t>
      </w:r>
    </w:p>
    <w:p>
      <w:pPr>
        <w:pStyle w:val="Normal"/>
        <w:widowControl w:val="false"/>
        <w:autoSpaceDE w:val="false"/>
        <w:rPr/>
      </w:pPr>
      <w:r>
        <w:rPr/>
        <w:t>Следит за соблю</w:t>
        <w:softHyphen/>
        <w:t>дением законов органами власти</w:t>
      </w:r>
    </w:p>
    <w:p>
      <w:pPr>
        <w:pStyle w:val="Normal"/>
        <w:widowControl w:val="false"/>
        <w:autoSpaceDE w:val="false"/>
        <w:rPr/>
      </w:pPr>
      <w:r>
        <w:rPr/>
        <w:t>Взаимодействие</w:t>
      </w:r>
    </w:p>
    <w:p>
      <w:pPr>
        <w:pStyle w:val="Normal"/>
        <w:widowControl w:val="false"/>
        <w:autoSpaceDE w:val="false"/>
        <w:rPr/>
      </w:pPr>
      <w:r>
        <w:rPr/>
        <w:t>Таким образом, разделение властей предоставляет опреде</w:t>
        <w:softHyphen/>
        <w:t>ленные гарантии от произвола, беззакония, авторитаризма. Однако этот принцип нельзя абсолютизировать: для нормаль</w:t>
        <w:softHyphen/>
        <w:t>ного функционирования государства необходимо взаимодей</w:t>
        <w:softHyphen/>
        <w:t>ствие всех ветвей единой государственной в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Политическая система, ее структура и функции</w:t>
      </w:r>
    </w:p>
    <w:p>
      <w:pPr>
        <w:pStyle w:val="Normal"/>
        <w:widowControl w:val="false"/>
        <w:autoSpaceDE w:val="false"/>
        <w:rPr/>
      </w:pPr>
      <w:r>
        <w:rPr/>
        <w:t>Политическая система общества — это сложная, раз</w:t>
        <w:softHyphen/>
        <w:t>ветвленная совокупность различных политических инсти</w:t>
        <w:softHyphen/>
        <w:t>тутов, социально-политических общностей, форм взаимо</w:t>
        <w:softHyphen/>
        <w:t>действий и взаимоотношений между ними, реализуемых че</w:t>
        <w:softHyphen/>
        <w:t>рез политическую власть.</w:t>
      </w:r>
    </w:p>
    <w:p>
      <w:pPr>
        <w:pStyle w:val="Normal"/>
        <w:widowControl w:val="false"/>
        <w:autoSpaceDE w:val="false"/>
        <w:rPr/>
      </w:pPr>
      <w:r>
        <w:rPr/>
        <w:t>В политической системе, согласно одному из подходов, су</w:t>
        <w:softHyphen/>
        <w:t>ществующих в политологии, выделяется пять структурных компонентов, которые называют подсистемами.</w:t>
      </w:r>
    </w:p>
    <w:p>
      <w:pPr>
        <w:pStyle w:val="Normal"/>
        <w:widowControl w:val="false"/>
        <w:autoSpaceDE w:val="false"/>
        <w:rPr/>
      </w:pPr>
      <w:r>
        <w:rPr/>
        <w:t>Структура политической системы обществ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2026"/>
        <w:gridCol w:w="1958"/>
        <w:gridCol w:w="4483"/>
      </w:tblGrid>
      <w:tr>
        <w:trPr>
          <w:trHeight w:val="394" w:hRule="atLeast"/>
        </w:trPr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итуциональная подсистема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ая подсистема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-идеологическая цодсистема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альная подсистема</w:t>
            </w:r>
          </w:p>
        </w:tc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тивная подсистем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Структурные компоненты (подсистемы) политической системы общества</w:t>
      </w:r>
    </w:p>
    <w:tbl>
      <w:tblPr>
        <w:tblW w:w="10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724"/>
      </w:tblGrid>
      <w:tr>
        <w:trPr>
          <w:trHeight w:val="5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системы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е сущность</w:t>
            </w:r>
          </w:p>
        </w:tc>
      </w:tr>
      <w:tr>
        <w:trPr>
          <w:trHeight w:val="197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итуцио</w:t>
              <w:softHyphen/>
              <w:t>нальная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ает: — государство — это единая политическая организация общества, которая распрост</w:t>
              <w:softHyphen/>
              <w:t>раняет свою власть в отношении всего населения на закрепленной за ним террито</w:t>
              <w:softHyphen/>
              <w:t>рии, располагает специальным аппаратом управления, издает обязательные для всех веления и обладает суверенитетом. Это главный институт политической системы; — политические партии — это организован</w:t>
              <w:softHyphen/>
              <w:t>ные группы единомышленников, выражаю</w:t>
              <w:softHyphen/>
              <w:t>щие интересы определенных социальных слоев и стремящиеся к достижению опреде</w:t>
              <w:softHyphen/>
              <w:t>ленных политических целей (завоевание го</w:t>
              <w:softHyphen/>
              <w:t>сударственной власти или участие в ее осуществлении); — общественно-политические движения — это добровольные формирования, возникшие в результате свободного и сознательного стремления граждан объединиться на осно</w:t>
              <w:softHyphen/>
              <w:t>ве общности своих интересов*, — иные политические институты</w:t>
            </w:r>
          </w:p>
        </w:tc>
      </w:tr>
      <w:tr>
        <w:trPr>
          <w:trHeight w:val="12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ая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ает: политические принципы; политиче</w:t>
              <w:softHyphen/>
              <w:t>ские традиции; нормы моралиу воплощенные в конституциях, иных законах, партийных про</w:t>
              <w:softHyphen/>
              <w:t>граммах, уставах политических объединений, а также в процедурах, определяющих правила поведения в политике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</w:t>
              <w:softHyphen/>
              <w:t>ональная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ывает формы и направления политической деятельности, методы осуществления власти</w:t>
            </w:r>
          </w:p>
        </w:tc>
      </w:tr>
      <w:tr>
        <w:trPr>
          <w:trHeight w:val="16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</w:t>
              <w:softHyphen/>
              <w:t>тивная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окупность связей и взаимодействий: — между подсистемами политической системы; — между политической системой и другими подсистемами (сферами общественной жиз</w:t>
              <w:softHyphen/>
              <w:t>ни) общества: экономической, социальной и т. п.; — между политическими системами различ</w:t>
              <w:softHyphen/>
              <w:t>ных стран</w:t>
            </w:r>
          </w:p>
        </w:tc>
      </w:tr>
      <w:tr>
        <w:trPr>
          <w:trHeight w:val="270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-идеологиче</w:t>
              <w:softHyphen/>
              <w:t>ская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ывает: — политическую психологию — совокуп</w:t>
              <w:softHyphen/>
              <w:t>ность представлений, чувств, эмоций, пси</w:t>
              <w:softHyphen/>
              <w:t>хологических стереотипов, отражающих непосредственное отношение людей к сло</w:t>
              <w:softHyphen/>
              <w:t>жившейся политической системе общества, политике, политическим институтам; — политическую идеологию — систему идей, взглядов, концепций на политическую жизнь, способов объяснения мира полити</w:t>
              <w:softHyphen/>
              <w:t>ки, в основе которого лежат ценности, ори</w:t>
              <w:softHyphen/>
              <w:t>ентации на те или иные политические яв</w:t>
              <w:softHyphen/>
              <w:t>ления, процессы, структуры; политическую культуру — систему сло</w:t>
              <w:softHyphen/>
              <w:t>жившихся в обществе норм политического по</w:t>
              <w:softHyphen/>
              <w:t>ведения на основе представлений о полити</w:t>
              <w:softHyphen/>
              <w:t>ческих идеалах, справедливом государстве, смысле политической жизни, значимости по</w:t>
              <w:softHyphen/>
              <w:t>литической борьбы, способов оценивания и объ</w:t>
              <w:softHyphen/>
              <w:t>яснения политических явлени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В совокупности всех указанных компонентов политиче</w:t>
        <w:softHyphen/>
        <w:t>ская система представляет собой сложный механизм форми</w:t>
        <w:softHyphen/>
        <w:t>рования и функционирования власти в обществе.</w:t>
      </w:r>
    </w:p>
    <w:tbl>
      <w:tblPr>
        <w:tblW w:w="54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22"/>
        <w:gridCol w:w="1411"/>
        <w:gridCol w:w="211"/>
        <w:gridCol w:w="1162"/>
        <w:gridCol w:w="845"/>
        <w:gridCol w:w="480"/>
      </w:tblGrid>
      <w:tr>
        <w:trPr>
          <w:trHeight w:val="605" w:hRule="atLeast"/>
        </w:trPr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политической системы со средой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ействие общества на по</w:t>
              <w:softHyphen/>
              <w:t>литическую систему</w:t>
            </w:r>
          </w:p>
        </w:tc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ействие политической системы на общество</w:t>
            </w:r>
          </w:p>
        </w:tc>
      </w:tr>
      <w:tr>
        <w:trPr>
          <w:trHeight w:val="374" w:hRule="atLeast"/>
        </w:trPr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пульсы, побуждающие по</w:t>
              <w:softHyphen/>
              <w:t>литическую систему реагиро</w:t>
              <w:softHyphen/>
              <w:t>вать на них</w:t>
            </w:r>
          </w:p>
        </w:tc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я, осуществление мер по их претворению в жизнь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Функции политической системы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Определение целей, задач, путей развития общества.</w:t>
      </w:r>
    </w:p>
    <w:p>
      <w:pPr>
        <w:pStyle w:val="Normal"/>
        <w:widowControl w:val="false"/>
        <w:autoSpaceDE w:val="false"/>
        <w:rPr/>
      </w:pPr>
      <w:r>
        <w:rPr/>
        <w:t xml:space="preserve">—         </w:t>
      </w:r>
      <w:r>
        <w:rPr/>
        <w:t>Организация деятельности общества по выполнению принятых целей и программ.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Распределение материальных и духовных ценностей.</w:t>
      </w:r>
    </w:p>
    <w:p>
      <w:pPr>
        <w:pStyle w:val="Normal"/>
        <w:widowControl w:val="false"/>
        <w:autoSpaceDE w:val="false"/>
        <w:rPr/>
      </w:pPr>
      <w:r>
        <w:rPr/>
        <w:t xml:space="preserve">—         </w:t>
      </w:r>
      <w:r>
        <w:rPr/>
        <w:t>Формирование политического сознания, приобщение членов общества к политическому участию и деятельности.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Согласование разнообразных интересов государства и социальных общностей.</w:t>
      </w:r>
    </w:p>
    <w:p>
      <w:pPr>
        <w:pStyle w:val="Normal"/>
        <w:widowControl w:val="false"/>
        <w:autoSpaceDE w:val="false"/>
        <w:rPr/>
      </w:pPr>
      <w:r>
        <w:rPr/>
        <w:t xml:space="preserve">—      </w:t>
      </w:r>
      <w:r>
        <w:rPr/>
        <w:t>Обеспечение внутренней и внешней безопасности и ста</w:t>
        <w:softHyphen/>
        <w:t>бильности политического строя.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Разработка правил и законов поведения людей и групп в обществе.</w:t>
      </w:r>
    </w:p>
    <w:p>
      <w:pPr>
        <w:pStyle w:val="Normal"/>
        <w:widowControl w:val="false"/>
        <w:autoSpaceDE w:val="false"/>
        <w:rPr/>
      </w:pPr>
      <w:r>
        <w:rPr/>
        <w:t xml:space="preserve">—         </w:t>
      </w:r>
      <w:r>
        <w:rPr/>
        <w:t>Контроль за соблюдением выполнения законов и пра</w:t>
        <w:softHyphen/>
        <w:t>вил, пресечение действий, нарушающих политические нор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</w:t>
      </w:r>
      <w:r>
        <w:rPr>
          <w:b/>
          <w:bCs/>
          <w:sz w:val="28"/>
          <w:szCs w:val="28"/>
        </w:rPr>
        <w:t>ема 3. Признаки, функции, формы государства</w:t>
      </w:r>
    </w:p>
    <w:p>
      <w:pPr>
        <w:pStyle w:val="Normal"/>
        <w:widowControl w:val="false"/>
        <w:autoSpaceDE w:val="false"/>
        <w:rPr/>
      </w:pPr>
      <w:r>
        <w:rPr/>
        <w:t>Понятие «государство» всегда привлекало внимание пред</w:t>
        <w:softHyphen/>
        <w:t>ставителей политической мысли. В ее истории выделяются следующие концепции происхождения и сущности государства.</w:t>
      </w:r>
    </w:p>
    <w:p>
      <w:pPr>
        <w:pStyle w:val="Normal"/>
        <w:widowControl w:val="false"/>
        <w:autoSpaceDE w:val="false"/>
        <w:rPr/>
      </w:pPr>
      <w:r>
        <w:rPr/>
        <w:t>Основные теории происхождения государства</w:t>
      </w:r>
    </w:p>
    <w:p>
      <w:pPr>
        <w:pStyle w:val="Normal"/>
        <w:widowControl w:val="false"/>
        <w:autoSpaceDE w:val="false"/>
        <w:rPr/>
      </w:pPr>
      <w:r>
        <w:rPr/>
        <w:t xml:space="preserve">•                 </w:t>
      </w:r>
      <w:r>
        <w:rPr/>
        <w:t>Теологическая  (Августин Блаженный, Фома Аквин-ский) — государство сотворено Богом; правитель подчинен Божественной воле;</w:t>
      </w:r>
    </w:p>
    <w:p>
      <w:pPr>
        <w:pStyle w:val="Normal"/>
        <w:widowControl w:val="false"/>
        <w:autoSpaceDE w:val="false"/>
        <w:rPr/>
      </w:pPr>
      <w:r>
        <w:rPr/>
        <w:t xml:space="preserve">•            </w:t>
      </w:r>
      <w:r>
        <w:rPr/>
        <w:t>Классовая (К. Маркс, В. И. Ленин) — государство — продукт классовой борьбы, орудие в руках господствующих классов;</w:t>
      </w:r>
    </w:p>
    <w:p>
      <w:pPr>
        <w:pStyle w:val="Normal"/>
        <w:widowControl w:val="false"/>
        <w:autoSpaceDE w:val="false"/>
        <w:rPr/>
      </w:pPr>
      <w:r>
        <w:rPr/>
        <w:t xml:space="preserve">•           </w:t>
      </w:r>
      <w:r>
        <w:rPr/>
        <w:t>Патриархальная (Р. Филмер) — государство выросло из семьи; подданные относятся к монарху, как дети к отцу;</w:t>
      </w:r>
    </w:p>
    <w:p>
      <w:pPr>
        <w:pStyle w:val="Normal"/>
        <w:widowControl w:val="false"/>
        <w:autoSpaceDE w:val="false"/>
        <w:rPr/>
      </w:pPr>
      <w:r>
        <w:rPr/>
        <w:t xml:space="preserve">•     </w:t>
      </w:r>
      <w:r>
        <w:rPr/>
        <w:t>Договорная (естественно-правовая) (Г.Гроций, Ж.Ж.Рус</w:t>
        <w:softHyphen/>
        <w:t>со, Дж, Локк) — государство — продукт договора межд^ людьми о защите их естественных прав;</w:t>
      </w:r>
    </w:p>
    <w:p>
      <w:pPr>
        <w:pStyle w:val="Normal"/>
        <w:widowControl w:val="false"/>
        <w:autoSpaceDE w:val="false"/>
        <w:rPr/>
      </w:pPr>
      <w:r>
        <w:rPr/>
        <w:t xml:space="preserve">•                 </w:t>
      </w:r>
      <w:r>
        <w:rPr/>
        <w:t>Теория насилия (Е. Дюринг, Д. Юм, Л. Гумплович) — государство создается в процессе завоевания для подчинения побежденных.</w:t>
      </w:r>
    </w:p>
    <w:p>
      <w:pPr>
        <w:pStyle w:val="Normal"/>
        <w:widowControl w:val="false"/>
        <w:autoSpaceDE w:val="false"/>
        <w:rPr/>
      </w:pPr>
      <w:r>
        <w:rPr/>
        <w:t>Государство — политико-территориальная суверенная ор</w:t>
        <w:softHyphen/>
        <w:t>ганизация публичной власти, располагающая специальным аппаратом в целях осуществления управленческо-обеспе-чительной, охранительной функций и способная делать свои веления обязательными для населения всей страны.</w:t>
      </w:r>
    </w:p>
    <w:p>
      <w:pPr>
        <w:pStyle w:val="Normal"/>
        <w:widowControl w:val="false"/>
        <w:autoSpaceDE w:val="false"/>
        <w:rPr/>
      </w:pPr>
      <w:r>
        <w:rPr/>
        <w:t>1.            Территориальная ор</w:t>
        <w:softHyphen/>
        <w:t>ганизация власти (инс</w:t>
        <w:softHyphen/>
        <w:t>титут гражданства, го</w:t>
        <w:softHyphen/>
        <w:t>сударственная граница)</w:t>
      </w:r>
    </w:p>
    <w:p>
      <w:pPr>
        <w:pStyle w:val="Normal"/>
        <w:widowControl w:val="false"/>
        <w:autoSpaceDE w:val="false"/>
        <w:rPr/>
      </w:pPr>
      <w:r>
        <w:rPr/>
        <w:t>2.                   Публичный характер власти (несовпадение государства и общества, особый аппарат власти и управления)</w:t>
      </w:r>
    </w:p>
    <w:p>
      <w:pPr>
        <w:pStyle w:val="Normal"/>
        <w:widowControl w:val="false"/>
        <w:autoSpaceDE w:val="false"/>
        <w:rPr/>
      </w:pPr>
      <w:r>
        <w:rPr/>
        <w:t>3.      Суверенный характер власти (верховенство государства внутри стра</w:t>
        <w:softHyphen/>
        <w:t>ны и его независимость во внешних отношениях)</w:t>
      </w:r>
    </w:p>
    <w:p>
      <w:pPr>
        <w:pStyle w:val="Normal"/>
        <w:widowControl w:val="false"/>
        <w:autoSpaceDE w:val="false"/>
        <w:rPr/>
      </w:pPr>
      <w:r>
        <w:rPr/>
        <w:t>4.        Принудительный ха</w:t>
        <w:softHyphen/>
        <w:t>рактер власти (приме</w:t>
        <w:softHyphen/>
        <w:t>нение насилия в целях исполнения принимае</w:t>
        <w:softHyphen/>
        <w:t>мых государством реше</w:t>
        <w:softHyphen/>
        <w:t>ний)</w:t>
      </w:r>
    </w:p>
    <w:p>
      <w:pPr>
        <w:pStyle w:val="Normal"/>
        <w:widowControl w:val="false"/>
        <w:autoSpaceDE w:val="false"/>
        <w:rPr/>
      </w:pPr>
      <w:r>
        <w:rPr/>
        <w:t>5.       Исключительные пра-</w:t>
      </w:r>
    </w:p>
    <w:p>
      <w:pPr>
        <w:pStyle w:val="Normal"/>
        <w:widowControl w:val="false"/>
        <w:autoSpaceDE w:val="false"/>
        <w:rPr/>
      </w:pPr>
      <w:r>
        <w:rPr/>
        <w:t>на взимание налогов сборов с населения, эмиссию (выпуск) денег</w:t>
      </w:r>
    </w:p>
    <w:p>
      <w:pPr>
        <w:pStyle w:val="Normal"/>
        <w:widowControl w:val="false"/>
        <w:autoSpaceDE w:val="false"/>
        <w:rPr/>
      </w:pPr>
      <w:r>
        <w:rPr/>
        <w:t>6.        Обязательность членства в государстве</w:t>
      </w:r>
    </w:p>
    <w:p>
      <w:pPr>
        <w:pStyle w:val="Normal"/>
        <w:widowControl w:val="false"/>
        <w:autoSpaceDE w:val="false"/>
        <w:rPr/>
      </w:pPr>
      <w:r>
        <w:rPr/>
        <w:t>7.         Претензии на предста</w:t>
        <w:softHyphen/>
        <w:t>вительство общества как целого и защиту об</w:t>
        <w:softHyphen/>
        <w:t>щих интересов и общего блага</w:t>
      </w:r>
    </w:p>
    <w:p>
      <w:pPr>
        <w:pStyle w:val="Normal"/>
        <w:widowControl w:val="false"/>
        <w:autoSpaceDE w:val="false"/>
        <w:rPr/>
      </w:pPr>
      <w:r>
        <w:rPr/>
        <w:t>8.       Наличие государствен</w:t>
        <w:softHyphen/>
        <w:t>ной символики (гимн, герб, флаг)</w:t>
      </w:r>
    </w:p>
    <w:p>
      <w:pPr>
        <w:pStyle w:val="Normal"/>
        <w:widowControl w:val="false"/>
        <w:autoSpaceDE w:val="false"/>
        <w:rPr/>
      </w:pPr>
      <w:r>
        <w:rPr/>
        <w:t>1.       Политическая —*■ госу</w:t>
        <w:softHyphen/>
        <w:t>дарство оказывается главным носителем политической власти, обеспечивая условия деятельности политических и общественных институтов</w:t>
      </w:r>
    </w:p>
    <w:p>
      <w:pPr>
        <w:pStyle w:val="Normal"/>
        <w:widowControl w:val="false"/>
        <w:autoSpaceDE w:val="false"/>
        <w:rPr/>
      </w:pPr>
      <w:r>
        <w:rPr/>
        <w:t>2.      Экономическая -+ государ</w:t>
        <w:softHyphen/>
        <w:t>ство регулирует экономиче</w:t>
        <w:softHyphen/>
        <w:t>ские отношения и структур</w:t>
        <w:softHyphen/>
        <w:t>ные изменения в экономике (национализация, привати</w:t>
        <w:softHyphen/>
        <w:t>зация и др.)</w:t>
      </w:r>
    </w:p>
    <w:p>
      <w:pPr>
        <w:pStyle w:val="Normal"/>
        <w:widowControl w:val="false"/>
        <w:autoSpaceDE w:val="false"/>
        <w:rPr/>
      </w:pPr>
      <w:r>
        <w:rPr/>
        <w:t>3.       Социальная —► осуществ</w:t>
        <w:softHyphen/>
        <w:t>ление государством про</w:t>
        <w:softHyphen/>
        <w:t>граммы развития образова</w:t>
        <w:softHyphen/>
        <w:t>ния и здравоохранения, со</w:t>
        <w:softHyphen/>
        <w:t>циального обеспечения и поддержки культуры</w:t>
      </w:r>
    </w:p>
    <w:p>
      <w:pPr>
        <w:pStyle w:val="Normal"/>
        <w:widowControl w:val="false"/>
        <w:autoSpaceDE w:val="false"/>
        <w:rPr/>
      </w:pPr>
      <w:r>
        <w:rPr/>
        <w:t>4.       Идеологическая -* воспи</w:t>
        <w:softHyphen/>
        <w:t>тание членов общества, фор</w:t>
        <w:softHyphen/>
        <w:t>мирование гражданских и патриотических ценностей через систему государствен</w:t>
        <w:softHyphen/>
        <w:t>ного образования и офици</w:t>
        <w:softHyphen/>
        <w:t>альные каналы средств мас</w:t>
        <w:softHyphen/>
        <w:t>совой информации</w:t>
      </w:r>
    </w:p>
    <w:p>
      <w:pPr>
        <w:pStyle w:val="Normal"/>
        <w:widowControl w:val="false"/>
        <w:autoSpaceDE w:val="false"/>
        <w:rPr/>
      </w:pPr>
      <w:r>
        <w:rPr/>
        <w:t>1.        Участие в решении гло</w:t>
        <w:softHyphen/>
        <w:t>бальных проблем</w:t>
      </w:r>
    </w:p>
    <w:p>
      <w:pPr>
        <w:pStyle w:val="Normal"/>
        <w:widowControl w:val="false"/>
        <w:autoSpaceDE w:val="false"/>
        <w:rPr/>
      </w:pPr>
      <w:r>
        <w:rPr/>
        <w:t>2.       Обеспечение националь</w:t>
        <w:softHyphen/>
        <w:t>ной безопасности</w:t>
      </w:r>
    </w:p>
    <w:p>
      <w:pPr>
        <w:pStyle w:val="Normal"/>
        <w:widowControl w:val="false"/>
        <w:autoSpaceDE w:val="false"/>
        <w:rPr/>
      </w:pPr>
      <w:r>
        <w:rPr/>
        <w:t>3.        Развитие взаимовыгодно</w:t>
        <w:softHyphen/>
        <w:t>го сотрудничества</w:t>
      </w:r>
    </w:p>
    <w:p>
      <w:pPr>
        <w:pStyle w:val="Normal"/>
        <w:widowControl w:val="false"/>
        <w:autoSpaceDE w:val="false"/>
        <w:rPr/>
      </w:pPr>
      <w:r>
        <w:rPr/>
        <w:t>4.        Отстаивание государст</w:t>
        <w:softHyphen/>
        <w:t>венных интересов в между</w:t>
        <w:softHyphen/>
        <w:t>народных отношениях</w:t>
      </w:r>
    </w:p>
    <w:p>
      <w:pPr>
        <w:pStyle w:val="Normal"/>
        <w:widowControl w:val="false"/>
        <w:autoSpaceDE w:val="false"/>
        <w:rPr/>
      </w:pPr>
      <w:r>
        <w:rPr/>
        <w:t>Наряду с указанными основными признаками государст</w:t>
        <w:softHyphen/>
        <w:t>ва в современной науке выделяют дополнительные признаки:</w:t>
      </w:r>
    </w:p>
    <w:p>
      <w:pPr>
        <w:pStyle w:val="Normal"/>
        <w:widowControl w:val="false"/>
        <w:autoSpaceDE w:val="false"/>
        <w:rPr/>
      </w:pPr>
      <w:r>
        <w:rPr/>
        <w:t xml:space="preserve">—             </w:t>
      </w:r>
      <w:r>
        <w:rPr/>
        <w:t>язык как средство общения на территории того или иного государства;</w:t>
      </w:r>
    </w:p>
    <w:p>
      <w:pPr>
        <w:pStyle w:val="Normal"/>
        <w:widowControl w:val="false"/>
        <w:autoSpaceDE w:val="false"/>
        <w:rPr/>
      </w:pPr>
      <w:r>
        <w:rPr/>
        <w:t xml:space="preserve">—         </w:t>
      </w:r>
      <w:r>
        <w:rPr/>
        <w:t>единую оборонную и внешнюю политику;</w:t>
      </w:r>
    </w:p>
    <w:p>
      <w:pPr>
        <w:pStyle w:val="Normal"/>
        <w:widowControl w:val="false"/>
        <w:autoSpaceDE w:val="false"/>
        <w:rPr/>
      </w:pPr>
      <w:r>
        <w:rPr/>
        <w:t xml:space="preserve">—               </w:t>
      </w:r>
      <w:r>
        <w:rPr/>
        <w:t>единую транспортную, информационную, энергетиче</w:t>
        <w:softHyphen/>
        <w:t>скую системы и др.</w:t>
      </w:r>
    </w:p>
    <w:p>
      <w:pPr>
        <w:pStyle w:val="Normal"/>
        <w:widowControl w:val="false"/>
        <w:autoSpaceDE w:val="false"/>
        <w:rPr/>
      </w:pPr>
      <w:r>
        <w:rPr/>
        <w:t>Государство осуществляет свои функции в определенных формах.</w:t>
      </w:r>
    </w:p>
    <w:p>
      <w:pPr>
        <w:pStyle w:val="Normal"/>
        <w:widowControl w:val="false"/>
        <w:autoSpaceDE w:val="false"/>
        <w:rPr/>
      </w:pPr>
      <w:r>
        <w:rPr/>
        <w:t>Формы осуществления функций государства — одно</w:t>
        <w:softHyphen/>
        <w:t>родная деятельность органов государства, посредством ко</w:t>
        <w:softHyphen/>
        <w:t>торой реализуются его функции.</w:t>
      </w:r>
    </w:p>
    <w:p>
      <w:pPr>
        <w:pStyle w:val="Normal"/>
        <w:widowControl w:val="false"/>
        <w:autoSpaceDE w:val="false"/>
        <w:rPr/>
      </w:pPr>
      <w:r>
        <w:rPr/>
        <w:t>Формы осуществления функций государства</w:t>
      </w:r>
    </w:p>
    <w:p>
      <w:pPr>
        <w:pStyle w:val="Normal"/>
        <w:widowControl w:val="false"/>
        <w:autoSpaceDE w:val="false"/>
        <w:rPr/>
      </w:pPr>
      <w:r>
        <w:rPr/>
        <w:t>Правовая форма</w:t>
      </w:r>
    </w:p>
    <w:p>
      <w:pPr>
        <w:pStyle w:val="Normal"/>
        <w:widowControl w:val="false"/>
        <w:autoSpaceDE w:val="false"/>
        <w:rPr/>
      </w:pPr>
      <w:r>
        <w:rPr/>
        <w:t>Правотворческая форма</w:t>
      </w:r>
    </w:p>
    <w:p>
      <w:pPr>
        <w:pStyle w:val="Normal"/>
        <w:widowControl w:val="false"/>
        <w:autoSpaceDE w:val="false"/>
        <w:rPr/>
      </w:pPr>
      <w:r>
        <w:rPr/>
        <w:t>Разработка и принятие юридических норм, из</w:t>
        <w:softHyphen/>
        <w:t>дание нормативно-пра</w:t>
        <w:softHyphen/>
        <w:t>вовых актов</w:t>
      </w:r>
    </w:p>
    <w:p>
      <w:pPr>
        <w:pStyle w:val="Normal"/>
        <w:widowControl w:val="false"/>
        <w:autoSpaceDE w:val="false"/>
        <w:rPr/>
      </w:pPr>
      <w:r>
        <w:rPr/>
        <w:t>Правоисполнитель-ная форма</w:t>
      </w:r>
    </w:p>
    <w:p>
      <w:pPr>
        <w:pStyle w:val="Normal"/>
        <w:widowControl w:val="false"/>
        <w:autoSpaceDE w:val="false"/>
        <w:rPr/>
      </w:pPr>
      <w:r>
        <w:rPr/>
        <w:t>Принятие мер по ис</w:t>
        <w:softHyphen/>
        <w:t>полнению норм права, издание индивиду</w:t>
        <w:softHyphen/>
        <w:t>альных актов примене</w:t>
        <w:softHyphen/>
        <w:t>ния права (приговор су</w:t>
        <w:softHyphen/>
        <w:t>да и др.)</w:t>
      </w:r>
    </w:p>
    <w:p>
      <w:pPr>
        <w:pStyle w:val="Normal"/>
        <w:widowControl w:val="false"/>
        <w:autoSpaceDE w:val="false"/>
        <w:rPr/>
      </w:pPr>
      <w:r>
        <w:rPr/>
        <w:t>Правоохранительная форма</w:t>
      </w:r>
    </w:p>
    <w:p>
      <w:pPr>
        <w:pStyle w:val="Normal"/>
        <w:widowControl w:val="false"/>
        <w:autoSpaceDE w:val="false"/>
        <w:rPr/>
      </w:pPr>
      <w:r>
        <w:rPr/>
        <w:t>Контроль и надзор за соблюдением и испол</w:t>
        <w:softHyphen/>
        <w:t>нением норм, примене</w:t>
        <w:softHyphen/>
        <w:t>ние принудительных мер к их нарушителям</w:t>
      </w:r>
    </w:p>
    <w:p>
      <w:pPr>
        <w:pStyle w:val="Normal"/>
        <w:widowControl w:val="false"/>
        <w:autoSpaceDE w:val="false"/>
        <w:rPr/>
      </w:pPr>
      <w:r>
        <w:rPr/>
        <w:t>Организационная форма</w:t>
      </w:r>
    </w:p>
    <w:p>
      <w:pPr>
        <w:pStyle w:val="Normal"/>
        <w:widowControl w:val="false"/>
        <w:autoSpaceDE w:val="false"/>
        <w:rPr/>
      </w:pPr>
      <w:r>
        <w:rPr/>
        <w:t>Организационно-регламен-тирующая форма</w:t>
      </w:r>
    </w:p>
    <w:p>
      <w:pPr>
        <w:pStyle w:val="Normal"/>
        <w:widowControl w:val="false"/>
        <w:autoSpaceDE w:val="false"/>
        <w:rPr/>
      </w:pPr>
      <w:r>
        <w:rPr/>
        <w:t>Текущая деятельность госу</w:t>
        <w:softHyphen/>
        <w:t>дарственных структур по обеспечению функциониро</w:t>
        <w:softHyphen/>
        <w:t>вания органов государства, связанная с подготовкой про</w:t>
        <w:softHyphen/>
        <w:t>ектов документов, организа</w:t>
        <w:softHyphen/>
        <w:t>цией выборов и т. д.</w:t>
      </w:r>
    </w:p>
    <w:p>
      <w:pPr>
        <w:pStyle w:val="Normal"/>
        <w:widowControl w:val="false"/>
        <w:autoSpaceDE w:val="false"/>
        <w:rPr/>
      </w:pPr>
      <w:r>
        <w:rPr/>
        <w:t>Организационно-хозяйст</w:t>
        <w:softHyphen/>
        <w:t>венная форма</w:t>
      </w:r>
    </w:p>
    <w:p>
      <w:pPr>
        <w:pStyle w:val="Normal"/>
        <w:widowControl w:val="false"/>
        <w:autoSpaceDE w:val="false"/>
        <w:rPr/>
      </w:pPr>
      <w:r>
        <w:rPr/>
        <w:t>Оперативно-техническая хо</w:t>
        <w:softHyphen/>
        <w:t>зяйственная работа, связан-| ная с бухучетом, статисти( кой, снабжением и т. д.</w:t>
      </w:r>
    </w:p>
    <w:p>
      <w:pPr>
        <w:pStyle w:val="Normal"/>
        <w:widowControl w:val="false"/>
        <w:autoSpaceDE w:val="false"/>
        <w:rPr/>
      </w:pPr>
      <w:r>
        <w:rPr/>
        <w:t>Организационно-идеологиче</w:t>
        <w:softHyphen/>
        <w:t>ская форма</w:t>
      </w:r>
    </w:p>
    <w:p>
      <w:pPr>
        <w:pStyle w:val="Normal"/>
        <w:widowControl w:val="false"/>
        <w:autoSpaceDE w:val="false"/>
        <w:rPr/>
      </w:pPr>
      <w:r>
        <w:rPr/>
        <w:t>Повседневная идеологическая работа, связанная с разъясне</w:t>
        <w:softHyphen/>
        <w:t>нием вновь изданных норма</w:t>
        <w:softHyphen/>
        <w:t>тивных актов и формирова</w:t>
        <w:softHyphen/>
        <w:t>нием общественного мнения</w:t>
      </w:r>
    </w:p>
    <w:p>
      <w:pPr>
        <w:pStyle w:val="Normal"/>
        <w:widowControl w:val="false"/>
        <w:autoSpaceDE w:val="false"/>
        <w:rPr/>
      </w:pPr>
      <w:r>
        <w:rPr/>
        <w:t>Государство является главным управляющим центром по</w:t>
        <w:softHyphen/>
        <w:t>литической системы общества.</w:t>
      </w:r>
    </w:p>
    <w:p>
      <w:pPr>
        <w:pStyle w:val="Normal"/>
        <w:widowControl w:val="false"/>
        <w:autoSpaceDE w:val="false"/>
        <w:rPr/>
      </w:pPr>
      <w:r>
        <w:rPr/>
        <w:t>Качества государства, превращающие его в важнейший субъект политической жизни</w:t>
      </w:r>
    </w:p>
    <w:p>
      <w:pPr>
        <w:pStyle w:val="Normal"/>
        <w:widowControl w:val="false"/>
        <w:autoSpaceDE w:val="false"/>
        <w:rPr/>
      </w:pPr>
      <w:r>
        <w:rPr/>
        <w:t xml:space="preserve">—             </w:t>
      </w:r>
      <w:r>
        <w:rPr/>
        <w:t>Государство является самой массовой политической организацией у так как оно включает в себя всех членов обще</w:t>
        <w:softHyphen/>
        <w:t>ства.</w:t>
      </w:r>
    </w:p>
    <w:p>
      <w:pPr>
        <w:pStyle w:val="Normal"/>
        <w:widowControl w:val="false"/>
        <w:autoSpaceDE w:val="false"/>
        <w:rPr/>
      </w:pPr>
      <w:r>
        <w:rPr/>
        <w:t xml:space="preserve">—            </w:t>
      </w:r>
      <w:r>
        <w:rPr/>
        <w:t>Любой человек участвует в жизни государства как политической организации,</w:t>
      </w:r>
    </w:p>
    <w:p>
      <w:pPr>
        <w:pStyle w:val="Normal"/>
        <w:widowControl w:val="false"/>
        <w:autoSpaceDE w:val="false"/>
        <w:rPr/>
      </w:pPr>
      <w:r>
        <w:rPr/>
        <w:t xml:space="preserve">—              </w:t>
      </w:r>
      <w:r>
        <w:rPr/>
        <w:t>Государство обладает суверенитетом, т. е. полной независимостью от других политических образований, как внутри страны, так и за ее пределами.</w:t>
      </w:r>
    </w:p>
    <w:p>
      <w:pPr>
        <w:pStyle w:val="Normal"/>
        <w:widowControl w:val="false"/>
        <w:autoSpaceDE w:val="false"/>
        <w:rPr/>
      </w:pPr>
      <w:r>
        <w:rPr/>
        <w:t xml:space="preserve">—             </w:t>
      </w:r>
      <w:r>
        <w:rPr/>
        <w:t>Государство является собственником ресурсов  и средств производства.</w:t>
      </w:r>
    </w:p>
    <w:p>
      <w:pPr>
        <w:pStyle w:val="Normal"/>
        <w:widowControl w:val="false"/>
        <w:autoSpaceDE w:val="false"/>
        <w:rPr/>
      </w:pPr>
      <w:r>
        <w:rPr/>
        <w:t xml:space="preserve">—              </w:t>
      </w:r>
      <w:r>
        <w:rPr/>
        <w:t>Государство располагает развитой системой юри</w:t>
        <w:softHyphen/>
        <w:t>дических средств, при помощи которых оно может осу</w:t>
        <w:softHyphen/>
        <w:t>ществлять контроль и регулирование различных сфер обще</w:t>
        <w:softHyphen/>
        <w:t>ственной жизни.</w:t>
      </w:r>
    </w:p>
    <w:p>
      <w:pPr>
        <w:pStyle w:val="Normal"/>
        <w:widowControl w:val="false"/>
        <w:autoSpaceDE w:val="false"/>
        <w:rPr/>
      </w:pPr>
      <w:r>
        <w:rPr/>
        <w:t xml:space="preserve">—              </w:t>
      </w:r>
      <w:r>
        <w:rPr/>
        <w:t>Государство имеет специальный аппарат, который может следить за соблюдением положений законодательства, а следовательно, помогать государству достигать стоящих пе</w:t>
        <w:softHyphen/>
        <w:t>ред ним целей.</w:t>
      </w:r>
    </w:p>
    <w:p>
      <w:pPr>
        <w:pStyle w:val="Normal"/>
        <w:widowControl w:val="false"/>
        <w:autoSpaceDE w:val="false"/>
        <w:rPr/>
      </w:pPr>
      <w:r>
        <w:rPr/>
        <w:t>Будучи важнейшим субъектом политической жизни, го</w:t>
        <w:softHyphen/>
        <w:t>сударство не может быть признано только политическим образованием. Например, государство устанавливает разного рода технические стандарты, стандартизирует образование, выполняет организационные функции и др.</w:t>
      </w:r>
    </w:p>
    <w:p>
      <w:pPr>
        <w:pStyle w:val="Normal"/>
        <w:widowControl w:val="false"/>
        <w:autoSpaceDE w:val="false"/>
        <w:rPr/>
      </w:pPr>
      <w:r>
        <w:rPr/>
        <w:t>Форма государства — это устройство поли</w:t>
        <w:softHyphen/>
        <w:t>тической организации общества, призванное обеспечить ее стабильность и нормальное функционирование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6"/>
        <w:gridCol w:w="884"/>
        <w:gridCol w:w="240"/>
        <w:gridCol w:w="100"/>
        <w:gridCol w:w="380"/>
        <w:gridCol w:w="1387"/>
        <w:gridCol w:w="1313"/>
        <w:gridCol w:w="4314"/>
        <w:gridCol w:w="6"/>
        <w:gridCol w:w="180"/>
      </w:tblGrid>
      <w:tr>
        <w:trPr>
          <w:trHeight w:val="6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правлени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государствен-, но-территориального устрой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ий режи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о способ ор</w:t>
              <w:softHyphen/>
              <w:t>ганизации верховной государст</w:t>
              <w:softHyphen/>
              <w:t>венной власти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о способ взаимосвязи территориальных обра</w:t>
              <w:softHyphen/>
              <w:t>зований государства, закрепленный консти</w:t>
              <w:softHyphen/>
              <w:t>туцие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о совокупность методов и споео* бов осуществле</w:t>
              <w:softHyphen/>
              <w:t>ния в стране го</w:t>
              <w:softHyphen/>
              <w:t>сударственной власти и управ</w:t>
              <w:softHyphen/>
              <w:t>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нархия (отгр. </w:t>
            </w:r>
            <w:r>
              <w:rPr>
                <w:lang w:val="en-US"/>
              </w:rPr>
              <w:t>monarchia</w:t>
            </w:r>
            <w:r>
              <w:rPr/>
              <w:t xml:space="preserve"> — единовлас</w:t>
              <w:softHyphen/>
              <w:t>тие, самодер</w:t>
              <w:softHyphen/>
              <w:t>жавие)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</w:t>
              <w:softHyphen/>
              <w:t xml:space="preserve">лика (от лат. </w:t>
            </w:r>
            <w:r>
              <w:rPr>
                <w:lang w:val="en-US"/>
              </w:rPr>
              <w:t>res</w:t>
            </w:r>
            <w:r>
              <w:rPr/>
              <w:t>-</w:t>
            </w:r>
            <w:r>
              <w:rPr>
                <w:lang w:val="en-US"/>
              </w:rPr>
              <w:t>publica</w:t>
            </w:r>
            <w:r>
              <w:rPr/>
              <w:t xml:space="preserve"> — общест</w:t>
              <w:softHyphen/>
              <w:t>венное дело, государ</w:t>
              <w:softHyphen/>
              <w:t>ство)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Унитарное (от фр. </w:t>
            </w:r>
            <w:r>
              <w:rPr>
                <w:lang w:val="en-US"/>
              </w:rPr>
              <w:t>unitai</w:t>
            </w:r>
            <w:r>
              <w:rPr/>
              <w:t>-ге — единый) • Федератив</w:t>
              <w:softHyphen/>
              <w:t xml:space="preserve">ное (от лат.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oedus</w:t>
            </w:r>
            <w:r>
              <w:rPr/>
              <w:t xml:space="preserve"> — со</w:t>
              <w:softHyphen/>
              <w:t>юз, договор) • Конфедера</w:t>
              <w:softHyphen/>
              <w:t xml:space="preserve">тивное (от лат. </w:t>
            </w:r>
            <w:r>
              <w:rPr>
                <w:lang w:val="en-US"/>
              </w:rPr>
              <w:t>confoede</w:t>
            </w:r>
            <w:r>
              <w:rPr/>
              <w:t>-</w:t>
            </w:r>
            <w:r>
              <w:rPr>
                <w:lang w:val="en-US"/>
              </w:rPr>
              <w:t>ratio</w:t>
            </w:r>
            <w:r>
              <w:rPr/>
              <w:t xml:space="preserve"> — союз, сообщество)</w:t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Демократичес</w:t>
              <w:softHyphen/>
              <w:t xml:space="preserve">кий (от гр. </w:t>
            </w:r>
            <w:r>
              <w:rPr>
                <w:lang w:val="en-US"/>
              </w:rPr>
              <w:t>demo</w:t>
            </w:r>
            <w:r>
              <w:rPr/>
              <w:t>-</w:t>
            </w:r>
            <w:r>
              <w:rPr>
                <w:lang w:val="en-US"/>
              </w:rPr>
              <w:t>kratia</w:t>
            </w:r>
            <w:r>
              <w:rPr/>
              <w:t xml:space="preserve"> — власть народа) • Тоталитарный (от новолат. </w:t>
            </w:r>
            <w:r>
              <w:rPr>
                <w:lang w:val="en-US"/>
              </w:rPr>
              <w:t>tota</w:t>
            </w:r>
            <w:r>
              <w:rPr/>
              <w:t>-</w:t>
            </w:r>
            <w:r>
              <w:rPr>
                <w:lang w:val="en-US"/>
              </w:rPr>
              <w:t>liter</w:t>
            </w:r>
            <w:r>
              <w:rPr/>
              <w:t xml:space="preserve"> — целиком, полностью) • Авторитарный (от лат. </w:t>
            </w:r>
            <w:r>
              <w:rPr>
                <w:lang w:val="en-US"/>
              </w:rPr>
              <w:t>auctori</w:t>
            </w:r>
            <w:r>
              <w:rPr/>
              <w:t>-</w:t>
            </w:r>
            <w:r>
              <w:rPr>
                <w:lang w:val="en-US"/>
              </w:rPr>
              <w:t>tas</w:t>
            </w:r>
            <w:r>
              <w:rPr/>
              <w:t xml:space="preserve"> — власть, вли</w:t>
              <w:softHyphen/>
              <w:t>яние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солютная (Катар, Оман, Саудовская Аравия)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алистиче</w:t>
              <w:softHyphen/>
              <w:t>ская (Иорда</w:t>
              <w:softHyphen/>
              <w:t>ния, Марок</w:t>
              <w:softHyphen/>
              <w:t>ко, Непал)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резидентская (смешанная) (Авст</w:t>
              <w:softHyphen/>
              <w:t>рия, Россия, Франция)</w:t>
            </w:r>
          </w:p>
        </w:tc>
      </w:tr>
      <w:tr>
        <w:trPr>
          <w:trHeight w:val="1056" w:hRule="atLeast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ламент</w:t>
              <w:softHyphen/>
              <w:t>ская (Вели</w:t>
              <w:softHyphen/>
              <w:t>кобритания, Норвегия, Швеция)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ламентская (Гер</w:t>
              <w:softHyphen/>
              <w:t>мания, Индия, Италия, Швейцария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Виды монархий и их признаки</w:t>
      </w:r>
    </w:p>
    <w:tbl>
      <w:tblPr>
        <w:tblW w:w="10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92"/>
        <w:gridCol w:w="9"/>
        <w:gridCol w:w="173"/>
        <w:gridCol w:w="2970"/>
        <w:gridCol w:w="16"/>
        <w:gridCol w:w="4484"/>
      </w:tblGrid>
      <w:tr>
        <w:trPr>
          <w:trHeight w:val="6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ии сравнения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солютная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алистиче</w:t>
              <w:softHyphen/>
              <w:t xml:space="preserve">ская (от лат. </w:t>
            </w:r>
            <w:r>
              <w:rPr>
                <w:lang w:val="en-US"/>
              </w:rPr>
              <w:t>duo</w:t>
            </w:r>
            <w:r>
              <w:rPr/>
              <w:t xml:space="preserve"> — два)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ламентская (конституционная)?</w:t>
            </w:r>
          </w:p>
        </w:tc>
      </w:tr>
      <w:tr>
        <w:trPr>
          <w:trHeight w:val="8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надлеж</w:t>
              <w:softHyphen/>
              <w:t>ность законо</w:t>
              <w:softHyphen/>
              <w:t>дательной власти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рху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ена между мо</w:t>
              <w:softHyphen/>
              <w:t>нархом и пар</w:t>
              <w:softHyphen/>
              <w:t>ламентом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ламенту</w:t>
            </w:r>
          </w:p>
        </w:tc>
      </w:tr>
      <w:tr>
        <w:trPr>
          <w:trHeight w:val="88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уществ</w:t>
              <w:softHyphen/>
              <w:t>ление испол</w:t>
              <w:softHyphen/>
              <w:t>нительной власти</w:t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рх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льно — монарх, фактиче</w:t>
              <w:softHyphen/>
              <w:t>ски — правитель</w:t>
              <w:softHyphen/>
              <w:t>ство</w:t>
            </w:r>
          </w:p>
        </w:tc>
      </w:tr>
      <w:tr>
        <w:trPr>
          <w:trHeight w:val="90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Назначение главы прави</w:t>
              <w:softHyphen/>
              <w:t>тельства</w:t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рх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льно — монарх, но с уче</w:t>
              <w:softHyphen/>
              <w:t>том парламент</w:t>
              <w:softHyphen/>
              <w:t>ских выборов</w:t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ии сравн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солютная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алистиче</w:t>
              <w:softHyphen/>
              <w:t xml:space="preserve">ская (от лат. </w:t>
            </w:r>
            <w:r>
              <w:rPr>
                <w:lang w:val="en-US"/>
              </w:rPr>
              <w:t>duo</w:t>
            </w:r>
            <w:r>
              <w:rPr/>
              <w:t xml:space="preserve"> — два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ламентская (конституционная)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тветствен</w:t>
              <w:softHyphen/>
              <w:t>ность прави</w:t>
              <w:softHyphen/>
              <w:t>тельства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 монархом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 парламен</w:t>
              <w:softHyphen/>
              <w:t>том</w:t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Право рос</w:t>
              <w:softHyphen/>
              <w:t>пуска парла</w:t>
              <w:softHyphen/>
              <w:t>мента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парламент отсутствует)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 монарха (неограни</w:t>
              <w:softHyphen/>
              <w:t>ченное)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 монарха (по ре</w:t>
              <w:softHyphen/>
              <w:t>комендации пра</w:t>
              <w:softHyphen/>
              <w:t>вительства)</w:t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Право </w:t>
            </w:r>
            <w:r>
              <w:rPr>
                <w:lang w:val="en-US"/>
              </w:rPr>
              <w:t>veto</w:t>
            </w:r>
            <w:r>
              <w:rPr/>
              <w:t xml:space="preserve"> монарха на ре</w:t>
              <w:softHyphen/>
              <w:t>шения парла</w:t>
              <w:softHyphen/>
              <w:t>мента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бсолютное </w:t>
            </w:r>
            <w:r>
              <w:rPr>
                <w:lang w:val="en-US"/>
              </w:rPr>
              <w:t>veto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мотрено, но не исполь</w:t>
              <w:softHyphen/>
              <w:t>зуется</w:t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Чрезвычай</w:t>
              <w:softHyphen/>
              <w:t>но-указное за</w:t>
              <w:softHyphen/>
              <w:t>конодательст</w:t>
              <w:softHyphen/>
              <w:t>во монарха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граничен</w:t>
              <w:softHyphen/>
              <w:t>ное (указ мо</w:t>
              <w:softHyphen/>
              <w:t>нарха имеет силу закона)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ько в пе</w:t>
              <w:softHyphen/>
              <w:t>риод между сессиями парламент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мотрено, но не исполь</w:t>
              <w:softHyphen/>
              <w:t>зуется</w:t>
            </w:r>
          </w:p>
        </w:tc>
      </w:tr>
      <w:tr>
        <w:trPr>
          <w:trHeight w:val="116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Современ</w:t>
              <w:softHyphen/>
              <w:t>ные государ</w:t>
              <w:softHyphen/>
              <w:t>ства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рейн, Ка</w:t>
              <w:softHyphen/>
              <w:t>тар, Кувейт, Оман, Саудовская Аравия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ордания, Марокко, Непал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гия, Велико</w:t>
              <w:softHyphen/>
              <w:t>британия, Дания, Испания, Нидер</w:t>
              <w:softHyphen/>
              <w:t>ланды, Япо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Виды республик и их признак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402"/>
        <w:gridCol w:w="2416"/>
        <w:gridCol w:w="5040"/>
      </w:tblGrid>
      <w:tr>
        <w:trPr>
          <w:trHeight w:val="682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ии сравн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идентска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рези</w:t>
              <w:softHyphen/>
              <w:t>дентская (смешанная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ламентская</w:t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рядок избрания пре</w:t>
              <w:softHyphen/>
              <w:t>зидента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бирается всенародным голо</w:t>
              <w:softHyphen/>
              <w:t>сованием (внепарламентский путь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бирается на заседании пар</w:t>
              <w:softHyphen/>
              <w:t>ламента</w:t>
            </w:r>
          </w:p>
        </w:tc>
      </w:tr>
      <w:tr>
        <w:trPr>
          <w:trHeight w:val="2342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рядок образования правитель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идент формирует правительст</w:t>
              <w:softHyphen/>
              <w:t>во при опреде</w:t>
              <w:softHyphen/>
              <w:t>ленном парла</w:t>
              <w:softHyphen/>
              <w:t>ментском контрол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формируется президентом из лидеров побе</w:t>
              <w:softHyphen/>
              <w:t>дившей на вы</w:t>
              <w:softHyphen/>
              <w:t>борах в парла</w:t>
              <w:softHyphen/>
              <w:t>мент партии и должно полу</w:t>
              <w:softHyphen/>
              <w:t>чить вотум до</w:t>
              <w:softHyphen/>
              <w:t>верия парла</w:t>
              <w:softHyphen/>
              <w:t>мен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</w:t>
              <w:softHyphen/>
              <w:t>во формиру</w:t>
              <w:softHyphen/>
              <w:t>ется парла</w:t>
              <w:softHyphen/>
              <w:t>ментом из лидеров побе</w:t>
              <w:softHyphen/>
              <w:t>дившей на вы</w:t>
              <w:softHyphen/>
              <w:t>борах парт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.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726"/>
        <w:gridCol w:w="2092"/>
        <w:gridCol w:w="968"/>
        <w:gridCol w:w="3780"/>
      </w:tblGrid>
      <w:tr>
        <w:trPr>
          <w:trHeight w:val="336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и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рези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внения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идентская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тская (смешанная)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ламентская</w:t>
            </w:r>
          </w:p>
        </w:tc>
      </w:tr>
      <w:tr>
        <w:trPr>
          <w:trHeight w:val="326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тветствен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 прези-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ойная ответ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 парла-</w:t>
            </w:r>
          </w:p>
        </w:tc>
      </w:tr>
      <w:tr>
        <w:trPr>
          <w:trHeight w:val="192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ть прави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том.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венность —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том. Пар-</w:t>
            </w:r>
          </w:p>
        </w:tc>
      </w:tr>
      <w:tr>
        <w:trPr>
          <w:trHeight w:val="221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ства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ламент не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 парла-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ент может</w:t>
            </w:r>
          </w:p>
        </w:tc>
      </w:tr>
      <w:tr>
        <w:trPr>
          <w:trHeight w:val="202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жет выра-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том и час-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ти вотум</w:t>
            </w:r>
          </w:p>
        </w:tc>
      </w:tr>
      <w:tr>
        <w:trPr>
          <w:trHeight w:val="221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ть вотум не-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чно перед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верия</w:t>
            </w:r>
          </w:p>
        </w:tc>
      </w:tr>
      <w:tr>
        <w:trPr>
          <w:trHeight w:val="192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рия пра-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идентом.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-</w:t>
            </w:r>
          </w:p>
        </w:tc>
      </w:tr>
      <w:tr>
        <w:trPr>
          <w:trHeight w:val="221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ельству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идент не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ву в целом</w:t>
            </w:r>
          </w:p>
        </w:tc>
      </w:tr>
      <w:tr>
        <w:trPr>
          <w:trHeight w:val="192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ен за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ли одному из</w:t>
            </w:r>
          </w:p>
        </w:tc>
      </w:tr>
      <w:tr>
        <w:trPr>
          <w:trHeight w:val="221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я прави-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 членов,</w:t>
            </w:r>
          </w:p>
        </w:tc>
      </w:tr>
      <w:tr>
        <w:trPr>
          <w:trHeight w:val="202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ства. Вотум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влечет за</w:t>
            </w:r>
          </w:p>
        </w:tc>
      </w:tr>
      <w:tr>
        <w:trPr>
          <w:trHeight w:val="221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верия пар-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ой отстав-</w:t>
            </w:r>
          </w:p>
        </w:tc>
      </w:tr>
      <w:tr>
        <w:trPr>
          <w:trHeight w:val="211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ента прави-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 правитель-</w:t>
            </w:r>
          </w:p>
        </w:tc>
      </w:tr>
      <w:tr>
        <w:trPr>
          <w:trHeight w:val="202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ству невоз-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ва</w:t>
            </w:r>
          </w:p>
        </w:tc>
      </w:tr>
      <w:tr>
        <w:trPr>
          <w:trHeight w:val="307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жен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раво рос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идент имеет право роспу-</w:t>
            </w:r>
          </w:p>
        </w:tc>
      </w:tr>
      <w:tr>
        <w:trPr>
          <w:trHeight w:val="211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ка парла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 парламента</w:t>
            </w:r>
          </w:p>
        </w:tc>
        <w:tc>
          <w:tcPr>
            <w:tcW w:w="47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та у прези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та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Налич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ествует пост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мьер-мини-</w:t>
            </w:r>
          </w:p>
        </w:tc>
      </w:tr>
      <w:tr>
        <w:trPr>
          <w:trHeight w:val="211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 премьер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</w:t>
            </w:r>
          </w:p>
        </w:tc>
        <w:tc>
          <w:tcPr>
            <w:tcW w:w="47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ра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Объем пол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моч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идент —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идент-</w:t>
            </w:r>
          </w:p>
        </w:tc>
      </w:tr>
      <w:tr>
        <w:trPr>
          <w:trHeight w:val="211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очий пре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идента: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государст-</w:t>
            </w:r>
          </w:p>
        </w:tc>
        <w:tc>
          <w:tcPr>
            <w:tcW w:w="4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ие полномо-</w:t>
            </w:r>
          </w:p>
        </w:tc>
      </w:tr>
      <w:tr>
        <w:trPr>
          <w:trHeight w:val="211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дента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 не только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. Полномочия</w:t>
            </w:r>
          </w:p>
        </w:tc>
        <w:tc>
          <w:tcPr>
            <w:tcW w:w="4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я номиналь-</w:t>
            </w:r>
          </w:p>
        </w:tc>
      </w:tr>
      <w:tr>
        <w:trPr>
          <w:trHeight w:val="211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госу-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существле-</w:t>
            </w:r>
          </w:p>
        </w:tc>
        <w:tc>
          <w:tcPr>
            <w:tcW w:w="4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ы, любые</w:t>
            </w:r>
          </w:p>
        </w:tc>
      </w:tr>
      <w:tr>
        <w:trPr>
          <w:trHeight w:val="211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ства,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и исполни-</w:t>
            </w:r>
          </w:p>
        </w:tc>
        <w:tc>
          <w:tcPr>
            <w:tcW w:w="4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я он</w:t>
            </w:r>
          </w:p>
        </w:tc>
      </w:tr>
      <w:tr>
        <w:trPr>
          <w:trHeight w:val="192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 и глава ис-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ной власти</w:t>
            </w:r>
          </w:p>
        </w:tc>
        <w:tc>
          <w:tcPr>
            <w:tcW w:w="4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ает по</w:t>
            </w:r>
          </w:p>
        </w:tc>
      </w:tr>
      <w:tr>
        <w:trPr>
          <w:trHeight w:val="230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ительной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ены меж-</w:t>
            </w:r>
          </w:p>
        </w:tc>
        <w:tc>
          <w:tcPr>
            <w:tcW w:w="4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менда-</w:t>
            </w:r>
          </w:p>
        </w:tc>
      </w:tr>
      <w:tr>
        <w:trPr>
          <w:trHeight w:val="221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ти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 президентом</w:t>
            </w:r>
          </w:p>
        </w:tc>
        <w:tc>
          <w:tcPr>
            <w:tcW w:w="4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и прави-</w:t>
            </w:r>
          </w:p>
        </w:tc>
      </w:tr>
      <w:tr>
        <w:trPr>
          <w:trHeight w:val="202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правитель-</w:t>
            </w:r>
          </w:p>
        </w:tc>
        <w:tc>
          <w:tcPr>
            <w:tcW w:w="4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ства,</w:t>
            </w:r>
          </w:p>
        </w:tc>
      </w:tr>
      <w:tr>
        <w:trPr>
          <w:trHeight w:val="211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вом</w:t>
            </w:r>
          </w:p>
        </w:tc>
        <w:tc>
          <w:tcPr>
            <w:tcW w:w="4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ое несет</w:t>
            </w:r>
          </w:p>
        </w:tc>
      </w:tr>
      <w:tr>
        <w:trPr>
          <w:trHeight w:val="192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них ответ-</w:t>
            </w:r>
          </w:p>
        </w:tc>
      </w:tr>
      <w:tr>
        <w:trPr>
          <w:trHeight w:val="307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венность</w:t>
            </w:r>
          </w:p>
        </w:tc>
      </w:tr>
      <w:tr>
        <w:trPr>
          <w:trHeight w:val="298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Современ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, стран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, Рос-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, Ита-</w:t>
            </w:r>
          </w:p>
        </w:tc>
      </w:tr>
      <w:tr>
        <w:trPr>
          <w:trHeight w:val="211" w:hRule="atLeast"/>
        </w:trPr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ые государ-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тинской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я, Франция</w:t>
            </w:r>
          </w:p>
        </w:tc>
        <w:tc>
          <w:tcPr>
            <w:tcW w:w="4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я, ФРГ,</w:t>
            </w:r>
          </w:p>
        </w:tc>
      </w:tr>
      <w:tr>
        <w:trPr>
          <w:trHeight w:val="336" w:hRule="atLeast"/>
        </w:trPr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ва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ерики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йцар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ормы государственно-территориального устройств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1812"/>
        <w:gridCol w:w="180"/>
        <w:gridCol w:w="2700"/>
        <w:gridCol w:w="3960"/>
      </w:tblGrid>
      <w:tr>
        <w:trPr>
          <w:trHeight w:val="54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ии сравнения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итарное государ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ц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федерация</w:t>
            </w:r>
          </w:p>
        </w:tc>
      </w:tr>
      <w:tr>
        <w:trPr>
          <w:trHeight w:val="29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ущность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ое, неде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дин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динение аб-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госу-</w:t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мое, состав-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кольких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ютно незави-</w:t>
            </w:r>
          </w:p>
        </w:tc>
      </w:tr>
      <w:tr>
        <w:trPr>
          <w:trHeight w:val="221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ственно-</w:t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ющее одно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ых субъек-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-</w:t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ое госу-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ых единиц в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в, имеющих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ного уст-</w:t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ственное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 государс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висимую</w:t>
            </w:r>
          </w:p>
        </w:tc>
      </w:tr>
      <w:tr>
        <w:trPr>
          <w:trHeight w:val="221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йства</w:t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у госу-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ственных ор-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ов и законо-</w:t>
            </w:r>
          </w:p>
        </w:tc>
      </w:tr>
      <w:tr>
        <w:trPr>
          <w:trHeight w:val="211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ельств, свою</w:t>
            </w:r>
          </w:p>
        </w:tc>
      </w:tr>
      <w:tr>
        <w:trPr>
          <w:trHeight w:val="211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юту, граж-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ство, нацио-</w:t>
            </w:r>
          </w:p>
        </w:tc>
      </w:tr>
      <w:tr>
        <w:trPr>
          <w:trHeight w:val="278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ьные армии</w:t>
            </w:r>
          </w:p>
        </w:tc>
      </w:tr>
      <w:tr>
        <w:trPr>
          <w:trHeight w:val="29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нститу-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ют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ютс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ются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вные</w:t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я высшими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ими союз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ими орга-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определяю-</w:t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ыми органа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ми власти го-</w:t>
            </w:r>
          </w:p>
        </w:tc>
      </w:tr>
      <w:tr>
        <w:trPr>
          <w:trHeight w:val="221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ие) реше-</w:t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ти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; в сфере сов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арств-участ-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я</w:t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ого веде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в</w:t>
            </w:r>
          </w:p>
        </w:tc>
      </w:tr>
      <w:tr>
        <w:trPr>
          <w:trHeight w:val="182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я — с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м субъ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тов федера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и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Террито-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ая, гра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уют терри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еди-</w:t>
            </w:r>
          </w:p>
        </w:tc>
      </w:tr>
      <w:tr>
        <w:trPr>
          <w:trHeight w:val="221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я</w:t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цы админи-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ию субъек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й территории</w:t>
            </w:r>
          </w:p>
        </w:tc>
      </w:tr>
      <w:tr>
        <w:trPr>
          <w:trHeight w:val="211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тивно-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в, внутрен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-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е границы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ых единиц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яются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-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ько с согла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тся и изме-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я субъектов в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яются цент-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ом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итуцией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ке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лити-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ы обла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а-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ская само-</w:t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вно-терри-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ют опреде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со-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ятель-</w:t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иальные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ной полити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няют пол-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ть</w:t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ы не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ской самосто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ую политичес-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елены по-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тельностью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ю самостоя-</w:t>
            </w:r>
          </w:p>
        </w:tc>
      </w:tr>
      <w:tr>
        <w:trPr>
          <w:trHeight w:val="211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ической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ность</w:t>
            </w:r>
          </w:p>
        </w:tc>
      </w:tr>
      <w:tr>
        <w:trPr>
          <w:trHeight w:val="211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-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тью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ии сравн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итарное государство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ц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федерация</w:t>
            </w:r>
          </w:p>
        </w:tc>
      </w:tr>
      <w:tr>
        <w:trPr>
          <w:trHeight w:val="95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нститу</w:t>
              <w:softHyphen/>
              <w:t>ц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а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юза и субъек</w:t>
              <w:softHyphen/>
              <w:t>тов, верховенс</w:t>
              <w:softHyphen/>
              <w:t>тво конститу</w:t>
              <w:softHyphen/>
              <w:t>ции союз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-участников</w:t>
            </w:r>
          </w:p>
        </w:tc>
      </w:tr>
      <w:tr>
        <w:trPr>
          <w:trHeight w:val="53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Граждан</w:t>
              <w:softHyphen/>
              <w:t>ство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ое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юзное и субъ</w:t>
              <w:softHyphen/>
              <w:t>ект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-участников</w:t>
            </w:r>
          </w:p>
        </w:tc>
      </w:tr>
      <w:tr>
        <w:trPr>
          <w:trHeight w:val="197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Правовая и судебная систем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а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овенство союзного зако</w:t>
              <w:softHyphen/>
              <w:t>нодательства, право субъек</w:t>
              <w:softHyphen/>
              <w:t>тов в сфере своей компе</w:t>
              <w:softHyphen/>
              <w:t>тенции прини</w:t>
              <w:softHyphen/>
              <w:t>мать законода</w:t>
              <w:softHyphen/>
              <w:t>тельные ак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еди</w:t>
              <w:softHyphen/>
              <w:t>ной правовой и судебной систем</w:t>
            </w:r>
          </w:p>
        </w:tc>
      </w:tr>
      <w:tr>
        <w:trPr>
          <w:trHeight w:val="258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Междуна</w:t>
              <w:softHyphen/>
              <w:t>родная деятель</w:t>
              <w:softHyphen/>
              <w:t>ность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олном объ</w:t>
              <w:softHyphen/>
              <w:t>еме: откры</w:t>
              <w:softHyphen/>
              <w:t>тие посольств и представи</w:t>
              <w:softHyphen/>
              <w:t>тельств за ру</w:t>
              <w:softHyphen/>
              <w:t>бежом, заклю</w:t>
              <w:softHyphen/>
              <w:t>чение межго</w:t>
              <w:softHyphen/>
              <w:t>сударственных договоров, участие в меж</w:t>
              <w:softHyphen/>
              <w:t>дународных организациях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ы мо</w:t>
              <w:softHyphen/>
              <w:t>гут иметь пред</w:t>
              <w:softHyphen/>
              <w:t>ставительства за рубежом, участвовать в международ</w:t>
              <w:softHyphen/>
              <w:t>ных организа</w:t>
              <w:softHyphen/>
              <w:t>циях, иметь на</w:t>
              <w:softHyphen/>
              <w:t>учные и куль</w:t>
              <w:softHyphen/>
              <w:t>турные обмен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а-участники осу</w:t>
              <w:softHyphen/>
              <w:t>ществляют международ</w:t>
              <w:softHyphen/>
              <w:t>ную деятель</w:t>
              <w:softHyphen/>
              <w:t>ность в полном объеме</w:t>
            </w:r>
          </w:p>
        </w:tc>
      </w:tr>
      <w:tr>
        <w:trPr>
          <w:trHeight w:val="135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Право расторже</w:t>
              <w:softHyphen/>
              <w:t>ния дого</w:t>
              <w:softHyphen/>
              <w:t>вор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ы ли</w:t>
              <w:softHyphen/>
              <w:t>шены права расторгнуть фе</w:t>
              <w:softHyphen/>
              <w:t>деративный до</w:t>
              <w:softHyphen/>
              <w:t>говор и выйти из федер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жет быть рас</w:t>
              <w:softHyphen/>
              <w:t>торгнут госу</w:t>
              <w:softHyphen/>
              <w:t>дарствами-учас</w:t>
              <w:softHyphen/>
              <w:t>тниками и в од</w:t>
              <w:softHyphen/>
              <w:t>ностороннем порядке</w:t>
            </w:r>
          </w:p>
        </w:tc>
      </w:tr>
      <w:tr>
        <w:trPr>
          <w:trHeight w:val="139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Совре</w:t>
              <w:softHyphen/>
              <w:t>менные го</w:t>
              <w:softHyphen/>
              <w:t>сударст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обрита</w:t>
              <w:softHyphen/>
              <w:t>ния, Дания, Испания, Ита</w:t>
              <w:softHyphen/>
              <w:t>лия, Швеция, Япон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алия, Бра</w:t>
              <w:softHyphen/>
              <w:t>зилия, Герма</w:t>
              <w:softHyphen/>
              <w:t>ния, Индия, Ка</w:t>
              <w:softHyphen/>
              <w:t>нада, Мексика, Россия, США, Швейцар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ружество Независимых Государств (СНГ), Европей</w:t>
              <w:softHyphen/>
              <w:t>ский союз (ЕС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Государственный аппарат</w:t>
      </w:r>
    </w:p>
    <w:p>
      <w:pPr>
        <w:pStyle w:val="Normal"/>
        <w:widowControl w:val="false"/>
        <w:autoSpaceDE w:val="false"/>
        <w:rPr/>
      </w:pPr>
      <w:r>
        <w:rPr/>
        <w:t>Государственный аппарат (механизм) — система го</w:t>
        <w:softHyphen/>
        <w:t>сударственных органов и учреждений, при помощи которых осуществляются государственная власть и государствен</w:t>
        <w:softHyphen/>
        <w:t>ное управление.</w:t>
      </w:r>
    </w:p>
    <w:p>
      <w:pPr>
        <w:pStyle w:val="Normal"/>
        <w:widowControl w:val="false"/>
        <w:autoSpaceDE w:val="false"/>
        <w:rPr/>
      </w:pPr>
      <w:r>
        <w:rPr/>
        <w:t>Структура государственного аппарата определяется функ</w:t>
        <w:softHyphen/>
        <w:t>циями государства и зависит от тех конкретных задач, кото</w:t>
        <w:softHyphen/>
        <w:t>рые оно призвано решать в конкретно-историческую эпоху. Первичной ячейкой государственного аппарата выступают его органы и учреждения.</w:t>
      </w:r>
    </w:p>
    <w:p>
      <w:pPr>
        <w:pStyle w:val="Normal"/>
        <w:widowControl w:val="false"/>
        <w:autoSpaceDE w:val="false"/>
        <w:rPr/>
      </w:pPr>
      <w:r>
        <w:rPr/>
        <w:t>Государственные органы — составные части аппарата го</w:t>
        <w:softHyphen/>
        <w:t>сударства (физические лица или организации), наделенные государственно-властными полномочиями и участвующие в осуществлении функций государства. Эти органы имеют юри</w:t>
        <w:softHyphen/>
        <w:t>дическую основу деятельности (нормы права); действуют от имени государства; могут применять принуждение; структур</w:t>
        <w:softHyphen/>
        <w:t>но обособлены.</w:t>
      </w:r>
    </w:p>
    <w:p>
      <w:pPr>
        <w:pStyle w:val="Normal"/>
        <w:widowControl w:val="false"/>
        <w:autoSpaceDE w:val="false"/>
        <w:rPr/>
      </w:pPr>
      <w:r>
        <w:rPr/>
        <w:t>Государственные учреждения — государственные орга</w:t>
        <w:softHyphen/>
        <w:t>низации, выполняющие те или иные функции государства, но не наделенные властными полномочиями (образовательные и научно-исследовательские учреждения, библиотеки, почты, телеграфы, вокзалы и другие учреждения связи и транс</w:t>
        <w:softHyphen/>
        <w:t>порта).</w:t>
      </w:r>
    </w:p>
    <w:p>
      <w:pPr>
        <w:pStyle w:val="Normal"/>
        <w:widowControl w:val="false"/>
        <w:autoSpaceDE w:val="false"/>
        <w:rPr/>
      </w:pPr>
      <w:r>
        <w:rPr/>
        <w:t>Государственный аппарат состоит из следующих струк</w:t>
        <w:softHyphen/>
        <w:t>турных элементов:</w:t>
      </w:r>
    </w:p>
    <w:p>
      <w:pPr>
        <w:pStyle w:val="Normal"/>
        <w:widowControl w:val="false"/>
        <w:autoSpaceDE w:val="false"/>
        <w:rPr/>
      </w:pPr>
      <w:r>
        <w:rPr/>
        <w:t>1.          Служащие, профессионально занимающиеся управле</w:t>
        <w:softHyphen/>
        <w:t>нием и получающие за это материальное вознаграждение.</w:t>
      </w:r>
    </w:p>
    <w:p>
      <w:pPr>
        <w:pStyle w:val="Normal"/>
        <w:widowControl w:val="false"/>
        <w:autoSpaceDE w:val="false"/>
        <w:rPr/>
      </w:pPr>
      <w:r>
        <w:rPr/>
        <w:t>2.           Иерархичная система государственных органов и уч</w:t>
        <w:softHyphen/>
        <w:t>реждений, которые правомочны совершать действия, направ</w:t>
        <w:softHyphen/>
        <w:t>ленные на урегулирование всех сфер общественной жизни.</w:t>
      </w:r>
    </w:p>
    <w:p>
      <w:pPr>
        <w:pStyle w:val="Normal"/>
        <w:widowControl w:val="false"/>
        <w:autoSpaceDE w:val="false"/>
        <w:rPr/>
      </w:pPr>
      <w:r>
        <w:rPr/>
        <w:t>3.         Материальные средства, которые необходимы для функ</w:t>
        <w:softHyphen/>
        <w:t>ционирования первых двух элементов.</w:t>
      </w:r>
    </w:p>
    <w:p>
      <w:pPr>
        <w:pStyle w:val="Normal"/>
        <w:widowControl w:val="false"/>
        <w:autoSpaceDE w:val="false"/>
        <w:rPr/>
      </w:pPr>
      <w:r>
        <w:rPr/>
        <w:t>149</w:t>
      </w:r>
    </w:p>
    <w:p>
      <w:pPr>
        <w:pStyle w:val="Normal"/>
        <w:widowControl w:val="false"/>
        <w:autoSpaceDE w:val="false"/>
        <w:rPr/>
      </w:pPr>
      <w:r>
        <w:rPr/>
        <w:t>Многообразие функций государства, форм и методов их реализации обусловливает наличие достаточно развитой сис</w:t>
        <w:softHyphen/>
        <w:t>темы государственных органов. В их числе в современном де</w:t>
        <w:softHyphen/>
        <w:t>мократическом государстве выделяют: главу государства; органы законодательной власти; органы исполнительной власти; органы судебной власти; органы государственного принуждения (органы внутренних дел, государственной без</w:t>
        <w:softHyphen/>
        <w:t>опасности, прокуратура, исправительные учреждения); во</w:t>
        <w:softHyphen/>
        <w:t>оруженные силы.</w:t>
      </w:r>
    </w:p>
    <w:p>
      <w:pPr>
        <w:pStyle w:val="Normal"/>
        <w:widowControl w:val="false"/>
        <w:autoSpaceDE w:val="false"/>
        <w:rPr/>
      </w:pPr>
      <w:r>
        <w:rPr/>
        <w:t>Компетенция государственного органа — это объем и перечень государственно-властных полномочий, закреплен</w:t>
        <w:softHyphen/>
        <w:t>ных за этим органом, а также его юридические обязанности.</w:t>
      </w:r>
    </w:p>
    <w:p>
      <w:pPr>
        <w:pStyle w:val="Normal"/>
        <w:widowControl w:val="false"/>
        <w:autoSpaceDE w:val="false"/>
        <w:rPr/>
      </w:pPr>
      <w:r>
        <w:rPr/>
        <w:t>Кроме этого, часто в понятие компетенции включается пе</w:t>
        <w:softHyphen/>
        <w:t>речень вопросов, по которым данный орган вправе самостоя</w:t>
        <w:softHyphen/>
        <w:t>тельно принимать властные решения.</w:t>
      </w:r>
    </w:p>
    <w:p>
      <w:pPr>
        <w:pStyle w:val="Normal"/>
        <w:widowControl w:val="false"/>
        <w:autoSpaceDE w:val="false"/>
        <w:rPr/>
      </w:pPr>
      <w:r>
        <w:rPr/>
        <w:t>Принципы организации и деятельности государственного аппарата</w:t>
      </w:r>
    </w:p>
    <w:p>
      <w:pPr>
        <w:pStyle w:val="Normal"/>
        <w:widowControl w:val="false"/>
        <w:autoSpaceDE w:val="false"/>
        <w:rPr/>
      </w:pPr>
      <w:r>
        <w:rPr/>
        <w:t>Принцип представительства интересов граждан во всех звеньях государственного аппарата</w:t>
      </w:r>
    </w:p>
    <w:p>
      <w:pPr>
        <w:pStyle w:val="Normal"/>
        <w:widowControl w:val="false"/>
        <w:autoSpaceDE w:val="false"/>
        <w:rPr/>
      </w:pPr>
      <w:r>
        <w:rPr/>
        <w:t>Принцип разделения властей, который исключает возмож-' ность произвола со стороны государственных органов и должностных лиц .</w:t>
      </w:r>
    </w:p>
    <w:p>
      <w:pPr>
        <w:pStyle w:val="Normal"/>
        <w:widowControl w:val="false"/>
        <w:autoSpaceDE w:val="false"/>
        <w:rPr/>
      </w:pPr>
      <w:r>
        <w:rPr/>
        <w:t>Принцип демократизма у позволяющий учитывать интересы большинства граждан государства</w:t>
      </w:r>
    </w:p>
    <w:p>
      <w:pPr>
        <w:pStyle w:val="Normal"/>
        <w:widowControl w:val="false"/>
        <w:autoSpaceDE w:val="false"/>
        <w:rPr/>
      </w:pPr>
      <w:r>
        <w:rPr/>
        <w:t>Принцип законности, означающий обязательность соблюде</w:t>
        <w:softHyphen/>
        <w:t>ния законов во всех звеньях государственного аппарата</w:t>
      </w:r>
    </w:p>
    <w:p>
      <w:pPr>
        <w:pStyle w:val="Normal"/>
        <w:widowControl w:val="false"/>
        <w:autoSpaceDE w:val="false"/>
        <w:rPr/>
      </w:pPr>
      <w:r>
        <w:rPr/>
        <w:t>_Принцип гласности, обеспечивающий открытость деятель</w:t>
        <w:softHyphen/>
        <w:t>ности государственных органов</w:t>
      </w:r>
    </w:p>
    <w:p>
      <w:pPr>
        <w:pStyle w:val="Normal"/>
        <w:widowControl w:val="false"/>
        <w:autoSpaceDE w:val="false"/>
        <w:rPr/>
      </w:pPr>
      <w:r>
        <w:rPr/>
        <w:t>Принцип профессионализма и компетентности государст</w:t>
        <w:softHyphen/>
        <w:t>венных служащих, гарантирующий высокий уровень реше</w:t>
        <w:softHyphen/>
        <w:t>ния вопросов государственной жизни</w:t>
      </w:r>
    </w:p>
    <w:p>
      <w:pPr>
        <w:pStyle w:val="Normal"/>
        <w:widowControl w:val="false"/>
        <w:autoSpaceDE w:val="false"/>
        <w:rPr/>
      </w:pPr>
      <w:r>
        <w:rPr/>
        <w:t>Принцип федерализма (в федеративных государствах), обес-' печивающий разграничение предметов ведения между феде</w:t>
        <w:softHyphen/>
        <w:t>рацией и ее субъектами</w:t>
      </w:r>
    </w:p>
    <w:p>
      <w:pPr>
        <w:pStyle w:val="Normal"/>
        <w:widowControl w:val="false"/>
        <w:autoSpaceDE w:val="false"/>
        <w:rPr/>
      </w:pPr>
      <w:r>
        <w:rPr/>
        <w:t>150</w:t>
      </w:r>
    </w:p>
    <w:p>
      <w:pPr>
        <w:pStyle w:val="Normal"/>
        <w:widowControl w:val="false"/>
        <w:autoSpaceDE w:val="false"/>
        <w:rPr/>
      </w:pPr>
      <w:r>
        <w:rPr/>
        <w:t>Структура госаппарата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840"/>
      </w:tblGrid>
      <w:tr>
        <w:trPr>
          <w:trHeight w:val="50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 класси</w:t>
              <w:softHyphen/>
              <w:t>фикац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госаппарата</w:t>
            </w:r>
          </w:p>
        </w:tc>
      </w:tr>
      <w:tr>
        <w:trPr>
          <w:trHeight w:val="9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ение властей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Система законодательных (представи</w:t>
              <w:softHyphen/>
              <w:t>тельных) учреждений — Исполнительно-распорядительные органы — Судебные органы</w:t>
            </w:r>
          </w:p>
        </w:tc>
      </w:tr>
      <w:tr>
        <w:trPr>
          <w:trHeight w:val="23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емые функц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Органы, осуществляющие внешние функции (вооруженные силы, разведка, органы меж</w:t>
              <w:softHyphen/>
              <w:t>государственных отношений, информации) — Органы, осуществляющие внутренние функ</w:t>
              <w:softHyphen/>
              <w:t>ции (органы правопорядка, безопасности: поли</w:t>
              <w:softHyphen/>
              <w:t>ция, суд, прокуратура и др.; органы социально-экономического регулирования: финансово-на</w:t>
              <w:softHyphen/>
              <w:t>логовый аппарат, учреждения связи, транспор</w:t>
              <w:softHyphen/>
              <w:t>та, коммунальной службы и др.; органы духов</w:t>
              <w:softHyphen/>
              <w:t>ного производства: учреждения образования, культуры, органы информации и др.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Государственный аппарат осуществляет свою деятельность в двух формах: организационной — направлена на внедрение в деятельность органов государства научных и эффективных методов организации труда, выработку и реализацию реко</w:t>
        <w:softHyphen/>
        <w:t>мендаций по ее совершенствованию и т. п. и правовой — носит властный характер, реализуется в общеобязательных предпи</w:t>
        <w:softHyphen/>
        <w:t>саниях, адресованных соответствующим субъектам.</w:t>
      </w:r>
    </w:p>
    <w:p>
      <w:pPr>
        <w:pStyle w:val="Normal"/>
        <w:widowControl w:val="false"/>
        <w:autoSpaceDE w:val="false"/>
        <w:rPr/>
      </w:pPr>
      <w:r>
        <w:rPr/>
        <w:t>Таким образом, государственный аппарат — это воплоще</w:t>
        <w:softHyphen/>
        <w:t>ние, выражение государственной власти, олицетворение е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Избирательные системы</w:t>
      </w:r>
    </w:p>
    <w:p>
      <w:pPr>
        <w:pStyle w:val="Normal"/>
        <w:widowControl w:val="false"/>
        <w:autoSpaceDE w:val="false"/>
        <w:rPr/>
      </w:pPr>
      <w:r>
        <w:rPr/>
        <w:t>Избирательная система представляет собой основной де</w:t>
        <w:softHyphen/>
        <w:t>мократический механизм формирования власти, который со</w:t>
        <w:softHyphen/>
        <w:t>здавался в течение длительного времени.</w:t>
      </w:r>
    </w:p>
    <w:p>
      <w:pPr>
        <w:pStyle w:val="Normal"/>
        <w:widowControl w:val="false"/>
        <w:autoSpaceDE w:val="false"/>
        <w:rPr/>
      </w:pPr>
      <w:r>
        <w:rPr/>
        <w:t>151</w:t>
      </w:r>
    </w:p>
    <w:p>
      <w:pPr>
        <w:pStyle w:val="Normal"/>
        <w:widowControl w:val="false"/>
        <w:autoSpaceDE w:val="false"/>
        <w:rPr/>
      </w:pPr>
      <w:r>
        <w:rPr/>
        <w:t>Избирательная система — особый политический инс</w:t>
        <w:softHyphen/>
        <w:t>титут, связанный с организацией выборов политических деятелей, способом проведения голосования и определения его результатов, а также с распределением мандатов меж</w:t>
        <w:softHyphen/>
        <w:t>ду партиями.</w:t>
      </w:r>
    </w:p>
    <w:p>
      <w:pPr>
        <w:pStyle w:val="Normal"/>
        <w:widowControl w:val="false"/>
        <w:autoSpaceDE w:val="false"/>
        <w:rPr/>
      </w:pPr>
      <w:r>
        <w:rPr/>
        <w:t>Избирательная система включает следующие компоненты.</w:t>
      </w:r>
    </w:p>
    <w:tbl>
      <w:tblPr>
        <w:tblW w:w="54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92"/>
        <w:gridCol w:w="701"/>
        <w:gridCol w:w="202"/>
        <w:gridCol w:w="653"/>
        <w:gridCol w:w="614"/>
        <w:gridCol w:w="20"/>
        <w:gridCol w:w="220"/>
        <w:gridCol w:w="1258"/>
        <w:gridCol w:w="1046"/>
      </w:tblGrid>
      <w:tr>
        <w:trPr>
          <w:trHeight w:val="374" w:hRule="atLeast"/>
        </w:trPr>
        <w:tc>
          <w:tcPr>
            <w:tcW w:w="749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оненты избирательной системы</w:t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4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бирательное право</w:t>
            </w:r>
          </w:p>
        </w:tc>
        <w:tc>
          <w:tcPr>
            <w:tcW w:w="2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бирательный процесс</w:t>
            </w:r>
          </w:p>
        </w:tc>
      </w:tr>
      <w:tr>
        <w:trPr>
          <w:trHeight w:val="557" w:hRule="atLeast"/>
        </w:trPr>
        <w:tc>
          <w:tcPr>
            <w:tcW w:w="2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авовых норм о порядке выборов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действий в процессе выборов</w:t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узком смыс</w:t>
              <w:softHyphen/>
              <w:t>ле слова</w:t>
            </w:r>
          </w:p>
        </w:tc>
        <w:tc>
          <w:tcPr>
            <w:tcW w:w="2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широком смысле слова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ое право гражда</w:t>
              <w:softHyphen/>
              <w:t>нина избирать (активное пра</w:t>
              <w:softHyphen/>
              <w:t>во) и быть из</w:t>
              <w:softHyphen/>
              <w:t>бранным (пас</w:t>
              <w:softHyphen/>
              <w:t>сивное право)</w:t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биратель</w:t>
              <w:softHyphen/>
              <w:t>ные законы и иные акты (например, инструкции, разъясне</w:t>
              <w:softHyphen/>
              <w:t>ния)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Стадии</w:t>
      </w:r>
    </w:p>
    <w:p>
      <w:pPr>
        <w:pStyle w:val="Normal"/>
        <w:widowControl w:val="false"/>
        <w:autoSpaceDE w:val="false"/>
        <w:rPr/>
      </w:pPr>
      <w:r>
        <w:rPr/>
        <w:t>1.         Подготовительная (назначение даты выбо</w:t>
        <w:softHyphen/>
        <w:t>ров, регистрация и учет избирателей)</w:t>
      </w:r>
    </w:p>
    <w:p>
      <w:pPr>
        <w:pStyle w:val="Normal"/>
        <w:widowControl w:val="false"/>
        <w:autoSpaceDE w:val="false"/>
        <w:rPr/>
      </w:pPr>
      <w:r>
        <w:rPr/>
        <w:t>2.        Выдвижение и ре</w:t>
        <w:softHyphen/>
        <w:t>гистрация кандидатов</w:t>
      </w:r>
    </w:p>
    <w:p>
      <w:pPr>
        <w:pStyle w:val="Normal"/>
        <w:widowControl w:val="false"/>
        <w:autoSpaceDE w:val="false"/>
        <w:rPr/>
      </w:pPr>
      <w:r>
        <w:rPr/>
        <w:t>3.        Предвыборная агитация и финансирова</w:t>
        <w:softHyphen/>
        <w:t>ние выборов</w:t>
      </w:r>
    </w:p>
    <w:p>
      <w:pPr>
        <w:pStyle w:val="Normal"/>
        <w:widowControl w:val="false"/>
        <w:autoSpaceDE w:val="false"/>
        <w:rPr/>
      </w:pPr>
      <w:r>
        <w:rPr/>
        <w:t>4.        Голосование и под</w:t>
        <w:softHyphen/>
        <w:t>ведение итогов выборов</w:t>
      </w:r>
    </w:p>
    <w:p>
      <w:pPr>
        <w:pStyle w:val="Normal"/>
        <w:widowControl w:val="false"/>
        <w:autoSpaceDE w:val="false"/>
        <w:rPr/>
      </w:pPr>
      <w:r>
        <w:rPr/>
        <w:t>Демократическое избирательное право предполагает обя</w:t>
        <w:softHyphen/>
        <w:t>зательное соблюдение ряда принципов.</w:t>
      </w:r>
    </w:p>
    <w:p>
      <w:pPr>
        <w:pStyle w:val="Normal"/>
        <w:widowControl w:val="false"/>
        <w:autoSpaceDE w:val="false"/>
        <w:rPr/>
      </w:pPr>
      <w:r>
        <w:rPr/>
        <w:t>Основные принципы демократического избирательного права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8100"/>
      </w:tblGrid>
      <w:tr>
        <w:trPr>
          <w:trHeight w:val="3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х сущность</w:t>
            </w:r>
          </w:p>
        </w:tc>
      </w:tr>
      <w:tr>
        <w:trPr>
          <w:trHeight w:val="13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 равенств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дидаты имеют в процессе выборов равные пра</w:t>
              <w:softHyphen/>
              <w:t>ва. Так, каждый депутат представляет равное число граждан. Все кандидаты должны иметь равные финансовые и прочие возможности. Каждый изби</w:t>
              <w:softHyphen/>
              <w:t>ратель в одинаковой степени влияет на общий ре</w:t>
              <w:softHyphen/>
              <w:t>зультат выборов</w:t>
            </w:r>
          </w:p>
        </w:tc>
      </w:tr>
      <w:tr>
        <w:trPr>
          <w:trHeight w:val="1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 всеоб</w:t>
              <w:softHyphen/>
              <w:t>щност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й дееспособный гражданин имеет право быть как избирающим, так и избираемым. Ограничения, накладываемые на действие данного принципа, на</w:t>
              <w:softHyphen/>
              <w:t>зывают цензами. В российском избирательном праве действуют два основных ценза — возрастной ценз(в выборах в качестве избирателей могут принимать участие все граждане, достигшие 18 лет, а в качест</w:t>
              <w:softHyphen/>
              <w:t>ве избираемых — лица, достигшие 21 года) и ценз гражданства (в выборах могут принимать участие только лица, которые являются гражданами Рос</w:t>
              <w:softHyphen/>
              <w:t>сийской Федерации). Остальные цензы (например, имущественный, половой, образовательный) в на</w:t>
              <w:softHyphen/>
              <w:t>стоящее время практически нигде в мире не приме</w:t>
              <w:softHyphen/>
              <w:t>няются</w:t>
            </w:r>
          </w:p>
        </w:tc>
      </w:tr>
      <w:tr>
        <w:trPr>
          <w:trHeight w:val="110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 тайного голосова</w:t>
              <w:softHyphen/>
              <w:t>н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выборы проводятся тайно, а избиратель имеет право не сообщать о сделанном им выборе. Обеспечивается возможность свободного изъявле</w:t>
              <w:softHyphen/>
              <w:t>ния воли избирателя и исключается возможность давления на него</w:t>
            </w:r>
          </w:p>
        </w:tc>
      </w:tr>
      <w:tr>
        <w:trPr>
          <w:trHeight w:val="1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 непосред</w:t>
              <w:softHyphen/>
              <w:t>ствен</w:t>
              <w:softHyphen/>
              <w:t>ност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биратель голосует непосредственно за депутата, а не за выборщика, который впоследствии будет го</w:t>
              <w:softHyphen/>
              <w:t>лосовать за кандидата. Данный принцип не реализуется при выборах пре</w:t>
              <w:softHyphen/>
              <w:t>зидента США, а также не соблюдался в дореволю</w:t>
              <w:softHyphen/>
              <w:t>ционной России</w:t>
            </w:r>
          </w:p>
        </w:tc>
      </w:tr>
      <w:tr>
        <w:trPr>
          <w:trHeight w:val="130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 состяза</w:t>
              <w:softHyphen/>
              <w:t>тельност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ы проводятся на альтернативной основе, т. е. избиратель должен иметь возможность выбора. Ни</w:t>
              <w:softHyphen/>
              <w:t>кто не имеет права создавать препятствия к участию в выборах другим кандидатам. Данный принцип не соблюдался в СССР, а на терри</w:t>
              <w:softHyphen/>
              <w:t>тории России был введен лишь в 1993 г.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 гласност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сть может осуществлять контроль за проведением выборов: присутствие независимых наблюдателей на избирательных участках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 свободы выборов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й гражданин участвует в выборах доброволь</w:t>
              <w:softHyphen/>
              <w:t>но, и никто не имеет право оказывать на него давле</w:t>
              <w:softHyphen/>
              <w:t>ние</w:t>
            </w:r>
          </w:p>
        </w:tc>
      </w:tr>
      <w:tr>
        <w:trPr>
          <w:trHeight w:val="9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 ограниче</w:t>
              <w:softHyphen/>
              <w:t>ния срока выборов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ы нельзя откладывать или переносить, если для этого нет веских причин, предусмотренных за</w:t>
              <w:softHyphen/>
              <w:t>конодательством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редставительная демократия выработала два основных типа формирования гражданами органов государственной власти и местного самоуправления: мажоритарную и пропор</w:t>
        <w:softHyphen/>
        <w:t>циональную избирательные системы.</w:t>
      </w:r>
    </w:p>
    <w:p>
      <w:pPr>
        <w:pStyle w:val="Normal"/>
        <w:widowControl w:val="false"/>
        <w:autoSpaceDE w:val="false"/>
        <w:rPr/>
      </w:pPr>
      <w:r>
        <w:rPr/>
        <w:t>Типы избирательных систем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760"/>
        <w:gridCol w:w="3240"/>
        <w:gridCol w:w="3060"/>
      </w:tblGrid>
      <w:tr>
        <w:trPr>
          <w:trHeight w:val="111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избир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 сущно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оин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тки</w:t>
            </w:r>
          </w:p>
        </w:tc>
      </w:tr>
      <w:tr>
        <w:trPr>
          <w:trHeight w:val="277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Мажор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ная (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р. </w:t>
            </w:r>
            <w:r>
              <w:rPr>
                <w:lang w:val="en-US"/>
              </w:rPr>
              <w:t>majori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aire</w:t>
            </w:r>
            <w:r>
              <w:rPr/>
              <w:t xml:space="preserve"> —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инс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) сис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определ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я резуль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ов, соглас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ой избран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ым считается кан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дат, набравш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ое з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м большинс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голос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Устанавливается пря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я ответственность из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 свои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бирателя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 и насел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ем округ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ившие незнач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ное меньшинство м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т быть вообще 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ы во влас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ых структурах</w:t>
            </w:r>
          </w:p>
        </w:tc>
      </w:tr>
      <w:tr>
        <w:trPr>
          <w:trHeight w:val="402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с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ин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вшим счит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тся кандидат, н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вший     прост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инство  гол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. Для победы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их выборах чис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 набранных гол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 может быть м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е 5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Индии, Канад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Обеспеч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ет парти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бедите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итель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е большин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во в парл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те, позв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яющее п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ламен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ных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ш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Частая не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ив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ть выб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в, кото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дит л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 к повтор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у, либо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тернатив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у голос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солют</w:t>
              <w:softHyphen/>
              <w:t>ного боль</w:t>
              <w:softHyphen/>
              <w:t>шин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бранным счита</w:t>
              <w:softHyphen/>
              <w:t>ется кандидат, который набрал аб</w:t>
              <w:softHyphen/>
              <w:t>солютное большин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х прав</w:t>
              <w:softHyphen/>
              <w:t>ления фор</w:t>
              <w:softHyphen/>
              <w:t>мировать устойчи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Практичес ки исключает возможность победы на вы</w:t>
              <w:softHyphen/>
              <w:t>борах малень-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во голосов, т. е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-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й партии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% + 1 голос.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во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ется при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ах Президен-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 в России и во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и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Пропор-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представи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Представ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Избранные</w:t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ональ-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ства партий и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ет широ-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артийным</w:t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я сис-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жений, осно-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й спектр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кам депу-</w:t>
            </w:r>
          </w:p>
        </w:tc>
      </w:tr>
      <w:tr>
        <w:trPr>
          <w:trHeight w:val="182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ная на том, что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-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ы не столь-</w:t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ждая партия по-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их партий,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 ответствен-</w:t>
            </w:r>
          </w:p>
        </w:tc>
      </w:tr>
      <w:tr>
        <w:trPr>
          <w:trHeight w:val="221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чает в представи-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 самым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ы перед изби-</w:t>
            </w:r>
          </w:p>
        </w:tc>
      </w:tr>
      <w:tr>
        <w:trPr>
          <w:trHeight w:val="182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ном органе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жая во-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телем,</w:t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ти (парламен-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 меньший-*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лько перед</w:t>
            </w:r>
          </w:p>
        </w:tc>
      </w:tr>
      <w:tr>
        <w:trPr>
          <w:trHeight w:val="298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) число мандатов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ва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й партие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54</w:t>
      </w:r>
    </w:p>
    <w:p>
      <w:pPr>
        <w:pStyle w:val="Normal"/>
        <w:widowControl w:val="false"/>
        <w:autoSpaceDE w:val="false"/>
        <w:rPr/>
      </w:pPr>
      <w:r>
        <w:rPr/>
        <w:t>Продолжение табл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0"/>
        <w:gridCol w:w="2570"/>
        <w:gridCol w:w="2160"/>
        <w:gridCol w:w="4320"/>
      </w:tblGrid>
      <w:tr>
        <w:trPr>
          <w:trHeight w:val="710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избира</w:t>
              <w:softHyphen/>
              <w:t>тельной систем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 сущ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оин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тки</w:t>
            </w:r>
          </w:p>
        </w:tc>
      </w:tr>
      <w:tr>
        <w:trPr>
          <w:trHeight w:val="3715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орционально количеству голо</w:t>
              <w:softHyphen/>
              <w:t>сов, поданных за ее кандидатов на вы</w:t>
              <w:softHyphen/>
              <w:t>борах. Применяется при выборах депутатов российской Госу</w:t>
              <w:softHyphen/>
              <w:t>дарственной Думы, а также при выборах в Изра</w:t>
              <w:softHyphen/>
              <w:t>иле, Италии и др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Является гарантом представи</w:t>
              <w:softHyphen/>
              <w:t>тельства в парламенте мелких и средних пар</w:t>
              <w:softHyphen/>
              <w:t>т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Избиратель выбирает не отдельных персон, а спи</w:t>
              <w:softHyphen/>
              <w:t>сок кандида</w:t>
              <w:softHyphen/>
              <w:t>тов, которые в большинстве своем ему не известны — Появление в парламенте множества мелких фрак</w:t>
              <w:softHyphen/>
              <w:t>ций, которые могут препят</w:t>
              <w:softHyphen/>
              <w:t>ствовать при</w:t>
              <w:softHyphen/>
              <w:t>нятию нуж</w:t>
              <w:softHyphen/>
              <w:t>ных решений</w:t>
            </w:r>
          </w:p>
        </w:tc>
      </w:tr>
      <w:tr>
        <w:trPr>
          <w:trHeight w:val="4915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Мажори-тарно-про-порцио-нальная (смешан</w:t>
              <w:softHyphen/>
              <w:t>ная) сис</w:t>
              <w:softHyphen/>
              <w:t>тем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ь мест распре</w:t>
              <w:softHyphen/>
              <w:t>деляется в соответ</w:t>
              <w:softHyphen/>
              <w:t>ствии с мажоритар</w:t>
              <w:softHyphen/>
              <w:t>ной системой, а другая часть в соот</w:t>
              <w:softHyphen/>
              <w:t>ветствии с пропор</w:t>
              <w:softHyphen/>
              <w:t>циональной изби</w:t>
              <w:softHyphen/>
              <w:t>рательной систе</w:t>
              <w:softHyphen/>
              <w:t>мой. Обязательное вве</w:t>
              <w:softHyphen/>
              <w:t>дение нижнего предела, который препятствует про</w:t>
              <w:softHyphen/>
              <w:t>хождению в парла</w:t>
              <w:softHyphen/>
              <w:t>мент слишком мелких партий. Выборы в Россий</w:t>
              <w:softHyphen/>
              <w:t>ской Федерации проходят в соот</w:t>
              <w:softHyphen/>
              <w:t>ветствии с законо</w:t>
              <w:softHyphen/>
              <w:t>дательством по ма</w:t>
              <w:softHyphen/>
              <w:t>жоритарной сис</w:t>
              <w:softHyphen/>
              <w:t>теме (выборы Президента РФ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у</w:t>
              <w:softHyphen/>
              <w:t>ется дейст</w:t>
              <w:softHyphen/>
              <w:t>вительно представи</w:t>
              <w:softHyphen/>
              <w:t>тельный парламен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В большей степени бла</w:t>
              <w:softHyphen/>
              <w:t>гоприятна для столич</w:t>
              <w:softHyphen/>
              <w:t>ных партий, чем для мест</w:t>
              <w:softHyphen/>
              <w:t>ных полити</w:t>
              <w:softHyphen/>
              <w:t>ческих объ</w:t>
              <w:softHyphen/>
              <w:t>единений и независимых кандидатов — Партии не отражают в полном объ</w:t>
              <w:softHyphen/>
              <w:t>еме интересы своих избира</w:t>
              <w:softHyphen/>
              <w:t>телей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Мажори-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по пропорцио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но-про-</w:t>
            </w:r>
          </w:p>
        </w:tc>
        <w:tc>
          <w:tcPr>
            <w:tcW w:w="2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ьной систем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цио-</w:t>
            </w:r>
          </w:p>
        </w:tc>
        <w:tc>
          <w:tcPr>
            <w:tcW w:w="2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выборы депута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ьная</w:t>
            </w:r>
          </w:p>
        </w:tc>
        <w:tc>
          <w:tcPr>
            <w:tcW w:w="2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в Государст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смешан-</w:t>
            </w:r>
          </w:p>
        </w:tc>
        <w:tc>
          <w:tcPr>
            <w:tcW w:w="2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ной Думы),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я) сис-</w:t>
            </w:r>
          </w:p>
        </w:tc>
        <w:tc>
          <w:tcPr>
            <w:tcW w:w="2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оначально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</w:t>
            </w:r>
          </w:p>
        </w:tc>
        <w:tc>
          <w:tcPr>
            <w:tcW w:w="2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с 1993 по 2006 г.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ы в Думу осу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ствлялись на ос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е смешанной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В зависимости от исторических особенностей, содержания и однородности социокультурной среды, избирательные сис</w:t>
        <w:softHyphen/>
        <w:t>темы различными путями стараются обеспечить политиче</w:t>
        <w:softHyphen/>
        <w:t>скую стабильность в обществе.</w:t>
      </w:r>
    </w:p>
    <w:p>
      <w:pPr>
        <w:pStyle w:val="Normal"/>
        <w:widowControl w:val="false"/>
        <w:autoSpaceDE w:val="false"/>
        <w:rPr/>
      </w:pPr>
      <w:r>
        <w:rPr/>
        <w:t>Образец зада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б. Политические партии и движения. Становление многопартийности в России</w:t>
      </w:r>
    </w:p>
    <w:p>
      <w:pPr>
        <w:pStyle w:val="Normal"/>
        <w:widowControl w:val="false"/>
        <w:autoSpaceDE w:val="false"/>
        <w:rPr/>
      </w:pPr>
      <w:r>
        <w:rPr/>
        <w:t xml:space="preserve">Политическая партия (от лат. </w:t>
      </w:r>
      <w:r>
        <w:rPr>
          <w:lang w:val="en-US"/>
        </w:rPr>
        <w:t>pars</w:t>
      </w:r>
      <w:r>
        <w:rPr/>
        <w:t xml:space="preserve"> (</w:t>
      </w:r>
      <w:r>
        <w:rPr>
          <w:lang w:val="en-US"/>
        </w:rPr>
        <w:t>partis</w:t>
      </w:r>
      <w:r>
        <w:rPr/>
        <w:t>) — часть, участие, доля) — это организованная группа единомыш</w:t>
        <w:softHyphen/>
        <w:t>ленников, выражающая интересы определенных социаль</w:t>
        <w:softHyphen/>
        <w:t>ных слоев и стремящаяся к достижению определенных политических целей (завоевание государственной власти или участие в ее осуществлении).</w:t>
      </w:r>
    </w:p>
    <w:p>
      <w:pPr>
        <w:pStyle w:val="Normal"/>
        <w:widowControl w:val="false"/>
        <w:autoSpaceDE w:val="false"/>
        <w:rPr/>
      </w:pPr>
      <w:r>
        <w:rPr/>
        <w:t>Любая политическая партия обладает целым рядом при</w:t>
        <w:softHyphen/>
        <w:t>знаков.</w:t>
      </w:r>
    </w:p>
    <w:p>
      <w:pPr>
        <w:pStyle w:val="Normal"/>
        <w:widowControl w:val="false"/>
        <w:autoSpaceDE w:val="false"/>
        <w:rPr/>
      </w:pPr>
      <w:r>
        <w:rPr/>
        <w:t>Отличительные признаки политической партии</w:t>
      </w:r>
    </w:p>
    <w:p>
      <w:pPr>
        <w:pStyle w:val="Normal"/>
        <w:widowControl w:val="false"/>
        <w:autoSpaceDE w:val="false"/>
        <w:rPr/>
      </w:pPr>
      <w:r>
        <w:rPr/>
        <w:t>1.          Носитель определенной идеологии или особого видения мира и человека.</w:t>
      </w:r>
    </w:p>
    <w:p>
      <w:pPr>
        <w:pStyle w:val="Normal"/>
        <w:widowControl w:val="false"/>
        <w:autoSpaceDE w:val="false"/>
        <w:rPr/>
      </w:pPr>
      <w:r>
        <w:rPr/>
        <w:t>2.         Нацеленность на завоевание и осуществление власти.</w:t>
      </w:r>
    </w:p>
    <w:p>
      <w:pPr>
        <w:pStyle w:val="Normal"/>
        <w:widowControl w:val="false"/>
        <w:autoSpaceDE w:val="false"/>
        <w:rPr/>
      </w:pPr>
      <w:r>
        <w:rPr/>
        <w:t>3.        Наличие политической программы, т. е. документа, в котором формулируются цели и задачи партии как в плане участия в политической жизни, так и на тот случай, если пар</w:t>
        <w:softHyphen/>
        <w:t>тия придет к власти.</w:t>
      </w:r>
    </w:p>
    <w:p>
      <w:pPr>
        <w:pStyle w:val="Normal"/>
        <w:widowControl w:val="false"/>
        <w:autoSpaceDE w:val="false"/>
        <w:rPr/>
      </w:pPr>
      <w:r>
        <w:rPr/>
        <w:t>4.           Наличие организации: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в любой партии есть руководящие органы, как цент</w:t>
        <w:softHyphen/>
        <w:t>ральные, так и местные, на которых лежит задача выработки стратегий и тактик политической активности партии;</w:t>
      </w:r>
    </w:p>
    <w:p>
      <w:pPr>
        <w:pStyle w:val="Normal"/>
        <w:widowControl w:val="false"/>
        <w:autoSpaceDE w:val="false"/>
        <w:rPr/>
      </w:pPr>
      <w:r>
        <w:rPr/>
        <w:t xml:space="preserve">—   </w:t>
      </w:r>
      <w:r>
        <w:rPr/>
        <w:t>любая партия характеризуется членством, т. е. состоит из строго определенного числа членов, которые обычно пла</w:t>
        <w:softHyphen/>
        <w:t>тят членские взносы и определенным образом участвуют в де</w:t>
        <w:softHyphen/>
        <w:t>ятельности партии;</w:t>
      </w:r>
    </w:p>
    <w:p>
      <w:pPr>
        <w:pStyle w:val="Normal"/>
        <w:widowControl w:val="false"/>
        <w:autoSpaceDE w:val="false"/>
        <w:rPr/>
      </w:pPr>
      <w:r>
        <w:rPr/>
        <w:t xml:space="preserve">—         </w:t>
      </w:r>
      <w:r>
        <w:rPr/>
        <w:t>любая партия имеет устав, т. е. документ, в кото</w:t>
        <w:softHyphen/>
        <w:t>ром устанавливаются важнейшие нормы внутрипартийной жизни.</w:t>
      </w:r>
    </w:p>
    <w:p>
      <w:pPr>
        <w:pStyle w:val="Normal"/>
        <w:widowControl w:val="false"/>
        <w:autoSpaceDE w:val="false"/>
        <w:rPr/>
      </w:pPr>
      <w:r>
        <w:rPr/>
        <w:t>5.                  Наличие разветвленной сети местных организаций, ядро которых образуют активисты-добровольцы.</w:t>
      </w:r>
    </w:p>
    <w:p>
      <w:pPr>
        <w:pStyle w:val="Normal"/>
        <w:widowControl w:val="false"/>
        <w:autoSpaceDE w:val="false"/>
        <w:rPr/>
      </w:pPr>
      <w:r>
        <w:rPr/>
        <w:t>Реальное многообразие партий, участвующих в политиче</w:t>
        <w:softHyphen/>
        <w:t>ской жизни общества, огромно. Отчасти оно связано с тем, что различные партии исповедуют разные идеологии, которые ре</w:t>
        <w:softHyphen/>
        <w:t>ализуются не только на словах, т. е. в политических програм</w:t>
        <w:softHyphen/>
        <w:t>мах, но и на деле, в том числе и в том, как партии организова</w:t>
        <w:softHyphen/>
        <w:t>ны, какие цели они ставят и какие пути достижения выбира</w:t>
        <w:softHyphen/>
        <w:t>ют. Здесь необходимо учитывать и личностные особенности лидеров, и руководящий состав партии, а также специфику политического режима страны и т. д.</w:t>
      </w:r>
    </w:p>
    <w:p>
      <w:pPr>
        <w:pStyle w:val="Normal"/>
        <w:widowControl w:val="false"/>
        <w:autoSpaceDE w:val="false"/>
        <w:rPr/>
      </w:pPr>
      <w:r>
        <w:rPr/>
        <w:t>Чтобы охватить все многообразие партий с точки зрения их идеологии и внутреннего устройства, невозможно ограни</w:t>
        <w:softHyphen/>
        <w:t>читься каким-то одним принципом классификации. Поэтому в политологии существуют многочисленные классификации, при помощи которых в конечном итоге можно описать любую партию.</w:t>
      </w:r>
    </w:p>
    <w:p>
      <w:pPr>
        <w:pStyle w:val="Normal"/>
        <w:widowControl w:val="false"/>
        <w:autoSpaceDE w:val="false"/>
        <w:rPr/>
      </w:pPr>
      <w:r>
        <w:rPr/>
        <w:t>Виды политических партий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840"/>
      </w:tblGrid>
      <w:tr>
        <w:trPr>
          <w:trHeight w:val="52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 клас</w:t>
              <w:softHyphen/>
              <w:t>сификаци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артий</w:t>
            </w:r>
          </w:p>
        </w:tc>
      </w:tr>
      <w:tr>
        <w:trPr>
          <w:trHeight w:val="390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ологиче</w:t>
              <w:softHyphen/>
              <w:t>ская направ</w:t>
              <w:softHyphen/>
              <w:t>ленност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-демократические — выступают за более заметное участие государства в жизни общества, в управлении экономикой при сохранении ос</w:t>
              <w:softHyphen/>
              <w:t>новных свобод Коммунистические — стремятся к полному ого</w:t>
              <w:softHyphen/>
              <w:t>сударствлению экономики, распределению бо</w:t>
              <w:softHyphen/>
              <w:t>гатств с учетом интересов всех социальных слоев общества, полному контролю со стороны госу</w:t>
              <w:softHyphen/>
              <w:t>дарства над сферами образования, здравоохране</w:t>
              <w:softHyphen/>
              <w:t>ния и т. д. Консервативные и либеральные — ориентиру</w:t>
              <w:softHyphen/>
              <w:t>ются на разгосударствление экономики и неко</w:t>
              <w:softHyphen/>
              <w:t>торых других сфер жизни, т. е. на минимизацию участия государства в жизни общества Клерикальные — придерживаются религиозной идеологии Националистические — строят свою деятель</w:t>
              <w:softHyphen/>
              <w:t>ность на основе националистических и фашист</w:t>
              <w:softHyphen/>
              <w:t>ских идей</w:t>
            </w:r>
          </w:p>
        </w:tc>
      </w:tr>
      <w:tr>
        <w:trPr>
          <w:trHeight w:val="13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осуществ</w:t>
              <w:softHyphen/>
              <w:t>лении власт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ящие — это те партии, которые находятся у власти Оппозиционные — это те партии, которые не на</w:t>
              <w:softHyphen/>
              <w:t>ходятся у власти и имеют главную задачу — за</w:t>
              <w:softHyphen/>
              <w:t>воевать власть: легальные, полулегальные, неле</w:t>
              <w:softHyphen/>
              <w:t>гальные</w:t>
            </w:r>
          </w:p>
        </w:tc>
      </w:tr>
      <w:tr>
        <w:trPr>
          <w:trHeight w:val="35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 членств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ровые партии: — немногочисленны; — в них свободное членство; — опираются на профессиональных политиков и финансовую элиту; — в них только те члены, которые голосуют на выборах за данную партию; — проводят деятельность только в период выбо</w:t>
              <w:softHyphen/>
              <w:t>ров Массовые партии: — многочисленны; — в них преобладает воспитательная функция; — отличаются тесной связью между членами партии; — в них есть жесткая дисциплина; — есть первичные парторганизации; — их деятельность проводится систематически</w:t>
            </w:r>
          </w:p>
        </w:tc>
      </w:tr>
      <w:tr>
        <w:trPr>
          <w:trHeight w:val="31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ла политическо</w:t>
              <w:softHyphen/>
              <w:t>го спектр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ые партии (социалистические и коммунис</w:t>
              <w:softHyphen/>
              <w:t>тические партии): — за реформы; — за вытеснение частного сектора; — социальная защита трудящихся; — радикально-революционные методы действия Центристские партии: — компромисс; — сотрудничество Правые партии (либеральные и консервативные партии): — за сильное государство; — охрана частной собственности; — за стабильность; — отрицательное отношение к революции</w:t>
            </w:r>
          </w:p>
        </w:tc>
      </w:tr>
      <w:tr>
        <w:trPr>
          <w:trHeight w:val="194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деятельност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ормистские — стремятся к постепенным преобразованиям общества с использованием за</w:t>
              <w:softHyphen/>
              <w:t>конных средств воздействия на власть и закон</w:t>
              <w:softHyphen/>
              <w:t>ных средств достижения власти Революционные — стремятся к преобразованию общества с использованием средств борьбы, ко</w:t>
              <w:softHyphen/>
              <w:t>торые, с точки зрения существующего государст</w:t>
              <w:softHyphen/>
              <w:t>венного устройства и политического режима, яв</w:t>
              <w:softHyphen/>
              <w:t>ляются незаконным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оль любой партии не ограничивается лишь достижением политической власти или выражением политических интере</w:t>
        <w:softHyphen/>
        <w:t>сов. В действительности функции, которые выполняет партия в политической жизни, гораздо более многообразны.</w:t>
      </w:r>
    </w:p>
    <w:p>
      <w:pPr>
        <w:pStyle w:val="Normal"/>
        <w:widowControl w:val="false"/>
        <w:autoSpaceDE w:val="false"/>
        <w:rPr/>
      </w:pPr>
      <w:r>
        <w:rPr/>
        <w:t>Основные функции политической партии: борьба за власть в государстве и влияние на политику государства; участие в осуществлении власти; участие в формировании власти; политическое воспитание; формирование обществен</w:t>
        <w:softHyphen/>
        <w:t>ного мнения; подготовка кадров политиков; выражение инте</w:t>
        <w:softHyphen/>
        <w:t>ресов социальных групп.</w:t>
      </w:r>
    </w:p>
    <w:p>
      <w:pPr>
        <w:pStyle w:val="Normal"/>
        <w:widowControl w:val="false"/>
        <w:autoSpaceDE w:val="false"/>
        <w:rPr/>
      </w:pPr>
      <w:r>
        <w:rPr/>
        <w:t>Партийная система — совокупность партий, участ</w:t>
        <w:softHyphen/>
        <w:t>вующих в формировании законодательных и исполнитель</w:t>
        <w:softHyphen/>
        <w:t>ных структур власти.</w:t>
      </w:r>
    </w:p>
    <w:p>
      <w:pPr>
        <w:pStyle w:val="Normal"/>
        <w:widowControl w:val="false"/>
        <w:autoSpaceDE w:val="false"/>
        <w:rPr/>
      </w:pPr>
      <w:r>
        <w:rPr/>
        <w:t>В зависимости от того, сколько партий функционирует в политической сфере, выделяют однопартийные, двухпар</w:t>
        <w:softHyphen/>
        <w:t>тийные и многопартийные системы.</w:t>
      </w:r>
    </w:p>
    <w:p>
      <w:pPr>
        <w:pStyle w:val="Normal"/>
        <w:widowControl w:val="false"/>
        <w:autoSpaceDE w:val="false"/>
        <w:rPr/>
      </w:pPr>
      <w:r>
        <w:rPr/>
        <w:t>Типы партийных систем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8100"/>
      </w:tblGrid>
      <w:tr>
        <w:trPr>
          <w:trHeight w:val="57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</w:t>
              <w:softHyphen/>
              <w:t>вание тип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 сущность</w:t>
            </w:r>
          </w:p>
        </w:tc>
      </w:tr>
      <w:tr>
        <w:trPr>
          <w:trHeight w:val="314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пар</w:t>
              <w:softHyphen/>
              <w:t>тийна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ществе функционирует одна партия, которая со временем выводит из политической жизни всех конкурентов (например, КПСС до 1990 г.). Формируется при авторитарных и тоталитарных режимах.      ж Нередко сопровождается таким явлением, как «ис</w:t>
              <w:softHyphen/>
              <w:t>кусственная многопартийность» (не следует пу</w:t>
              <w:softHyphen/>
              <w:t>тать с многопартийностью в собственном смысле слова): существует множество политических пар</w:t>
              <w:softHyphen/>
              <w:t>тий, связанных с национальными и другими об</w:t>
              <w:softHyphen/>
              <w:t>щностями и имеющих форму народных фронтов. Однако идеологическая жизнь зависит от одной партии, которая целиком определяет деятельность и любую политическую активность остальных пар</w:t>
              <w:softHyphen/>
              <w:t>тий</w:t>
            </w:r>
          </w:p>
        </w:tc>
      </w:tr>
      <w:tr>
        <w:trPr>
          <w:trHeight w:val="21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хпар</w:t>
              <w:softHyphen/>
              <w:t>тийна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ществе существуют две сильные партии, кото</w:t>
              <w:softHyphen/>
              <w:t>рые периодически приходят к власти.   «Обмен властью» осуществляется в результате выборов лишь между этими двумя партиями (например, рес</w:t>
              <w:softHyphen/>
              <w:t>публиканская и демократическая партии в США). Существуют и другие партии, но они не обладают достаточной популярностью, чтобы прийти к власти. Формируется в экономически развитых странах. Обычно базируется на мажоритарной избиратель</w:t>
              <w:softHyphen/>
              <w:t>ной системе</w:t>
            </w:r>
          </w:p>
        </w:tc>
      </w:tr>
      <w:tr>
        <w:trPr>
          <w:trHeight w:val="337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пар</w:t>
              <w:softHyphen/>
              <w:t>тийна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ществе существует конкуренция между многи</w:t>
              <w:softHyphen/>
              <w:t>ми партиями, ни одна из которых не имеет преиму</w:t>
              <w:softHyphen/>
              <w:t>ществ перед другими. Раздробленность политических сил приводит к не</w:t>
              <w:softHyphen/>
              <w:t xml:space="preserve">обходимости поиска компромисса (от лат. </w:t>
            </w:r>
            <w:r>
              <w:rPr>
                <w:lang w:val="en-US"/>
              </w:rPr>
              <w:t>compro</w:t>
            </w:r>
            <w:r>
              <w:rPr/>
              <w:t>-</w:t>
            </w:r>
            <w:r>
              <w:rPr>
                <w:lang w:val="en-US"/>
              </w:rPr>
              <w:t>missum</w:t>
            </w:r>
            <w:r>
              <w:rPr/>
              <w:t xml:space="preserve"> — соглашение, достигнутое путем уступок) и объединений. Образуются партийные блоки (на</w:t>
              <w:softHyphen/>
              <w:t>пример, во Франции) и многопартийные коалиции (например, в Нидерландах, Финляндии). Формируется в развитых демократических общест</w:t>
              <w:softHyphen/>
              <w:t>вах, в которых соблюдается большинство свобод граждан, высок уровень экономического развития, что проявляется прежде всего в наличии мощного и большого среднего класса. Складывается под влиянием пропорциональной из</w:t>
              <w:softHyphen/>
              <w:t>бирательной системы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Его сущность вание типа</w:t>
      </w:r>
    </w:p>
    <w:p>
      <w:pPr>
        <w:pStyle w:val="Normal"/>
        <w:widowControl w:val="false"/>
        <w:autoSpaceDE w:val="false"/>
        <w:rPr/>
      </w:pPr>
      <w:r>
        <w:rPr/>
        <w:t>В ряде стран (Япония, Швеция, Дания) установи</w:t>
        <w:softHyphen/>
        <w:t>лась многопартийная система с одной доминирую</w:t>
        <w:softHyphen/>
        <w:t>щей партией: в выборах принимают участие 4—5 партий, однако лишь одной из них избиратели отда</w:t>
        <w:softHyphen/>
        <w:t>ют предпочтение — 30—50% голосов</w:t>
      </w:r>
    </w:p>
    <w:p>
      <w:pPr>
        <w:pStyle w:val="Normal"/>
        <w:widowControl w:val="false"/>
        <w:autoSpaceDE w:val="false"/>
        <w:rPr/>
      </w:pPr>
      <w:r>
        <w:rPr/>
        <w:t>Политические (социально-политические, обществен</w:t>
        <w:softHyphen/>
        <w:t>но-политические) движения — добровольные формирова</w:t>
        <w:softHyphen/>
        <w:t>ния, возникающие в результате свободного и сознательного стремления граждан объединиться на основе общности сво</w:t>
        <w:softHyphen/>
        <w:t>их интересов.</w:t>
      </w:r>
    </w:p>
    <w:p>
      <w:pPr>
        <w:pStyle w:val="Normal"/>
        <w:widowControl w:val="false"/>
        <w:autoSpaceDE w:val="false"/>
        <w:rPr/>
      </w:pPr>
      <w:r>
        <w:rPr/>
        <w:t>В современном мире существуют следующие демократи</w:t>
        <w:softHyphen/>
        <w:t>ческие движения:</w:t>
      </w:r>
    </w:p>
    <w:p>
      <w:pPr>
        <w:pStyle w:val="Normal"/>
        <w:widowControl w:val="false"/>
        <w:autoSpaceDE w:val="false"/>
        <w:rPr/>
      </w:pPr>
      <w:r>
        <w:rPr/>
        <w:t xml:space="preserve">—         </w:t>
      </w:r>
      <w:r>
        <w:rPr/>
        <w:t>за сохранение и развитие демократии, прав и свобод че</w:t>
        <w:softHyphen/>
        <w:t>ловека;</w:t>
      </w:r>
    </w:p>
    <w:p>
      <w:pPr>
        <w:pStyle w:val="Normal"/>
        <w:widowControl w:val="false"/>
        <w:autoSpaceDE w:val="false"/>
        <w:rPr/>
      </w:pPr>
      <w:r>
        <w:rPr/>
        <w:t xml:space="preserve">—         </w:t>
      </w:r>
      <w:r>
        <w:rPr/>
        <w:t>антивоенные, антиядерные;</w:t>
      </w:r>
    </w:p>
    <w:p>
      <w:pPr>
        <w:pStyle w:val="Normal"/>
        <w:widowControl w:val="false"/>
        <w:autoSpaceDE w:val="false"/>
        <w:rPr/>
      </w:pPr>
      <w:r>
        <w:rPr/>
        <w:t xml:space="preserve">—         </w:t>
      </w:r>
      <w:r>
        <w:rPr/>
        <w:t>за землю и социальные права крестьян;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за новый экономический порядок (антиглобализм);</w:t>
      </w:r>
    </w:p>
    <w:p>
      <w:pPr>
        <w:pStyle w:val="Normal"/>
        <w:widowControl w:val="false"/>
        <w:autoSpaceDE w:val="false"/>
        <w:rPr/>
      </w:pPr>
      <w:r>
        <w:rPr/>
        <w:t xml:space="preserve">—         </w:t>
      </w:r>
      <w:r>
        <w:rPr/>
        <w:t>неприсоединения;</w:t>
      </w:r>
    </w:p>
    <w:p>
      <w:pPr>
        <w:pStyle w:val="Normal"/>
        <w:widowControl w:val="false"/>
        <w:autoSpaceDE w:val="false"/>
        <w:rPr/>
      </w:pPr>
      <w:r>
        <w:rPr/>
        <w:t xml:space="preserve">—          </w:t>
      </w:r>
      <w:r>
        <w:rPr/>
        <w:t>экологические;</w:t>
      </w:r>
    </w:p>
    <w:p>
      <w:pPr>
        <w:pStyle w:val="Normal"/>
        <w:widowControl w:val="false"/>
        <w:autoSpaceDE w:val="false"/>
        <w:rPr/>
      </w:pPr>
      <w:r>
        <w:rPr/>
        <w:t xml:space="preserve">—               </w:t>
      </w:r>
      <w:r>
        <w:rPr/>
        <w:t>против расовой и национальной дискриминации;</w:t>
      </w:r>
    </w:p>
    <w:p>
      <w:pPr>
        <w:pStyle w:val="Normal"/>
        <w:widowControl w:val="false"/>
        <w:autoSpaceDE w:val="false"/>
        <w:rPr/>
      </w:pPr>
      <w:r>
        <w:rPr/>
        <w:t xml:space="preserve">—            </w:t>
      </w:r>
      <w:r>
        <w:rPr/>
        <w:t>женские, молодежные, студенческие.</w:t>
      </w:r>
    </w:p>
    <w:p>
      <w:pPr>
        <w:pStyle w:val="Normal"/>
        <w:widowControl w:val="false"/>
        <w:autoSpaceDE w:val="false"/>
        <w:rPr/>
      </w:pPr>
      <w:r>
        <w:rPr/>
        <w:t>Отличительные признаки политических движений</w:t>
      </w:r>
    </w:p>
    <w:p>
      <w:pPr>
        <w:pStyle w:val="Normal"/>
        <w:widowControl w:val="false"/>
        <w:autoSpaceDE w:val="false"/>
        <w:rPr/>
      </w:pPr>
      <w:r>
        <w:rPr/>
        <w:t>1.           Стремятся не к достижению власти, а к воздействию на власть в нужном для них направлении (например, в требо</w:t>
        <w:softHyphen/>
        <w:t>вании от власти изменения во внутренней или внешней поли</w:t>
        <w:softHyphen/>
        <w:t>тике, решения социальных проблем и т. д.).</w:t>
      </w:r>
    </w:p>
    <w:p>
      <w:pPr>
        <w:pStyle w:val="Normal"/>
        <w:widowControl w:val="false"/>
        <w:autoSpaceDE w:val="false"/>
        <w:rPr/>
      </w:pPr>
      <w:r>
        <w:rPr/>
        <w:t>2.    Имеют добровольное членство либо вообще не имеют четких, формальных процедур, связанных с членством:</w:t>
      </w:r>
    </w:p>
    <w:p>
      <w:pPr>
        <w:pStyle w:val="Normal"/>
        <w:widowControl w:val="false"/>
        <w:autoSpaceDE w:val="false"/>
        <w:rPr/>
      </w:pPr>
      <w:r>
        <w:rPr/>
        <w:t xml:space="preserve">—   </w:t>
      </w:r>
      <w:r>
        <w:rPr/>
        <w:t>в большей степени приближены к обыденной жизни людей, чем политические партии;</w:t>
      </w:r>
    </w:p>
    <w:p>
      <w:pPr>
        <w:pStyle w:val="Normal"/>
        <w:widowControl w:val="false"/>
        <w:autoSpaceDE w:val="false"/>
        <w:rPr/>
      </w:pPr>
      <w:r>
        <w:rPr/>
        <w:t xml:space="preserve">—               </w:t>
      </w:r>
      <w:r>
        <w:rPr/>
        <w:t>более широкая, аморфная, пестрая социальная база, чем у политической партии;</w:t>
      </w:r>
    </w:p>
    <w:p>
      <w:pPr>
        <w:pStyle w:val="Normal"/>
        <w:widowControl w:val="false"/>
        <w:autoSpaceDE w:val="false"/>
        <w:rPr/>
      </w:pPr>
      <w:r>
        <w:rPr/>
        <w:t xml:space="preserve">—                   </w:t>
      </w:r>
      <w:r>
        <w:rPr/>
        <w:t>необязательность полного идеологического единения участников в отличие от политической партии.</w:t>
      </w:r>
    </w:p>
    <w:p>
      <w:pPr>
        <w:pStyle w:val="Normal"/>
        <w:widowControl w:val="false"/>
        <w:autoSpaceDE w:val="false"/>
        <w:rPr/>
      </w:pPr>
      <w:r>
        <w:rPr/>
        <w:t>3.         Не имеют строгой иерархии, т. е. четкого распределе</w:t>
        <w:softHyphen/>
        <w:t>ния между центром и периферией в них не обнаруживается.</w:t>
      </w:r>
    </w:p>
    <w:p>
      <w:pPr>
        <w:pStyle w:val="Normal"/>
        <w:widowControl w:val="false"/>
        <w:autoSpaceDE w:val="false"/>
        <w:rPr/>
      </w:pPr>
      <w:r>
        <w:rPr/>
        <w:t>4.      Ориентируются на выражение частных интересов той или иной группы людей.</w:t>
      </w:r>
    </w:p>
    <w:p>
      <w:pPr>
        <w:pStyle w:val="Normal"/>
        <w:widowControl w:val="false"/>
        <w:autoSpaceDE w:val="false"/>
        <w:rPr/>
      </w:pPr>
      <w:r>
        <w:rPr/>
        <w:t>6-9241       161</w:t>
      </w:r>
    </w:p>
    <w:p>
      <w:pPr>
        <w:pStyle w:val="Normal"/>
        <w:widowControl w:val="false"/>
        <w:autoSpaceDE w:val="false"/>
        <w:rPr/>
      </w:pPr>
      <w:r>
        <w:rPr/>
        <w:t>Этапы развития политических движений</w:t>
      </w:r>
    </w:p>
    <w:tbl>
      <w:tblPr>
        <w:tblW w:w="5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326"/>
        <w:gridCol w:w="1152"/>
        <w:gridCol w:w="317"/>
        <w:gridCol w:w="355"/>
        <w:gridCol w:w="960"/>
        <w:gridCol w:w="864"/>
      </w:tblGrid>
      <w:tr>
        <w:trPr>
          <w:trHeight w:val="35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  <w:tc>
          <w:tcPr>
            <w:tcW w:w="3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—</w:t>
            </w:r>
            <w:r>
              <w:rPr/>
              <w:t>*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—</w:t>
            </w:r>
            <w:r>
              <w:rPr/>
              <w:t>»»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этап</w:t>
            </w:r>
          </w:p>
        </w:tc>
      </w:tr>
      <w:tr>
        <w:trPr>
          <w:trHeight w:val="1517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Зарождение идей • Появление ак</w:t>
              <w:softHyphen/>
              <w:t>тивистов • Выработка об</w:t>
              <w:softHyphen/>
              <w:t>щих взглядов</w:t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Пропаганда взглядов • Агитация • Привлечение максимального количества сто</w:t>
              <w:softHyphen/>
              <w:t>ронников</w:t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Более четкое фор</w:t>
              <w:softHyphen/>
              <w:t>мирование идей и требований • Развитие общест</w:t>
              <w:softHyphen/>
              <w:t>венно-политиче</w:t>
              <w:softHyphen/>
              <w:t>ской активности</w:t>
            </w:r>
          </w:p>
        </w:tc>
      </w:tr>
      <w:tr>
        <w:trPr>
          <w:trHeight w:val="259" w:hRule="atLeast"/>
        </w:trPr>
        <w:tc>
          <w:tcPr>
            <w:tcW w:w="15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Оформление в общественно-по</w:t>
              <w:softHyphen/>
              <w:t>литическую организацию или партию — Участие в политической власти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Цели достигнуты или отсутствуют перс</w:t>
              <w:softHyphen/>
              <w:t>пективы их достижения — Движение затуха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Виды политических движений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220"/>
      </w:tblGrid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 классифика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движений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ологическая направлен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олитические Конфессиональные Экономические Экологические Антивоенные</w:t>
            </w:r>
          </w:p>
        </w:tc>
      </w:tr>
      <w:tr>
        <w:trPr>
          <w:trHeight w:val="10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деятельност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олюционные Контрреволюционные Реформаторские Консервативные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овые Элитарные</w:t>
            </w:r>
          </w:p>
        </w:tc>
      </w:tr>
      <w:tr>
        <w:trPr>
          <w:trHeight w:val="8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ла политического спектр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ые Центристские Правые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олитические партии в России стали возникать значи</w:t>
        <w:softHyphen/>
        <w:t xml:space="preserve">тельно позднее, чем в странах Запада: лишь на рубеже </w:t>
      </w:r>
      <w:r>
        <w:rPr>
          <w:lang w:val="en-US"/>
        </w:rPr>
        <w:t>XIX</w:t>
      </w:r>
      <w:r>
        <w:rPr/>
        <w:t xml:space="preserve">— 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widowControl w:val="false"/>
        <w:autoSpaceDE w:val="false"/>
        <w:rPr/>
      </w:pPr>
      <w:r>
        <w:rPr/>
        <w:t>162</w:t>
      </w:r>
    </w:p>
    <w:p>
      <w:pPr>
        <w:pStyle w:val="Normal"/>
        <w:widowControl w:val="false"/>
        <w:autoSpaceDE w:val="false"/>
        <w:rPr/>
      </w:pPr>
      <w:r>
        <w:rPr/>
        <w:t>Основные этапы становления многопартийности в России</w:t>
      </w:r>
    </w:p>
    <w:tbl>
      <w:tblPr>
        <w:tblW w:w="10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0"/>
        <w:gridCol w:w="1471"/>
        <w:gridCol w:w="49"/>
        <w:gridCol w:w="2651"/>
        <w:gridCol w:w="704"/>
        <w:gridCol w:w="4156"/>
        <w:gridCol w:w="704"/>
      </w:tblGrid>
      <w:tr>
        <w:trPr>
          <w:trHeight w:val="83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</w:t>
              <w:softHyphen/>
              <w:t>пы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но</w:t>
              <w:softHyphen/>
              <w:t>логичес</w:t>
              <w:softHyphen/>
              <w:t>кие рамк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арти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этапа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еж </w:t>
            </w:r>
            <w:r>
              <w:rPr>
                <w:lang w:val="en-US"/>
              </w:rPr>
              <w:t xml:space="preserve">XIX— XX </w:t>
            </w:r>
            <w:r>
              <w:rPr/>
              <w:t>вв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социал-демократическая ра</w:t>
              <w:softHyphen/>
              <w:t>бочая партия (РСДРП), партия со</w:t>
              <w:softHyphen/>
              <w:t>циалистов-револю</w:t>
              <w:softHyphen/>
              <w:t>ционеров (эсеров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ождающиеся партии действуют подпольно, не</w:t>
              <w:softHyphen/>
              <w:t>легально. Их основная политиче</w:t>
              <w:softHyphen/>
              <w:t>ская цель: покончить с самодержавием и пере</w:t>
              <w:softHyphen/>
              <w:t>житками крепостничества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5— 1907 гг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тия конституци</w:t>
              <w:softHyphen/>
              <w:t>онных демократов (кадеты), «Союз 17 октября» (октябрис</w:t>
              <w:softHyphen/>
              <w:t>ты), эсеры, РСДРП, «Союз русского на</w:t>
              <w:softHyphen/>
              <w:t>рода»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многопар</w:t>
              <w:softHyphen/>
              <w:t>тийности на легальной ос</w:t>
              <w:softHyphen/>
              <w:t>нове. Участие партий в избирательной кампании в Государственную думу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7— 1920 гг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СДРП(б) — Россий</w:t>
              <w:softHyphen/>
              <w:t>ская Коммунистиче</w:t>
              <w:softHyphen/>
              <w:t>ская партия (боль</w:t>
              <w:softHyphen/>
              <w:t>шевиков) (РКП(б)), левые эсеры, мень</w:t>
              <w:softHyphen/>
              <w:t>шевик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многопартий</w:t>
              <w:softHyphen/>
              <w:t>ности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20— 1977 гг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КП(б) — Всесоюз</w:t>
              <w:softHyphen/>
              <w:t>ная Коммунисти</w:t>
              <w:softHyphen/>
              <w:t>ческая партия (боль</w:t>
              <w:softHyphen/>
              <w:t>шевиков) (ВКП(б)) — Коммунистическая партия Советского Союза (КПСС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ственную монопо</w:t>
              <w:softHyphen/>
              <w:t>лию на власть получает партия большевиков-ком</w:t>
              <w:softHyphen/>
              <w:t>мунистов. Однопартий</w:t>
              <w:softHyphen/>
              <w:t>ная система в СССР не бы</w:t>
              <w:softHyphen/>
              <w:t>ла еще юридически оформленной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7— 1988 гг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ПСС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ое оформле</w:t>
              <w:softHyphen/>
              <w:t>ние однопартийной сис</w:t>
              <w:softHyphen/>
              <w:t>темы в стране в ст. 6 Конс</w:t>
              <w:softHyphen/>
              <w:t>титуции СССР 1977 г. о руководящей и направ</w:t>
              <w:softHyphen/>
              <w:t>ляющей роли КПСС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— 1991 гг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ПСС, Движение демократических реформ, Демократи</w:t>
              <w:softHyphen/>
              <w:t>ческая партия Рос</w:t>
              <w:softHyphen/>
              <w:t>сии, Республикан</w:t>
              <w:softHyphen/>
              <w:t>ская партия РФ,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ождение основных по</w:t>
              <w:softHyphen/>
              <w:t>литических партий. Отмена ст. 6 Конституции СССР означала конец мо</w:t>
              <w:softHyphen/>
              <w:t>нополии КПСС (1990). Принятие закона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8— 1991 гг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мократическая Россия», ЛДПР, Крестьянская пар</w:t>
              <w:softHyphen/>
              <w:t>тия России и др.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 общественных объ</w:t>
              <w:softHyphen/>
              <w:t>единениях». Реформирование КПСС. Официальная регистра</w:t>
              <w:softHyphen/>
              <w:t>ция наряду с КПСС Либе</w:t>
              <w:softHyphen/>
              <w:t>рально-демократической партии России (ЛДПР)</w:t>
            </w:r>
          </w:p>
        </w:tc>
      </w:tr>
      <w:tr>
        <w:trPr>
          <w:trHeight w:val="2160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1-1993 гг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 Гражданский союз », « Демократический выбор», «Трудовая Москва», «Память», Коммунистическая партия Российской Федерации (КПРФ), ЛДПР, Аграрная партия, «Выбор Рос</w:t>
              <w:softHyphen/>
              <w:t>сии»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ад КПСС. Принятие на референдуме Конститу</w:t>
              <w:softHyphen/>
              <w:t>ции РФ, закрепившей многопартийность в каче</w:t>
              <w:softHyphen/>
              <w:t>стве конституционного принципа (ст. 13). Воз</w:t>
              <w:softHyphen/>
              <w:t>никновение десятков и да</w:t>
              <w:softHyphen/>
              <w:t>же сотен мелких полити</w:t>
              <w:softHyphen/>
              <w:t>ческих партий</w:t>
            </w:r>
          </w:p>
        </w:tc>
      </w:tr>
      <w:tr>
        <w:trPr>
          <w:trHeight w:val="219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еж </w:t>
            </w:r>
            <w:r>
              <w:rPr>
                <w:lang w:val="en-US"/>
              </w:rPr>
              <w:t xml:space="preserve">XX— XXI </w:t>
            </w:r>
            <w:r>
              <w:rPr/>
              <w:t>вв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♦</w:t>
            </w:r>
            <w:r>
              <w:rPr/>
              <w:t>Единая Россия», КПРФ, «Справедли</w:t>
              <w:softHyphen/>
              <w:t>вая Россия», ЛДПР, «Яблоко»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«Закона о поли</w:t>
              <w:softHyphen/>
              <w:t>тических партиях» (2001). Размежевание по</w:t>
              <w:softHyphen/>
              <w:t>литических сил, борьба вокруг сущности, направ</w:t>
              <w:softHyphen/>
              <w:t>лений и темпов реформ в России, участие политиче</w:t>
              <w:softHyphen/>
              <w:t>ских партий и блоков в вы</w:t>
              <w:softHyphen/>
              <w:t>борах в Государственную Думу и Президента РФ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Формирование влиятельных партий является важным условием демократического развития России. Однако оно в любом случае не может повторить политический процесс в странах Запада, с одной стороны, в результате самобытности национально-культурной традиции, а с другой — в силу не</w:t>
        <w:softHyphen/>
        <w:t>обратимости исторического времени.</w:t>
      </w:r>
    </w:p>
    <w:p>
      <w:pPr>
        <w:pStyle w:val="Normal"/>
        <w:widowControl w:val="false"/>
        <w:autoSpaceDE w:val="false"/>
        <w:rPr/>
      </w:pPr>
      <w:r>
        <w:rPr/>
        <w:t>Образец зад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Политическая идеология</w:t>
      </w:r>
    </w:p>
    <w:p>
      <w:pPr>
        <w:pStyle w:val="Normal"/>
        <w:widowControl w:val="false"/>
        <w:autoSpaceDE w:val="false"/>
        <w:rPr/>
      </w:pPr>
      <w:r>
        <w:rPr/>
        <w:t>Направленность и способы политической деятельности за</w:t>
        <w:softHyphen/>
        <w:t>даются теми представлениями о разумном устройстве общест</w:t>
        <w:softHyphen/>
        <w:t>ва и приоритетных ценностях, которые определяют смысл и значение человеческих поступков, т. е. идеологией.</w:t>
      </w:r>
    </w:p>
    <w:p>
      <w:pPr>
        <w:pStyle w:val="Normal"/>
        <w:widowControl w:val="false"/>
        <w:autoSpaceDE w:val="false"/>
        <w:rPr/>
      </w:pPr>
      <w:r>
        <w:rPr/>
        <w:t xml:space="preserve">Политическая идеология (от гр. </w:t>
      </w:r>
      <w:r>
        <w:rPr>
          <w:lang w:val="en-US"/>
        </w:rPr>
        <w:t>idea</w:t>
      </w:r>
      <w:r>
        <w:rPr/>
        <w:t xml:space="preserve"> — понятие и </w:t>
      </w:r>
      <w:r>
        <w:rPr>
          <w:lang w:val="en-US"/>
        </w:rPr>
        <w:t>logos</w:t>
      </w:r>
      <w:r>
        <w:rPr/>
        <w:t xml:space="preserve"> — учение, слово) — это система идей, взглядов, концепций на политическую жизнь, способов объяснения мира политики, в основе которой лежат ценности, ориентации на те или иные политические явления, процессы, структуры.</w:t>
      </w:r>
    </w:p>
    <w:p>
      <w:pPr>
        <w:pStyle w:val="Normal"/>
        <w:widowControl w:val="false"/>
        <w:autoSpaceDE w:val="false"/>
        <w:rPr/>
      </w:pPr>
      <w:r>
        <w:rPr/>
        <w:t>Если рассматривать процесс формирования идеологии в исторической перспективе, то можно выделить ряд этапов.</w:t>
      </w:r>
    </w:p>
    <w:p>
      <w:pPr>
        <w:pStyle w:val="Normal"/>
        <w:widowControl w:val="false"/>
        <w:autoSpaceDE w:val="false"/>
        <w:rPr/>
      </w:pPr>
      <w:r>
        <w:rPr/>
        <w:t>Основные этапы формирования идеолог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565"/>
        <w:gridCol w:w="7447"/>
      </w:tblGrid>
      <w:tr>
        <w:trPr>
          <w:trHeight w:val="52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нологические рамки этапа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 содержание</w:t>
            </w:r>
          </w:p>
        </w:tc>
      </w:tr>
      <w:tr>
        <w:trPr>
          <w:trHeight w:val="129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XVII—XVIII </w:t>
            </w:r>
            <w:r>
              <w:rPr/>
              <w:t>вв.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ая мысль активно выступа</w:t>
              <w:softHyphen/>
              <w:t>ет против феодально-религиозной иде</w:t>
              <w:softHyphen/>
              <w:t>ологии, отстаивает идеи общественного прогресса, возможности устройства че</w:t>
              <w:softHyphen/>
              <w:t>ловеческого общества на разумных и гуманных началах</w:t>
            </w:r>
          </w:p>
        </w:tc>
      </w:tr>
      <w:tr>
        <w:trPr>
          <w:trHeight w:val="53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XIX—XX </w:t>
            </w:r>
            <w:r>
              <w:rPr/>
              <w:t>в.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вляются разнообразные либераль</w:t>
              <w:softHyphen/>
              <w:t>ные и коммунистические идеи</w:t>
            </w:r>
          </w:p>
        </w:tc>
      </w:tr>
      <w:tr>
        <w:trPr>
          <w:trHeight w:val="130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XX </w:t>
            </w:r>
            <w:r>
              <w:rPr/>
              <w:t>в.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адная социология начинает широко использовать понятие «идеология» для обозначения сознания, выражающего и обосновывающего интересы классов или социальных групп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Феномен идеологии проявляется на трех уровнях. Уровни политической идеолог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8234"/>
      </w:tblGrid>
      <w:tr>
        <w:trPr>
          <w:trHeight w:val="45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 содержание</w:t>
            </w:r>
          </w:p>
        </w:tc>
      </w:tr>
      <w:tr>
        <w:trPr>
          <w:trHeight w:val="8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ко-концепту</w:t>
              <w:softHyphen/>
              <w:t>альный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ировка основных положений, раскры</w:t>
              <w:softHyphen/>
              <w:t>вающих интересы и идеалы социальной группы, нации и государства (доктрина)</w:t>
            </w:r>
          </w:p>
        </w:tc>
      </w:tr>
      <w:tr>
        <w:trPr>
          <w:trHeight w:val="112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политиче</w:t>
              <w:softHyphen/>
              <w:t>ский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грамм, манифестов, лозунгов, ко</w:t>
              <w:softHyphen/>
              <w:t>торые составляют идейную основу для принятия политических решений и мобилизации масс (программа)</w:t>
            </w:r>
          </w:p>
        </w:tc>
      </w:tr>
      <w:tr>
        <w:trPr>
          <w:trHeight w:val="113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изи</w:t>
              <w:softHyphen/>
              <w:t>рованный</w:t>
            </w:r>
          </w:p>
        </w:tc>
        <w:tc>
          <w:tcPr>
            <w:tcW w:w="8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освоения гражданами целей и принци</w:t>
              <w:softHyphen/>
              <w:t>пов данной идеологии, мера их воплощения в практических действиях (политическая прак</w:t>
              <w:softHyphen/>
              <w:t>тик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Идеология схематизирует действительность, упрощая и огрубляя ее, вследствие этого является инструментом мани</w:t>
        <w:softHyphen/>
        <w:t>пулирования общественным сознанием. Положительная на</w:t>
        <w:softHyphen/>
        <w:t>правленность такой схематизации состоит в том, что при по</w:t>
        <w:softHyphen/>
        <w:t>мощи идеологии политические цели группы символизиру</w:t>
        <w:softHyphen/>
        <w:t>ются, политические действия приобретают конкретную направленность, в результате чего снижается стихий</w:t>
        <w:softHyphen/>
        <w:t>ность восприятия политики и хаотичность политического воздействия в группе.</w:t>
      </w:r>
    </w:p>
    <w:p>
      <w:pPr>
        <w:pStyle w:val="Normal"/>
        <w:widowControl w:val="false"/>
        <w:autoSpaceDE w:val="false"/>
        <w:rPr/>
      </w:pPr>
      <w:r>
        <w:rPr/>
        <w:t>Идеология, как правило, институционально оформлена в политических партиях, движениях, союзах, группировках. Она выполняет ряд функций.</w:t>
      </w:r>
    </w:p>
    <w:p>
      <w:pPr>
        <w:pStyle w:val="Normal"/>
        <w:widowControl w:val="false"/>
        <w:autoSpaceDE w:val="false"/>
        <w:rPr/>
      </w:pPr>
      <w:r>
        <w:rPr/>
        <w:t>166</w:t>
      </w:r>
    </w:p>
    <w:p>
      <w:pPr>
        <w:pStyle w:val="Normal"/>
        <w:widowControl w:val="false"/>
        <w:autoSpaceDE w:val="false"/>
        <w:rPr/>
      </w:pPr>
      <w:r>
        <w:rPr/>
        <w:t>Функции политической идеолог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8426"/>
      </w:tblGrid>
      <w:tr>
        <w:trPr>
          <w:trHeight w:val="557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</w:t>
              <w:softHyphen/>
              <w:t>ние функции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е сущность</w:t>
            </w:r>
          </w:p>
        </w:tc>
      </w:tr>
      <w:tr>
        <w:trPr>
          <w:trHeight w:val="135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-тельно-вос-питатель-ная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ладение массовым политическим сознанием. Внедрение в сознание заданных оценок прошлого, настоящего и будущего, по которым люди должны ориентироваться в сфере политических отноше</w:t>
              <w:softHyphen/>
              <w:t>ний. Конструирование групповых ценностей</w:t>
            </w:r>
          </w:p>
        </w:tc>
      </w:tr>
      <w:tr>
        <w:trPr>
          <w:trHeight w:val="768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</w:t>
              <w:softHyphen/>
              <w:t>дистская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позитивного образа проводимой полити</w:t>
              <w:softHyphen/>
              <w:t>ческой линии, ее соответствие интересам социаль</w:t>
              <w:softHyphen/>
              <w:t>ных групп, нации, государства</w:t>
            </w:r>
          </w:p>
        </w:tc>
      </w:tr>
      <w:tr>
        <w:trPr>
          <w:trHeight w:val="576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гри</w:t>
              <w:softHyphen/>
              <w:t>рующая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лочение общества на базе общегосударственных, патриотических или групповых ценностей</w:t>
            </w:r>
          </w:p>
        </w:tc>
      </w:tr>
      <w:tr>
        <w:trPr>
          <w:trHeight w:val="586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</w:t>
              <w:softHyphen/>
              <w:t>ционная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ирование целенаправленных действий граждан на выполнение поставленных задач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олитические идеологии в современных обществах разно</w:t>
        <w:softHyphen/>
        <w:t>образны. Они основываются на множестве представлений о социальной справедливости, форме государственного устрой</w:t>
        <w:softHyphen/>
        <w:t>ства, национальном интересе, этических нормах. Основные идеологии современного мира — консерватизм, либерализм, радикализм — отразили аспекты и тенденции эволюции промышленной культуры.</w:t>
      </w:r>
    </w:p>
    <w:p>
      <w:pPr>
        <w:pStyle w:val="Normal"/>
        <w:widowControl w:val="false"/>
        <w:autoSpaceDE w:val="false"/>
        <w:rPr/>
      </w:pPr>
      <w:r>
        <w:rPr/>
        <w:t>Типы политических идеологий</w:t>
      </w:r>
    </w:p>
    <w:p>
      <w:pPr>
        <w:pStyle w:val="Normal"/>
        <w:widowControl w:val="false"/>
        <w:autoSpaceDE w:val="false"/>
        <w:rPr/>
      </w:pPr>
      <w:r>
        <w:rPr/>
        <w:t>Консерватизм</w:t>
      </w:r>
    </w:p>
    <w:p>
      <w:pPr>
        <w:pStyle w:val="Normal"/>
        <w:widowControl w:val="false"/>
        <w:autoSpaceDE w:val="false"/>
        <w:rPr/>
      </w:pPr>
      <w:r>
        <w:rPr/>
        <w:t xml:space="preserve">(от лат. </w:t>
      </w:r>
      <w:r>
        <w:rPr>
          <w:lang w:val="en-US"/>
        </w:rPr>
        <w:t>conserva</w:t>
      </w:r>
      <w:r>
        <w:rPr/>
        <w:t>-ге — сохранять,</w:t>
      </w:r>
    </w:p>
    <w:p>
      <w:pPr>
        <w:pStyle w:val="Normal"/>
        <w:widowControl w:val="false"/>
        <w:autoSpaceDE w:val="false"/>
        <w:rPr/>
      </w:pPr>
      <w:r>
        <w:rPr/>
        <w:t>заботиться о сохранении)</w:t>
      </w:r>
    </w:p>
    <w:p>
      <w:pPr>
        <w:pStyle w:val="Normal"/>
        <w:widowControl w:val="false"/>
        <w:autoSpaceDE w:val="false"/>
        <w:rPr/>
      </w:pPr>
      <w:r>
        <w:rPr/>
        <w:t xml:space="preserve">•            </w:t>
      </w:r>
      <w:r>
        <w:rPr/>
        <w:t>Главные ценности: государство, церковь, семья, частная собственность</w:t>
      </w:r>
    </w:p>
    <w:p>
      <w:pPr>
        <w:pStyle w:val="Normal"/>
        <w:widowControl w:val="false"/>
        <w:autoSpaceDE w:val="false"/>
        <w:rPr/>
      </w:pPr>
      <w:r>
        <w:rPr/>
        <w:t xml:space="preserve">•           </w:t>
      </w:r>
      <w:r>
        <w:rPr/>
        <w:t>Укрепление устоев государства</w:t>
      </w:r>
    </w:p>
    <w:p>
      <w:pPr>
        <w:pStyle w:val="Normal"/>
        <w:widowControl w:val="false"/>
        <w:autoSpaceDE w:val="false"/>
        <w:rPr/>
      </w:pPr>
      <w:r>
        <w:rPr/>
        <w:t xml:space="preserve">•             </w:t>
      </w:r>
      <w:r>
        <w:rPr/>
        <w:t>Против государственного капитализма, радикальных реформ и экстремизма</w:t>
      </w:r>
    </w:p>
    <w:p>
      <w:pPr>
        <w:pStyle w:val="Normal"/>
        <w:widowControl w:val="false"/>
        <w:autoSpaceDE w:val="false"/>
        <w:rPr/>
      </w:pPr>
      <w:r>
        <w:rPr/>
        <w:t xml:space="preserve">•            </w:t>
      </w:r>
      <w:r>
        <w:rPr/>
        <w:t>Обществу присуще неравенство</w:t>
      </w:r>
    </w:p>
    <w:p>
      <w:pPr>
        <w:pStyle w:val="Normal"/>
        <w:widowControl w:val="false"/>
        <w:autoSpaceDE w:val="false"/>
        <w:rPr/>
      </w:pPr>
      <w:r>
        <w:rPr/>
        <w:t xml:space="preserve">•            </w:t>
      </w:r>
      <w:r>
        <w:rPr/>
        <w:t>Общество изменяется эволюционно</w:t>
      </w:r>
    </w:p>
    <w:p>
      <w:pPr>
        <w:pStyle w:val="Normal"/>
        <w:widowControl w:val="false"/>
        <w:autoSpaceDE w:val="false"/>
        <w:rPr/>
      </w:pPr>
      <w:r>
        <w:rPr/>
        <w:t>Либерализм</w:t>
      </w:r>
    </w:p>
    <w:p>
      <w:pPr>
        <w:pStyle w:val="Normal"/>
        <w:widowControl w:val="false"/>
        <w:autoSpaceDE w:val="false"/>
        <w:rPr/>
      </w:pPr>
      <w:r>
        <w:rPr/>
        <w:t xml:space="preserve">(от лат. </w:t>
      </w:r>
      <w:r>
        <w:rPr>
          <w:lang w:val="en-US"/>
        </w:rPr>
        <w:t>liberalis</w:t>
      </w:r>
      <w:r>
        <w:rPr/>
        <w:t xml:space="preserve"> — свободный)</w:t>
      </w:r>
    </w:p>
    <w:p>
      <w:pPr>
        <w:pStyle w:val="Normal"/>
        <w:widowControl w:val="false"/>
        <w:autoSpaceDE w:val="false"/>
        <w:rPr/>
      </w:pPr>
      <w:r>
        <w:rPr/>
        <w:t xml:space="preserve">•            </w:t>
      </w:r>
      <w:r>
        <w:rPr/>
        <w:t>Главные ценности: демократизм, индивиду</w:t>
        <w:softHyphen/>
        <w:t>ализм, гарантированность прав человека, част</w:t>
        <w:softHyphen/>
        <w:t>ная собственность, экономические свободы</w:t>
      </w:r>
    </w:p>
    <w:p>
      <w:pPr>
        <w:pStyle w:val="Normal"/>
        <w:widowControl w:val="false"/>
        <w:autoSpaceDE w:val="false"/>
        <w:rPr/>
      </w:pPr>
      <w:r>
        <w:rPr/>
        <w:t xml:space="preserve">•          </w:t>
      </w:r>
      <w:r>
        <w:rPr/>
        <w:t>Абсолютная ценность человеческой личности</w:t>
      </w:r>
    </w:p>
    <w:p>
      <w:pPr>
        <w:pStyle w:val="Normal"/>
        <w:widowControl w:val="false"/>
        <w:autoSpaceDE w:val="false"/>
        <w:rPr/>
      </w:pPr>
      <w:r>
        <w:rPr/>
        <w:t xml:space="preserve">•             </w:t>
      </w:r>
      <w:r>
        <w:rPr/>
        <w:t>Ограничение объема и сфер деятельности го</w:t>
        <w:softHyphen/>
        <w:t>сударства</w:t>
      </w:r>
    </w:p>
    <w:p>
      <w:pPr>
        <w:pStyle w:val="Normal"/>
        <w:widowControl w:val="false"/>
        <w:autoSpaceDE w:val="false"/>
        <w:rPr/>
      </w:pPr>
      <w:r>
        <w:rPr/>
        <w:t xml:space="preserve">•            </w:t>
      </w:r>
      <w:r>
        <w:rPr/>
        <w:t>Политическое равенство всех людей</w:t>
      </w:r>
    </w:p>
    <w:p>
      <w:pPr>
        <w:pStyle w:val="Normal"/>
        <w:widowControl w:val="false"/>
        <w:autoSpaceDE w:val="false"/>
        <w:rPr/>
      </w:pPr>
      <w:r>
        <w:rPr/>
        <w:t xml:space="preserve">•            </w:t>
      </w:r>
      <w:r>
        <w:rPr/>
        <w:t>Общество изменяется при помощи реформ</w:t>
      </w:r>
    </w:p>
    <w:p>
      <w:pPr>
        <w:pStyle w:val="Normal"/>
        <w:widowControl w:val="false"/>
        <w:autoSpaceDE w:val="false"/>
        <w:rPr/>
      </w:pPr>
      <w:r>
        <w:rPr/>
        <w:t>Радикализм (от</w:t>
      </w:r>
    </w:p>
    <w:p>
      <w:pPr>
        <w:pStyle w:val="Normal"/>
        <w:widowControl w:val="false"/>
        <w:autoSpaceDE w:val="false"/>
        <w:rPr/>
      </w:pPr>
      <w:r>
        <w:rPr/>
        <w:t xml:space="preserve">лат. </w:t>
      </w:r>
      <w:r>
        <w:rPr>
          <w:lang w:val="en-US"/>
        </w:rPr>
        <w:t>radicalis</w:t>
      </w:r>
      <w:r>
        <w:rPr/>
        <w:t xml:space="preserve"> —</w:t>
      </w:r>
    </w:p>
    <w:p>
      <w:pPr>
        <w:pStyle w:val="Normal"/>
        <w:widowControl w:val="false"/>
        <w:autoSpaceDE w:val="false"/>
        <w:rPr/>
      </w:pPr>
      <w:r>
        <w:rPr/>
        <w:t>коренной)</w:t>
      </w:r>
    </w:p>
    <w:p>
      <w:pPr>
        <w:pStyle w:val="Normal"/>
        <w:widowControl w:val="false"/>
        <w:autoSpaceDE w:val="false"/>
        <w:rPr/>
      </w:pPr>
      <w:r>
        <w:rPr/>
        <w:t xml:space="preserve">•             </w:t>
      </w:r>
      <w:r>
        <w:rPr/>
        <w:t>Решительное изменение существующих соци</w:t>
        <w:softHyphen/>
        <w:t>альных и политических институтов</w:t>
      </w:r>
    </w:p>
    <w:p>
      <w:pPr>
        <w:pStyle w:val="Normal"/>
        <w:widowControl w:val="false"/>
        <w:autoSpaceDE w:val="false"/>
        <w:rPr/>
      </w:pPr>
      <w:r>
        <w:rPr/>
        <w:t xml:space="preserve">•          </w:t>
      </w:r>
      <w:r>
        <w:rPr/>
        <w:t>Стремление к быстрому темпу перемен, оп</w:t>
        <w:softHyphen/>
        <w:t>равдание силовых методов достижения постав</w:t>
        <w:softHyphen/>
        <w:t>ленных целей</w:t>
      </w:r>
    </w:p>
    <w:p>
      <w:pPr>
        <w:pStyle w:val="Normal"/>
        <w:widowControl w:val="false"/>
        <w:autoSpaceDE w:val="false"/>
        <w:rPr/>
      </w:pPr>
      <w:r>
        <w:rPr/>
        <w:t xml:space="preserve">•            </w:t>
      </w:r>
      <w:r>
        <w:rPr/>
        <w:t>Может выступать теоретическим обосновани</w:t>
        <w:softHyphen/>
        <w:t>ем и оправданием терроризма</w:t>
      </w:r>
    </w:p>
    <w:p>
      <w:pPr>
        <w:pStyle w:val="Normal"/>
        <w:widowControl w:val="false"/>
        <w:autoSpaceDE w:val="false"/>
        <w:rPr/>
      </w:pPr>
      <w:r>
        <w:rPr/>
        <w:t xml:space="preserve">•             </w:t>
      </w:r>
      <w:r>
        <w:rPr/>
        <w:t>Проявляется в кризисные, переходные исто</w:t>
        <w:softHyphen/>
        <w:t>рические периоды, когда возникает угроза су</w:t>
        <w:softHyphen/>
        <w:t>ществованию, традициям и укладу тех или иных слоев и групп</w:t>
      </w:r>
    </w:p>
    <w:p>
      <w:pPr>
        <w:pStyle w:val="Normal"/>
        <w:widowControl w:val="false"/>
        <w:autoSpaceDE w:val="false"/>
        <w:rPr/>
      </w:pPr>
      <w:r>
        <w:rPr/>
        <w:t>Леворадикальные течения (анархизм, марк</w:t>
        <w:softHyphen/>
        <w:t>сизм и так^ие отдельные его разновидности, как маоизм, троцкизм и т. д.) предпочитают быст</w:t>
        <w:softHyphen/>
        <w:t>рые и резкие способы достижения социального равенства и социальной справедливости. Право</w:t>
        <w:softHyphen/>
        <w:t>радикальные течения (фашизм, неофашизм, крайние формы национализма и религиозной нетерпимости, расизм) основываются на пред</w:t>
        <w:softHyphen/>
        <w:t>ставлениях о превосходстве какой-либо группы (расовой, национальной, социальной, религи</w:t>
        <w:softHyphen/>
        <w:t>озной) над всеми остальными и стремятся лю</w:t>
        <w:softHyphen/>
        <w:t>быми законными и незаконными способами за</w:t>
        <w:softHyphen/>
        <w:t>крепить привилегированное положение таких групп</w:t>
      </w:r>
    </w:p>
    <w:p>
      <w:pPr>
        <w:pStyle w:val="Normal"/>
        <w:widowControl w:val="false"/>
        <w:autoSpaceDE w:val="false"/>
        <w:rPr/>
      </w:pPr>
      <w:r>
        <w:rPr/>
        <w:t>Политическая и идеологическая история Европы, по сути, представляет собой историю взаимодействия, борьбы полити</w:t>
        <w:softHyphen/>
        <w:t>ческих субъектов консервативной, либеральной и радикаль</w:t>
        <w:softHyphen/>
        <w:t>ной ориент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Политический режим. Типы политических режимов</w:t>
      </w:r>
    </w:p>
    <w:p>
      <w:pPr>
        <w:pStyle w:val="Normal"/>
        <w:widowControl w:val="false"/>
        <w:autoSpaceDE w:val="false"/>
        <w:rPr/>
      </w:pPr>
      <w:r>
        <w:rPr/>
        <w:t>Политический режим — совокупность методов и спо</w:t>
        <w:softHyphen/>
        <w:t>собов осуществления в стране государственной власти и управления.</w:t>
      </w:r>
    </w:p>
    <w:p>
      <w:pPr>
        <w:pStyle w:val="Normal"/>
        <w:widowControl w:val="false"/>
        <w:autoSpaceDE w:val="false"/>
        <w:rPr/>
      </w:pPr>
      <w:r>
        <w:rPr/>
        <w:t>Политический режим формируется в результате взаимо</w:t>
        <w:softHyphen/>
        <w:t>действия всех компонентов, которые принадлежат к поли</w:t>
        <w:softHyphen/>
        <w:t>тической системе общества, т. е. государства, политических партий и движений, политических институтов и т. д.</w:t>
      </w:r>
    </w:p>
    <w:tbl>
      <w:tblPr>
        <w:tblW w:w="5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912"/>
        <w:gridCol w:w="1373"/>
        <w:gridCol w:w="125"/>
        <w:gridCol w:w="883"/>
        <w:gridCol w:w="730"/>
        <w:gridCol w:w="672"/>
      </w:tblGrid>
      <w:tr>
        <w:trPr>
          <w:trHeight w:val="192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ий режим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ется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ет</w:t>
            </w:r>
          </w:p>
        </w:tc>
      </w:tr>
      <w:tr>
        <w:trPr>
          <w:trHeight w:val="2659" w:hRule="atLeast"/>
        </w:trPr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Уровнем развития и интенсив</w:t>
              <w:softHyphen/>
              <w:t>ностью общественно-политиче</w:t>
              <w:softHyphen/>
              <w:t>ских процессов • Структурированностью правя</w:t>
              <w:softHyphen/>
              <w:t>щей элиты • Состоянием отношений с бюрок</w:t>
              <w:softHyphen/>
              <w:t>ратией (чиновничьим аппаратом) • Развитостью общественно-поли</w:t>
              <w:softHyphen/>
              <w:t>тических традиций, господствую</w:t>
              <w:softHyphen/>
              <w:t>щими в обществе политическим сознанием и поведением • Доминирующим в обществе ти</w:t>
              <w:softHyphen/>
              <w:t>пом легитимности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Стабильность полити</w:t>
              <w:softHyphen/>
              <w:t>ческой власти • Управляемость граж</w:t>
              <w:softHyphen/>
              <w:t>дан, приемлемую для власти динамику и на</w:t>
              <w:softHyphen/>
              <w:t>правленность политиче</w:t>
              <w:softHyphen/>
              <w:t>ских отношений • Достижение целей по</w:t>
              <w:softHyphen/>
              <w:t>литики, реализацию ин</w:t>
              <w:softHyphen/>
              <w:t>тересов властвующей элит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олитические режим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2798"/>
        <w:gridCol w:w="1800"/>
        <w:gridCol w:w="3960"/>
      </w:tblGrid>
      <w:tr>
        <w:trPr>
          <w:trHeight w:val="30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режимов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ии сравнения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кратиче-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емократический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талитарны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итарный</w:t>
            </w:r>
          </w:p>
        </w:tc>
      </w:tr>
      <w:tr>
        <w:trPr>
          <w:trHeight w:val="2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Формы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ьянск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буржуаз-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ная 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шизм, не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ых, социа-</w:t>
            </w:r>
          </w:p>
        </w:tc>
      </w:tr>
      <w:tr>
        <w:trPr>
          <w:trHeight w:val="20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цкий на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тических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на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онал-со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военно-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крати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ализм, со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татор-</w:t>
            </w:r>
          </w:p>
        </w:tc>
      </w:tr>
      <w:tr>
        <w:trPr>
          <w:trHeight w:val="18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ский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их, напри-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изм,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, военный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ский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м Пино-</w:t>
            </w:r>
          </w:p>
        </w:tc>
      </w:tr>
      <w:tr>
        <w:trPr>
          <w:trHeight w:val="20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изм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а в Чили,</w:t>
            </w:r>
          </w:p>
        </w:tc>
      </w:tr>
      <w:tr>
        <w:trPr>
          <w:trHeight w:val="20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кратичес-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й режим</w:t>
            </w:r>
          </w:p>
        </w:tc>
      </w:tr>
      <w:tr>
        <w:trPr>
          <w:trHeight w:val="173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ятоллы Хо-</w:t>
            </w:r>
          </w:p>
        </w:tc>
      </w:tr>
      <w:tr>
        <w:trPr>
          <w:trHeight w:val="230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йни в Ира-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, режим</w:t>
            </w:r>
          </w:p>
        </w:tc>
      </w:tr>
      <w:tr>
        <w:trPr>
          <w:trHeight w:val="20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ских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татур, на-</w:t>
            </w:r>
          </w:p>
        </w:tc>
      </w:tr>
      <w:tr>
        <w:trPr>
          <w:trHeight w:val="173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р, в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х Араб-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го Восток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69</w:t>
      </w:r>
    </w:p>
    <w:p>
      <w:pPr>
        <w:pStyle w:val="Normal"/>
        <w:widowControl w:val="false"/>
        <w:autoSpaceDE w:val="false"/>
        <w:rPr/>
      </w:pPr>
      <w:r>
        <w:rPr/>
        <w:t>Продолжение табл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536"/>
        <w:gridCol w:w="1450"/>
        <w:gridCol w:w="5572"/>
      </w:tblGrid>
      <w:tr>
        <w:trPr>
          <w:trHeight w:val="35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ии сравнения</w:t>
            </w:r>
          </w:p>
        </w:tc>
        <w:tc>
          <w:tcPr>
            <w:tcW w:w="8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режимов</w:t>
            </w:r>
          </w:p>
        </w:tc>
      </w:tr>
      <w:tr>
        <w:trPr>
          <w:trHeight w:val="336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кратиче-</w:t>
            </w:r>
          </w:p>
        </w:tc>
        <w:tc>
          <w:tcPr>
            <w:tcW w:w="7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емократический</w:t>
            </w:r>
          </w:p>
        </w:tc>
      </w:tr>
      <w:tr>
        <w:trPr>
          <w:trHeight w:val="346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талитарный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итарный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ци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а на боль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а на мас-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а на тра-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ная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нство насе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ые движе-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ционные со-</w:t>
            </w:r>
          </w:p>
        </w:tc>
      </w:tr>
      <w:tr>
        <w:trPr>
          <w:trHeight w:val="20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а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я, которое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я люмпе-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альные</w:t>
            </w:r>
          </w:p>
        </w:tc>
      </w:tr>
      <w:tr>
        <w:trPr>
          <w:trHeight w:val="18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нательно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ирован-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итуты —</w:t>
            </w:r>
          </w:p>
        </w:tc>
      </w:tr>
      <w:tr>
        <w:trPr>
          <w:trHeight w:val="211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ых слоев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рократию,</w:t>
            </w:r>
          </w:p>
        </w:tc>
      </w:tr>
      <w:tr>
        <w:trPr>
          <w:trHeight w:val="20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кратиче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я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ию, цер-</w:t>
            </w:r>
          </w:p>
        </w:tc>
      </w:tr>
      <w:tr>
        <w:trPr>
          <w:trHeight w:val="259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ие ценности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ь</w:t>
            </w:r>
          </w:p>
        </w:tc>
      </w:tr>
      <w:tr>
        <w:trPr>
          <w:trHeight w:val="29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Госу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госу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сеобщее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диционное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ствен-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ство, по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о»,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о,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е уст-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нное н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ю-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-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йство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е разде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е тоталь-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ющее обще-</w:t>
            </w:r>
          </w:p>
        </w:tc>
      </w:tr>
      <w:tr>
        <w:trPr>
          <w:trHeight w:val="211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я и вза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ый (полный)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венный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ного конт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у-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я властей,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х сторон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 жестокого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ация н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ной и об-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 оп-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ственной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еленных</w:t>
            </w:r>
          </w:p>
        </w:tc>
      </w:tr>
      <w:tr>
        <w:trPr>
          <w:trHeight w:val="20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е потребнос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зни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торов об-</w:t>
            </w:r>
          </w:p>
        </w:tc>
      </w:tr>
      <w:tr>
        <w:trPr>
          <w:trHeight w:val="20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й населения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ственной</w:t>
            </w:r>
          </w:p>
        </w:tc>
      </w:tr>
      <w:tr>
        <w:trPr>
          <w:trHeight w:val="269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зни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ар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партий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подство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ящая</w:t>
            </w:r>
          </w:p>
        </w:tc>
      </w:tr>
      <w:tr>
        <w:trPr>
          <w:trHeight w:val="20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йная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ть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й партии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тия огосу-</w:t>
            </w:r>
          </w:p>
        </w:tc>
      </w:tr>
      <w:tr>
        <w:trPr>
          <w:trHeight w:val="269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ствлена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Оппо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ует ле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ицается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е деятель-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ция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ьно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ть ограни-</w:t>
            </w:r>
          </w:p>
        </w:tc>
      </w:tr>
      <w:tr>
        <w:trPr>
          <w:trHeight w:val="20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на жестки-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 рамками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Право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шен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ещено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, что каса-</w:t>
            </w:r>
          </w:p>
        </w:tc>
      </w:tr>
      <w:tr>
        <w:trPr>
          <w:trHeight w:val="18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й прин-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, что не за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, что не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тся полити-</w:t>
            </w:r>
          </w:p>
        </w:tc>
      </w:tr>
      <w:tr>
        <w:trPr>
          <w:trHeight w:val="221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п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щено зако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шено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ской дея-</w:t>
            </w:r>
          </w:p>
        </w:tc>
      </w:tr>
      <w:tr>
        <w:trPr>
          <w:trHeight w:val="173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м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ности,</w:t>
            </w:r>
          </w:p>
        </w:tc>
      </w:tr>
      <w:tr>
        <w:trPr>
          <w:trHeight w:val="221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го регла-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тировано</w:t>
            </w:r>
          </w:p>
        </w:tc>
      </w:tr>
      <w:tr>
        <w:trPr>
          <w:trHeight w:val="259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тью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Права 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ой объе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свобо-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свобо-</w:t>
            </w:r>
          </w:p>
        </w:tc>
      </w:tr>
      <w:tr>
        <w:trPr>
          <w:trHeight w:val="211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боды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 и свобод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 граждан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 граждан су-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, кото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шь декла-</w:t>
            </w:r>
          </w:p>
        </w:tc>
        <w:tc>
          <w:tcPr>
            <w:tcW w:w="5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ственно ог-</w:t>
            </w:r>
          </w:p>
        </w:tc>
      </w:tr>
      <w:tr>
        <w:trPr>
          <w:trHeight w:val="288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е не только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руются,</w:t>
            </w:r>
          </w:p>
        </w:tc>
        <w:tc>
          <w:tcPr>
            <w:tcW w:w="5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ичены,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70</w:t>
      </w:r>
    </w:p>
    <w:p>
      <w:pPr>
        <w:pStyle w:val="Normal"/>
        <w:widowControl w:val="false"/>
        <w:autoSpaceDE w:val="false"/>
        <w:rPr/>
      </w:pPr>
      <w:r>
        <w:rPr/>
        <w:t>Окончание табл.</w:t>
      </w:r>
    </w:p>
    <w:tbl>
      <w:tblPr>
        <w:tblW w:w="5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526"/>
        <w:gridCol w:w="1450"/>
        <w:gridCol w:w="1584"/>
      </w:tblGrid>
      <w:tr>
        <w:trPr>
          <w:trHeight w:val="32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режимов</w:t>
            </w:r>
          </w:p>
        </w:tc>
      </w:tr>
      <w:tr>
        <w:trPr>
          <w:trHeight w:val="317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ии сравн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кратиче-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емократический</w:t>
            </w:r>
          </w:p>
        </w:tc>
      </w:tr>
      <w:tr>
        <w:trPr>
          <w:trHeight w:val="307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талитарны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итарный</w:t>
            </w:r>
          </w:p>
        </w:tc>
      </w:tr>
      <w:tr>
        <w:trPr>
          <w:trHeight w:val="2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зглаша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и совер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 в поли-</w:t>
            </w:r>
          </w:p>
        </w:tc>
      </w:tr>
      <w:tr>
        <w:trPr>
          <w:trHeight w:val="18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тся, но и га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нно безза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ческой сфере.</w:t>
            </w:r>
          </w:p>
        </w:tc>
      </w:tr>
      <w:tr>
        <w:trPr>
          <w:trHeight w:val="211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тируются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итны перед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 преиму-</w:t>
            </w:r>
          </w:p>
        </w:tc>
      </w:tr>
      <w:tr>
        <w:trPr>
          <w:trHeight w:val="18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лом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ственно сто-</w:t>
            </w:r>
          </w:p>
        </w:tc>
      </w:tr>
      <w:tr>
        <w:trPr>
          <w:trHeight w:val="20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 защи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тей. За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 на защите</w:t>
            </w:r>
          </w:p>
        </w:tc>
      </w:tr>
      <w:tr>
        <w:trPr>
          <w:trHeight w:val="18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ает права и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 защищает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есов госу-</w:t>
            </w:r>
          </w:p>
        </w:tc>
      </w:tr>
      <w:tr>
        <w:trPr>
          <w:trHeight w:val="20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боды граж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личность, а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ства, а не</w:t>
            </w:r>
          </w:p>
        </w:tc>
      </w:tr>
      <w:tr>
        <w:trPr>
          <w:trHeight w:val="250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о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и</w:t>
            </w:r>
          </w:p>
        </w:tc>
      </w:tr>
      <w:tr>
        <w:trPr>
          <w:trHeight w:val="25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Эконо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шанна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ализо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ширный го-</w:t>
            </w:r>
          </w:p>
        </w:tc>
      </w:tr>
      <w:tr>
        <w:trPr>
          <w:trHeight w:val="211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а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, до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ная эконо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арственный</w:t>
            </w:r>
          </w:p>
        </w:tc>
      </w:tr>
      <w:tr>
        <w:trPr>
          <w:trHeight w:val="18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рует част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а, государ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тор может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ый сектор; го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венное пла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живаться с</w:t>
            </w:r>
          </w:p>
        </w:tc>
      </w:tr>
      <w:tr>
        <w:trPr>
          <w:trHeight w:val="211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арственное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рование с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ночной эко-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ование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итарист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икой</w:t>
            </w:r>
          </w:p>
        </w:tc>
      </w:tr>
      <w:tr>
        <w:trPr>
          <w:trHeight w:val="18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ного пред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й направ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ель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ностью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ва носит кос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сткая про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ный ха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водственна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ктер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циплина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Идеоло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еству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инирует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я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юрализм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ственна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</w:t>
            </w:r>
          </w:p>
        </w:tc>
      </w:tr>
      <w:tr>
        <w:trPr>
          <w:trHeight w:val="18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а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ология, но</w:t>
            </w:r>
          </w:p>
        </w:tc>
      </w:tr>
      <w:tr>
        <w:trPr>
          <w:trHeight w:val="211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кается</w:t>
            </w:r>
          </w:p>
        </w:tc>
      </w:tr>
      <w:tr>
        <w:trPr>
          <w:trHeight w:val="173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ология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ру-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х идейных</w:t>
            </w:r>
          </w:p>
        </w:tc>
      </w:tr>
      <w:tr>
        <w:trPr>
          <w:trHeight w:val="269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чений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Кара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го подчи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низываю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ый эле-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ные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яются закону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сферы го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т государст-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арства, осу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ного аппа-</w:t>
            </w:r>
          </w:p>
        </w:tc>
      </w:tr>
      <w:tr>
        <w:trPr>
          <w:trHeight w:val="173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ствляют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та</w:t>
            </w:r>
          </w:p>
        </w:tc>
      </w:tr>
      <w:tr>
        <w:trPr>
          <w:trHeight w:val="211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ий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ск, репрес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и, фактиче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и бесконт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ны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Местное самоуправление</w:t>
      </w:r>
    </w:p>
    <w:p>
      <w:pPr>
        <w:pStyle w:val="Normal"/>
        <w:widowControl w:val="false"/>
        <w:autoSpaceDE w:val="false"/>
        <w:rPr/>
      </w:pPr>
      <w:r>
        <w:rPr/>
        <w:t>В гражданском обществе осуществляется публичная власть на местах — местное самоуправление в городских и сельских поселениях.</w:t>
      </w:r>
    </w:p>
    <w:p>
      <w:pPr>
        <w:pStyle w:val="Normal"/>
        <w:widowControl w:val="false"/>
        <w:autoSpaceDE w:val="false"/>
        <w:rPr/>
      </w:pPr>
      <w:r>
        <w:rPr/>
        <w:t>Местное самоуправление — это форма власти, предпо</w:t>
        <w:softHyphen/>
        <w:t>лагающая самостоятельное решение населением (под свою ответственность) вопросов локального значения, владения, пользования и распоряжения муниципальной собственностью.</w:t>
      </w:r>
    </w:p>
    <w:p>
      <w:pPr>
        <w:pStyle w:val="Normal"/>
        <w:widowControl w:val="false"/>
        <w:autoSpaceDE w:val="false"/>
        <w:rPr/>
      </w:pPr>
      <w:r>
        <w:rPr/>
        <w:t>Самоуправляющиеся территориальные единицы (село, район, город) обычно называют муниципальными образова</w:t>
        <w:softHyphen/>
        <w:t xml:space="preserve">ниями (от лат. </w:t>
      </w:r>
      <w:r>
        <w:rPr>
          <w:lang w:val="en-US"/>
        </w:rPr>
        <w:t>municipium</w:t>
      </w:r>
      <w:r>
        <w:rPr/>
        <w:t xml:space="preserve"> — самоуправляющаяся община). Они могут объединять несколько поселений, часть населения, составлять иные населенные территории.</w:t>
      </w:r>
    </w:p>
    <w:p>
      <w:pPr>
        <w:pStyle w:val="Normal"/>
        <w:widowControl w:val="false"/>
        <w:autoSpaceDE w:val="false"/>
        <w:rPr/>
      </w:pPr>
      <w:r>
        <w:rPr/>
        <w:t>Функции (основные направления деятельности) органов местного самоуправления Российской Федерации</w:t>
      </w:r>
    </w:p>
    <w:p>
      <w:pPr>
        <w:pStyle w:val="Normal"/>
        <w:widowControl w:val="false"/>
        <w:autoSpaceDE w:val="false"/>
        <w:rPr/>
      </w:pPr>
      <w:r>
        <w:rPr/>
        <w:t xml:space="preserve">—      </w:t>
      </w:r>
      <w:r>
        <w:rPr/>
        <w:t>Обеспечение участия населения в решении местных дел (развитие муниципальной демократии, создание условий для поддержки инициатив и социальной самостоятельности граждан).</w:t>
      </w:r>
    </w:p>
    <w:p>
      <w:pPr>
        <w:pStyle w:val="Normal"/>
        <w:widowControl w:val="false"/>
        <w:autoSpaceDE w:val="false"/>
        <w:rPr/>
      </w:pPr>
      <w:r>
        <w:rPr/>
        <w:t xml:space="preserve">—    </w:t>
      </w:r>
      <w:r>
        <w:rPr/>
        <w:t>Управление муниципальной собственностью (формиро</w:t>
        <w:softHyphen/>
        <w:t>вание, утверждение и исполнение местного бюджета, установ</w:t>
        <w:softHyphen/>
        <w:t>ление местных налогов и сборов).</w:t>
      </w:r>
    </w:p>
    <w:p>
      <w:pPr>
        <w:pStyle w:val="Normal"/>
        <w:widowControl w:val="false"/>
        <w:autoSpaceDE w:val="false"/>
        <w:rPr/>
      </w:pPr>
      <w:r>
        <w:rPr/>
        <w:t>172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Обеспечение развития соответствующей территории (утверждение программы ее развития).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Охрана общественного порядка (обеспечение режима законности на данной территории).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Защита интересов и прав местного самоуправления, га</w:t>
        <w:softHyphen/>
        <w:t>рантированных Конституцией РФ.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Обеспечение потребностей населения в социально-культурных, коммунально-бытовых и иных услугах.</w:t>
      </w:r>
    </w:p>
    <w:p>
      <w:pPr>
        <w:pStyle w:val="Normal"/>
        <w:widowControl w:val="false"/>
        <w:autoSpaceDE w:val="false"/>
        <w:rPr/>
      </w:pPr>
      <w:r>
        <w:rPr/>
        <w:t>Осуществляя данные функции, местное самоуправление как публичная власть территориальных сообществ оказыва</w:t>
        <w:softHyphen/>
        <w:t>ет существенное влияние на жизнедеятельность и развитие гражданского общества.</w:t>
      </w:r>
    </w:p>
    <w:p>
      <w:pPr>
        <w:pStyle w:val="Normal"/>
        <w:widowControl w:val="false"/>
        <w:autoSpaceDE w:val="false"/>
        <w:rPr/>
      </w:pPr>
      <w:r>
        <w:rPr/>
        <w:t>В основе организации и функционирования местного само</w:t>
        <w:softHyphen/>
        <w:t>управления лежат следующие принципы: самостоятельность решения населением всех вопросов местного значения; орга</w:t>
        <w:softHyphen/>
        <w:t>низационное обособление местного самоуправления в системе управления обществом и государством; многообразие форм осуществления местного самоуправления; соразмерность пол</w:t>
        <w:softHyphen/>
        <w:t>номочий местного самоуправления материально-финансовым ресурсам.</w:t>
      </w:r>
    </w:p>
    <w:p>
      <w:pPr>
        <w:pStyle w:val="Normal"/>
        <w:widowControl w:val="false"/>
        <w:autoSpaceDE w:val="false"/>
        <w:rPr/>
      </w:pPr>
      <w:r>
        <w:rPr/>
        <w:t>Местное самоуправление осуществляется через различ</w:t>
        <w:softHyphen/>
        <w:t>ные виды и институты прямого волеизъявления населения: непосредственно (на выборах, референдумах, сходках, т. е. общих собраниях жителей), а также через создаваемые мест</w:t>
        <w:softHyphen/>
        <w:t>ные органы (представительные (совет, земство, дума, муниципальный комитет) и органы администрации во гла</w:t>
        <w:softHyphen/>
        <w:t>ве с мэром, старостой, главой администрации).</w:t>
      </w:r>
    </w:p>
    <w:p>
      <w:pPr>
        <w:pStyle w:val="Normal"/>
        <w:widowControl w:val="false"/>
        <w:autoSpaceDE w:val="false"/>
        <w:rPr/>
      </w:pPr>
      <w:r>
        <w:rPr/>
        <w:t>Полномочия местного самоуправления</w:t>
      </w:r>
    </w:p>
    <w:p>
      <w:pPr>
        <w:pStyle w:val="Normal"/>
        <w:widowControl w:val="false"/>
        <w:autoSpaceDE w:val="false"/>
        <w:rPr/>
      </w:pPr>
      <w:r>
        <w:rPr/>
        <w:t>Полномочия представительного органа местного самоуправле</w:t>
        <w:softHyphen/>
        <w:t>ния (выборное собрание, совет, дума, земство, муниципальный комитет и т. д.)</w:t>
      </w:r>
    </w:p>
    <w:p>
      <w:pPr>
        <w:pStyle w:val="Normal"/>
        <w:widowControl w:val="false"/>
        <w:autoSpaceDE w:val="false"/>
        <w:rPr/>
      </w:pPr>
      <w:r>
        <w:rPr/>
        <w:t>Полномочия главы местно</w:t>
        <w:softHyphen/>
        <w:t>го самоуправления</w:t>
      </w:r>
    </w:p>
    <w:p>
      <w:pPr>
        <w:pStyle w:val="Normal"/>
        <w:widowControl w:val="false"/>
        <w:autoSpaceDE w:val="false"/>
        <w:rPr/>
      </w:pPr>
      <w:r>
        <w:rPr/>
        <w:t>(глава администрации, мэр, староста и т. д.)</w:t>
      </w:r>
    </w:p>
    <w:p>
      <w:pPr>
        <w:pStyle w:val="Normal"/>
        <w:widowControl w:val="false"/>
        <w:autoSpaceDE w:val="false"/>
        <w:rPr/>
      </w:pPr>
      <w:r>
        <w:rPr/>
        <w:t xml:space="preserve">•            </w:t>
      </w:r>
      <w:r>
        <w:rPr/>
        <w:t>Утверждает местный бюджет и отчет о его исполнении</w:t>
      </w:r>
    </w:p>
    <w:p>
      <w:pPr>
        <w:pStyle w:val="Normal"/>
        <w:widowControl w:val="false"/>
        <w:autoSpaceDE w:val="false"/>
        <w:rPr/>
      </w:pPr>
      <w:r>
        <w:rPr/>
        <w:t xml:space="preserve">•            </w:t>
      </w:r>
      <w:r>
        <w:rPr/>
        <w:t>Устанавливает местные налоги</w:t>
      </w:r>
    </w:p>
    <w:p>
      <w:pPr>
        <w:pStyle w:val="Normal"/>
        <w:widowControl w:val="false"/>
        <w:autoSpaceDE w:val="false"/>
        <w:rPr/>
      </w:pPr>
      <w:r>
        <w:rPr/>
        <w:t xml:space="preserve">•             </w:t>
      </w:r>
      <w:r>
        <w:rPr/>
        <w:t>Утверждает программы разви</w:t>
        <w:softHyphen/>
        <w:t>тия соответствующих территорий</w:t>
      </w:r>
    </w:p>
    <w:p>
      <w:pPr>
        <w:pStyle w:val="Normal"/>
        <w:widowControl w:val="false"/>
        <w:autoSpaceDE w:val="false"/>
        <w:rPr/>
      </w:pPr>
      <w:r>
        <w:rPr/>
        <w:t xml:space="preserve">•             </w:t>
      </w:r>
      <w:r>
        <w:rPr/>
        <w:t>Осуществляет контроль за де</w:t>
        <w:softHyphen/>
        <w:t>ятельностью главы местного са</w:t>
        <w:softHyphen/>
        <w:t>моуправления</w:t>
      </w:r>
    </w:p>
    <w:p>
      <w:pPr>
        <w:pStyle w:val="Normal"/>
        <w:widowControl w:val="false"/>
        <w:autoSpaceDE w:val="false"/>
        <w:rPr/>
      </w:pPr>
      <w:r>
        <w:rPr/>
        <w:t xml:space="preserve">•            </w:t>
      </w:r>
      <w:r>
        <w:rPr/>
        <w:t>Осуществляет управление муниципальным хозяйством</w:t>
      </w:r>
    </w:p>
    <w:p>
      <w:pPr>
        <w:pStyle w:val="Normal"/>
        <w:widowControl w:val="false"/>
        <w:autoSpaceDE w:val="false"/>
        <w:rPr/>
      </w:pPr>
      <w:r>
        <w:rPr/>
        <w:t xml:space="preserve">•            </w:t>
      </w:r>
      <w:r>
        <w:rPr/>
        <w:t>Распоряжается имущест</w:t>
        <w:softHyphen/>
        <w:t>вом и объектами муници</w:t>
        <w:softHyphen/>
        <w:t>пальной собственности</w:t>
      </w:r>
    </w:p>
    <w:p>
      <w:pPr>
        <w:pStyle w:val="Normal"/>
        <w:widowControl w:val="false"/>
        <w:autoSpaceDE w:val="false"/>
        <w:rPr/>
      </w:pPr>
      <w:r>
        <w:rPr/>
        <w:t xml:space="preserve">•            </w:t>
      </w:r>
      <w:r>
        <w:rPr/>
        <w:t>Разрабатывает местный бюджет</w:t>
      </w:r>
    </w:p>
    <w:p>
      <w:pPr>
        <w:pStyle w:val="Normal"/>
        <w:widowControl w:val="false"/>
        <w:autoSpaceDE w:val="false"/>
        <w:rPr/>
      </w:pPr>
      <w:r>
        <w:rPr/>
        <w:t xml:space="preserve">•           </w:t>
      </w:r>
      <w:r>
        <w:rPr/>
        <w:t>Осуществляет регулирова</w:t>
        <w:softHyphen/>
        <w:t>ние земельных отношений</w:t>
      </w:r>
    </w:p>
    <w:p>
      <w:pPr>
        <w:pStyle w:val="Normal"/>
        <w:widowControl w:val="false"/>
        <w:autoSpaceDE w:val="false"/>
        <w:rPr/>
      </w:pPr>
      <w:r>
        <w:rPr/>
        <w:t>Органы местного самоуправления призваны решать, с од</w:t>
        <w:softHyphen/>
        <w:t>ной стороны, задачи, схожие с государственным управлением, с другой — добровольных общественных организаций. Тем самым местное самоуправление, не входя в систему орга</w:t>
        <w:softHyphen/>
        <w:t>нов государственной власти, выступает связующим звеном между гражданским обществом и государством.</w:t>
      </w:r>
    </w:p>
    <w:p>
      <w:pPr>
        <w:pStyle w:val="Normal"/>
        <w:widowControl w:val="false"/>
        <w:autoSpaceDE w:val="false"/>
        <w:rPr/>
      </w:pPr>
      <w:r>
        <w:rPr/>
        <w:t>Развитие местного самоуправления является противове</w:t>
        <w:softHyphen/>
        <w:t>сом центральной власти и гарантом существования в общест</w:t>
        <w:softHyphen/>
        <w:t>ве плюрализма. Оно открывает широкую дорогу для участия граждан в политическом процессе. Доступность органов мест</w:t>
        <w:softHyphen/>
        <w:t>ного самоуправления для гражданина предоставляет ему воз</w:t>
        <w:softHyphen/>
        <w:t>можность играть активную политическую роль.</w:t>
      </w:r>
    </w:p>
    <w:p>
      <w:pPr>
        <w:pStyle w:val="Normal"/>
        <w:widowControl w:val="false"/>
        <w:autoSpaceDE w:val="false"/>
        <w:rPr/>
      </w:pPr>
      <w:r>
        <w:rPr/>
        <w:t>Таким образом, местное самоуправление придает граж</w:t>
        <w:softHyphen/>
        <w:t>данскому обществу организованное самоуправляющееся на</w:t>
        <w:softHyphen/>
        <w:t>чало, способствует более полной самореализации граждан, оказывает положительное воздействие на развитие правового государства.</w:t>
      </w:r>
    </w:p>
    <w:p>
      <w:pPr>
        <w:pStyle w:val="Normal"/>
        <w:widowControl w:val="false"/>
        <w:autoSpaceDE w:val="false"/>
        <w:rPr/>
      </w:pPr>
      <w:r>
        <w:rPr/>
        <w:t>Тема 10. Политическая культура</w:t>
      </w:r>
    </w:p>
    <w:p>
      <w:pPr>
        <w:pStyle w:val="Normal"/>
        <w:widowControl w:val="false"/>
        <w:autoSpaceDE w:val="false"/>
        <w:rPr/>
      </w:pPr>
      <w:r>
        <w:rPr/>
        <w:t>Любая политическая система имеет свою политическую культуру.</w:t>
      </w:r>
    </w:p>
    <w:p>
      <w:pPr>
        <w:pStyle w:val="Normal"/>
        <w:widowControl w:val="false"/>
        <w:autoSpaceDE w:val="false"/>
        <w:rPr/>
      </w:pPr>
      <w:r>
        <w:rPr/>
        <w:t>Политическая культура — это совокупность норм и ценностей, которые разделяются большинством граждан и</w:t>
      </w:r>
    </w:p>
    <w:p>
      <w:pPr>
        <w:pStyle w:val="Normal"/>
        <w:widowControl w:val="false"/>
        <w:autoSpaceDE w:val="false"/>
        <w:rPr/>
      </w:pPr>
      <w:r>
        <w:rPr/>
        <w:t>174</w:t>
      </w:r>
    </w:p>
    <w:p>
      <w:pPr>
        <w:pStyle w:val="Normal"/>
        <w:widowControl w:val="false"/>
        <w:autoSpaceDE w:val="false"/>
        <w:rPr/>
      </w:pPr>
      <w:r>
        <w:rPr/>
        <w:t>находят выражение в их политической деятельности, в оценке политических событий и в отношении к политике и ее компонентам.</w:t>
      </w:r>
    </w:p>
    <w:p>
      <w:pPr>
        <w:pStyle w:val="Normal"/>
        <w:widowControl w:val="false"/>
        <w:autoSpaceDE w:val="false"/>
        <w:rPr/>
      </w:pPr>
      <w:r>
        <w:rPr/>
        <w:t>Понятие политической культуры имеет отношение преж</w:t>
        <w:softHyphen/>
        <w:t>де всего к личности, поскольку только отдельная личность яв</w:t>
        <w:softHyphen/>
        <w:t>ляется подлинным ее носителем.</w:t>
      </w:r>
    </w:p>
    <w:p>
      <w:pPr>
        <w:pStyle w:val="Normal"/>
        <w:widowControl w:val="false"/>
        <w:autoSpaceDE w:val="false"/>
        <w:rPr/>
      </w:pPr>
      <w:r>
        <w:rPr/>
        <w:t>Компоненты политической культур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200"/>
      </w:tblGrid>
      <w:tr>
        <w:trPr>
          <w:trHeight w:val="4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онен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 сущность</w:t>
            </w:r>
          </w:p>
        </w:tc>
      </w:tr>
      <w:tr>
        <w:trPr>
          <w:trHeight w:val="12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ый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ия о политической системе общества и ее возможных разновидностях (представле</w:t>
              <w:softHyphen/>
              <w:t>ния о политических режимах, политических институтах, власти, механизмах принятия решений и т. д.)</w:t>
            </w:r>
          </w:p>
        </w:tc>
      </w:tr>
      <w:tr>
        <w:trPr>
          <w:trHeight w:val="100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очный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и, при помощи которых личность или любой другой субъект вырабатывает оценку событий и реалий, имеющих полити</w:t>
              <w:softHyphen/>
              <w:t>ческое значение</w:t>
            </w:r>
          </w:p>
        </w:tc>
      </w:tr>
      <w:tr>
        <w:trPr>
          <w:trHeight w:val="220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моциональный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моциональное отношение человека к собы</w:t>
              <w:softHyphen/>
              <w:t>тиям и реалиям политической жизни и к участию в ней (принятие или неприятие, симпатия или антипатия, энтузиазм или разочарование и др.). Эмоциональное отно</w:t>
              <w:softHyphen/>
              <w:t>шение может вырабатываться как к сущест</w:t>
              <w:softHyphen/>
              <w:t>вующим постоянно политическим институ</w:t>
              <w:softHyphen/>
              <w:t>там и государству в целом, так и к политиче</w:t>
              <w:softHyphen/>
              <w:t>ским событиям, которые со временем утрачивают свою актуальность</w:t>
            </w:r>
          </w:p>
        </w:tc>
      </w:tr>
      <w:tr>
        <w:trPr>
          <w:trHeight w:val="30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денческий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я, которые совершает человек как участник политической жизни: — формы и степень участия в политической жизни; — формы и уровень взаимодействия с поли</w:t>
              <w:softHyphen/>
              <w:t>тическими институтами; — формы и уровень взаимодействия с инсти</w:t>
              <w:softHyphen/>
              <w:t xml:space="preserve">тутами гражданского общества; — тип электорального (лат. </w:t>
            </w:r>
            <w:r>
              <w:rPr>
                <w:lang w:val="en-US"/>
              </w:rPr>
              <w:t>elector</w:t>
            </w:r>
            <w:r>
              <w:rPr/>
              <w:t xml:space="preserve"> — выби</w:t>
              <w:softHyphen/>
              <w:t>рающий) поведения. Данный компонент тесно связан с познава</w:t>
              <w:softHyphen/>
              <w:t>тельным, оценочным и эмоциональным ком</w:t>
              <w:softHyphen/>
              <w:t>понентами, так как является их проявлени</w:t>
              <w:softHyphen/>
              <w:t>ем в вид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75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3751"/>
        <w:gridCol w:w="3600"/>
      </w:tblGrid>
      <w:tr>
        <w:trPr>
          <w:trHeight w:val="307" w:hRule="atLeast"/>
        </w:trPr>
        <w:tc>
          <w:tcPr>
            <w:tcW w:w="5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политической культурь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триархальный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анническ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истский</w:t>
            </w:r>
          </w:p>
        </w:tc>
      </w:tr>
      <w:tr>
        <w:trPr>
          <w:trHeight w:val="211" w:hRule="atLeast"/>
        </w:trPr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</w:t>
            </w:r>
          </w:p>
        </w:tc>
      </w:tr>
      <w:tr>
        <w:trPr>
          <w:trHeight w:val="25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Отношение человека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Человек ориен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Человек хорошо</w:t>
            </w:r>
          </w:p>
        </w:tc>
      </w:tr>
      <w:tr>
        <w:trPr>
          <w:trHeight w:val="20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литике основано на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руется на офи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 с государ-</w:t>
            </w:r>
          </w:p>
        </w:tc>
      </w:tr>
      <w:tr>
        <w:trPr>
          <w:trHeight w:val="19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остях клана, пле-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альные государ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венными орга-</w:t>
            </w:r>
          </w:p>
        </w:tc>
      </w:tr>
      <w:tr>
        <w:trPr>
          <w:trHeight w:val="20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и, рода, узкой со-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венные ценнос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ми власти, пар-</w:t>
            </w:r>
          </w:p>
        </w:tc>
      </w:tr>
      <w:tr>
        <w:trPr>
          <w:trHeight w:val="18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альной группы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, ожидает от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ями и т. п.</w:t>
            </w:r>
          </w:p>
        </w:tc>
      </w:tr>
      <w:tr>
        <w:trPr>
          <w:trHeight w:val="211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Человек маловоспри-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о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Стремится вли-</w:t>
            </w:r>
          </w:p>
        </w:tc>
      </w:tr>
      <w:tr>
        <w:trPr>
          <w:trHeight w:val="19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чив к глобальной по-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ы либо на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ть на политику</w:t>
            </w:r>
          </w:p>
        </w:tc>
      </w:tr>
      <w:tr>
        <w:trPr>
          <w:trHeight w:val="221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ической культуре,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ия, либо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ы с помощью</w:t>
            </w:r>
          </w:p>
        </w:tc>
      </w:tr>
      <w:tr>
        <w:trPr>
          <w:trHeight w:val="18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выполняет конкрет-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я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ных средств</w:t>
            </w:r>
          </w:p>
        </w:tc>
      </w:tr>
      <w:tr>
        <w:trPr>
          <w:trHeight w:val="19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ых политических ро-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выборов, демон-</w:t>
            </w:r>
          </w:p>
        </w:tc>
      </w:tr>
      <w:tr>
        <w:trPr>
          <w:trHeight w:val="211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й (например, избира-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Человек пасси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ций и т. д.)</w:t>
            </w:r>
          </w:p>
        </w:tc>
      </w:tr>
      <w:tr>
        <w:trPr>
          <w:trHeight w:val="19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я)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 и отстраненно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Активно, созна-</w:t>
            </w:r>
          </w:p>
        </w:tc>
      </w:tr>
      <w:tr>
        <w:trPr>
          <w:trHeight w:val="20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Этот тип культуры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сится к поли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но участвует в</w:t>
            </w:r>
          </w:p>
        </w:tc>
      </w:tr>
      <w:tr>
        <w:trPr>
          <w:trHeight w:val="19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енен для моло-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ческой жизни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их про-</w:t>
            </w:r>
          </w:p>
        </w:tc>
      </w:tr>
      <w:tr>
        <w:trPr>
          <w:trHeight w:val="221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 независимых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ссах общества</w:t>
            </w:r>
          </w:p>
        </w:tc>
      </w:tr>
      <w:tr>
        <w:trPr>
          <w:trHeight w:val="20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, отстаю-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их в своем политиче-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м развитии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казанные типы политической культуры в чистом виде практически не проявляются. Смешавшись, они образуют комбинированные модели политической культуры.</w:t>
      </w:r>
    </w:p>
    <w:p>
      <w:pPr>
        <w:pStyle w:val="Normal"/>
        <w:widowControl w:val="false"/>
        <w:autoSpaceDE w:val="false"/>
        <w:rPr/>
      </w:pPr>
      <w:r>
        <w:rPr/>
        <w:t>Приведенная выше классификация позволяет сопостав</w:t>
        <w:softHyphen/>
        <w:t>лять культуру разных государств. Однако политическая куль</w:t>
        <w:softHyphen/>
        <w:t>тура в рамках одного государства также не является целостной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3802"/>
        <w:gridCol w:w="3780"/>
      </w:tblGrid>
      <w:tr>
        <w:trPr>
          <w:trHeight w:val="25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 культура общества</w:t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инирующая поли-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ая</w:t>
            </w:r>
          </w:p>
        </w:tc>
      </w:tr>
      <w:tr>
        <w:trPr>
          <w:trHeight w:val="221" w:hRule="atLeas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ческая культура</w:t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культура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культура</w:t>
            </w:r>
          </w:p>
        </w:tc>
      </w:tr>
      <w:tr>
        <w:trPr>
          <w:trHeight w:val="26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о совокупность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о совокупность цен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о совокупность</w:t>
            </w:r>
          </w:p>
        </w:tc>
      </w:tr>
      <w:tr>
        <w:trPr>
          <w:trHeight w:val="202" w:hRule="atLeas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остей, норм,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тей, норм, пред-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остей, норм,</w:t>
            </w:r>
          </w:p>
        </w:tc>
      </w:tr>
      <w:tr>
        <w:trPr>
          <w:trHeight w:val="211" w:hRule="atLeas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й и го-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лений и символов,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й и</w:t>
            </w:r>
          </w:p>
        </w:tc>
      </w:tr>
      <w:tr>
        <w:trPr>
          <w:trHeight w:val="202" w:hRule="atLeas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арственных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ые характерны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волов, проти-</w:t>
            </w:r>
          </w:p>
        </w:tc>
      </w:tr>
      <w:tr>
        <w:trPr>
          <w:trHeight w:val="182" w:hRule="atLeas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волов, которые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той или иной со-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оставленных</w:t>
            </w:r>
          </w:p>
        </w:tc>
      </w:tr>
      <w:tr>
        <w:trPr>
          <w:trHeight w:val="202" w:hRule="atLeast"/>
        </w:trPr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яются боль-</w:t>
            </w:r>
          </w:p>
        </w:tc>
        <w:tc>
          <w:tcPr>
            <w:tcW w:w="3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альной группы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инирующей</w:t>
            </w:r>
          </w:p>
        </w:tc>
      </w:tr>
      <w:tr>
        <w:trPr>
          <w:trHeight w:val="288" w:hRule="atLeas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й частью граждан</w:t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и общества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е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Неоднородность общества, наличие разнообразных общностей и групп, имеющих различные интересы</w:t>
      </w:r>
    </w:p>
    <w:p>
      <w:pPr>
        <w:pStyle w:val="Normal"/>
        <w:widowControl w:val="false"/>
        <w:autoSpaceDE w:val="false"/>
        <w:rPr/>
      </w:pPr>
      <w:r>
        <w:rPr/>
        <w:t>1 В основе данной типологии лежит особенность участия в политиче</w:t>
        <w:softHyphen/>
        <w:t>ской жизни отдельной личности.</w:t>
      </w:r>
    </w:p>
    <w:p>
      <w:pPr>
        <w:pStyle w:val="Normal"/>
        <w:widowControl w:val="false"/>
        <w:autoSpaceDE w:val="false"/>
        <w:rPr/>
      </w:pPr>
      <w:r>
        <w:rPr/>
        <w:t>176</w:t>
      </w:r>
    </w:p>
    <w:p>
      <w:pPr>
        <w:pStyle w:val="Normal"/>
        <w:widowControl w:val="false"/>
        <w:autoSpaceDE w:val="false"/>
        <w:rPr/>
      </w:pPr>
      <w:r>
        <w:rPr/>
        <w:t>Политическая культура существует помимо воли индиви</w:t>
        <w:softHyphen/>
        <w:t>да. Рождаясь, человек обнаруживает уже готовую политиче</w:t>
        <w:softHyphen/>
        <w:t>скую культуру, которую ему приходится усваивать.</w:t>
      </w:r>
    </w:p>
    <w:p>
      <w:pPr>
        <w:pStyle w:val="Normal"/>
        <w:widowControl w:val="false"/>
        <w:autoSpaceDE w:val="false"/>
        <w:rPr/>
      </w:pPr>
      <w:r>
        <w:rPr/>
        <w:t>Субъекты формирования политической культуры обще</w:t>
        <w:softHyphen/>
        <w:t>ства: государство; церковь; семья; средства массовой инфор</w:t>
        <w:softHyphen/>
        <w:t>мации; политические партии, общественные организации, неформальные группы; армия; образовательные учреждения.</w:t>
      </w:r>
    </w:p>
    <w:p>
      <w:pPr>
        <w:pStyle w:val="Normal"/>
        <w:widowControl w:val="false"/>
        <w:autoSpaceDE w:val="false"/>
        <w:rPr/>
      </w:pPr>
      <w:r>
        <w:rPr/>
        <w:t>Политическая культура выполняет важные функции.</w:t>
      </w:r>
    </w:p>
    <w:p>
      <w:pPr>
        <w:pStyle w:val="Normal"/>
        <w:widowControl w:val="false"/>
        <w:autoSpaceDE w:val="false"/>
        <w:rPr/>
      </w:pPr>
      <w:r>
        <w:rPr/>
        <w:t>Функции политической культур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7594"/>
        <w:gridCol w:w="180"/>
      </w:tblGrid>
      <w:tr>
        <w:trPr>
          <w:trHeight w:val="557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функции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е сущность</w:t>
            </w:r>
          </w:p>
        </w:tc>
      </w:tr>
      <w:tr>
        <w:trPr>
          <w:trHeight w:val="137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</w:t>
              <w:softHyphen/>
              <w:t>онная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крывает постоянную потребность чело</w:t>
              <w:softHyphen/>
              <w:t>века в понимании своей групповой при</w:t>
              <w:softHyphen/>
              <w:t>надлежности и в стремлении определить приемлемые для себя способы участия в выражении и отстаивании интересов дан</w:t>
              <w:softHyphen/>
              <w:t>ной общност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ационная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зует стремление человека к смысловому отображению политических явлений, пониманию общественных воз</w:t>
              <w:softHyphen/>
              <w:t>можностей при реализации прав и свобод в конкретной политической систем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онная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жает потребность человека в приспо</w:t>
              <w:softHyphen/>
              <w:t>соблении к изменяющейся политической жизн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изации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зует обретение человеком опре</w:t>
              <w:softHyphen/>
              <w:t>деленных навыков и свойств, позволяю</w:t>
              <w:softHyphen/>
              <w:t>щих реализовать в той или иной системе власти свои гражданские права, полити</w:t>
              <w:softHyphen/>
              <w:t>ческие функции и интерес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грирующая (дезинтегрирую</w:t>
              <w:softHyphen/>
              <w:t>щая)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ет различным группам воз</w:t>
              <w:softHyphen/>
              <w:t>можность сосуществовать в рамках опре</w:t>
              <w:softHyphen/>
              <w:t>деленной политической системы, сохра</w:t>
              <w:softHyphen/>
              <w:t>няя целостность государства и его взаимо</w:t>
              <w:softHyphen/>
              <w:t>отношений со всем общество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тив</w:t>
              <w:softHyphen/>
              <w:t>ная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ана с взаимодействием всех субъек</w:t>
              <w:softHyphen/>
              <w:t>тов и институтов власти на базе использо</w:t>
              <w:softHyphen/>
              <w:t>вания общепринятых понятий, символов, стереотипов и других средств информации и языка общ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Гражданское общество</w:t>
      </w:r>
    </w:p>
    <w:p>
      <w:pPr>
        <w:pStyle w:val="Normal"/>
        <w:widowControl w:val="false"/>
        <w:autoSpaceDE w:val="false"/>
        <w:rPr/>
      </w:pPr>
      <w:r>
        <w:rPr/>
        <w:t>В общественных науках выделяют следующие основные подходы к определению сущности гражданского общества: как противопоставление дикости (анархии); как противопо</w:t>
        <w:softHyphen/>
        <w:t>ложность церкви (религиозным обществам); как комплекс об</w:t>
        <w:softHyphen/>
        <w:t>щественных отношений, противоположных государству; как конкретный феномен западной цивилизации.</w:t>
      </w:r>
    </w:p>
    <w:p>
      <w:pPr>
        <w:pStyle w:val="Normal"/>
        <w:widowControl w:val="false"/>
        <w:autoSpaceDE w:val="false"/>
        <w:rPr/>
      </w:pPr>
      <w:r>
        <w:rPr/>
        <w:t>О трудностях становления гражданского общества свиде</w:t>
        <w:softHyphen/>
        <w:t>тельствует история разработки его концепции в западной об</w:t>
        <w:softHyphen/>
        <w:t>щественно-политической мысли.</w:t>
      </w:r>
    </w:p>
    <w:p>
      <w:pPr>
        <w:pStyle w:val="Normal"/>
        <w:widowControl w:val="false"/>
        <w:autoSpaceDE w:val="false"/>
        <w:rPr/>
      </w:pPr>
      <w:r>
        <w:rPr/>
        <w:t>Мыслители о сущности гражданского обществ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8112"/>
      </w:tblGrid>
      <w:tr>
        <w:trPr>
          <w:trHeight w:val="298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слитель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идеи</w:t>
            </w:r>
          </w:p>
        </w:tc>
      </w:tr>
      <w:tr>
        <w:trPr>
          <w:trHeight w:val="883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. Гоббс, английский философ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ское общество — это союз индивидуаль</w:t>
              <w:softHyphen/>
              <w:t>ностей, коллектив, в котором все его члены обре</w:t>
              <w:softHyphen/>
              <w:t>тают высшие человеческие качества. Государство превалирует над гражданским обществом</w:t>
            </w:r>
          </w:p>
        </w:tc>
      </w:tr>
      <w:tr>
        <w:trPr>
          <w:trHeight w:val="69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. Локк, английский философ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ское общество — это общество политиче</w:t>
              <w:softHyphen/>
              <w:t>ское, т. е. общественная сфера, в которой госу</w:t>
              <w:softHyphen/>
              <w:t>дарство имеет свои интересы</w:t>
            </w:r>
          </w:p>
        </w:tc>
      </w:tr>
      <w:tr>
        <w:trPr>
          <w:trHeight w:val="883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. Монте</w:t>
              <w:softHyphen/>
              <w:t>скье, фран</w:t>
              <w:softHyphen/>
              <w:t>цузский философ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ское общество — это общество вражды людей друг с другом, которое для ее прекраще</w:t>
              <w:softHyphen/>
              <w:t>ния преобразуется в государство</w:t>
            </w:r>
          </w:p>
        </w:tc>
      </w:tr>
      <w:tr>
        <w:trPr>
          <w:trHeight w:val="1104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. Пейн, американ</w:t>
              <w:softHyphen/>
              <w:t>ский про</w:t>
              <w:softHyphen/>
              <w:t>светитель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ское общество — благо, а государство — неизбежное зло. Чем совершеннее гражданское общество, тем более оно саморегулируется и тем менее нуждается в регулировании со стороны го</w:t>
              <w:softHyphen/>
              <w:t>сударства</w:t>
            </w:r>
          </w:p>
        </w:tc>
      </w:tr>
      <w:tr>
        <w:trPr>
          <w:trHeight w:val="21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Гегель, немецкий философ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ское общество — сфера реализации осо</w:t>
              <w:softHyphen/>
              <w:t>бенно частных целей и интересов отдельной лич</w:t>
              <w:softHyphen/>
              <w:t>ности. Подлинной свободы в гражданском общест</w:t>
              <w:softHyphen/>
              <w:t>ве нет, так как в нем постоянно присутствует про</w:t>
              <w:softHyphen/>
              <w:t>тиворечие между частными интересами и властью, носящее всеобщий характер. Само гражданское общество не в состоянии справиться со своими проблемами. Приоритет принадлежит государст</w:t>
              <w:softHyphen/>
              <w:t>ву, которое способно интегрировать разрознен</w:t>
              <w:softHyphen/>
              <w:t>ные интересы в цельное общество граждан</w:t>
            </w:r>
          </w:p>
        </w:tc>
      </w:tr>
      <w:tr>
        <w:trPr>
          <w:trHeight w:val="115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 Маркс, Ф. Энгельс, немецкие экономисты и социологи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ское общество — сфера материальной, экономической жизни и деятельности людей. Именно оно является первичным по отношению к государству, гражданская жизнь как сумма раз</w:t>
              <w:softHyphen/>
              <w:t>нообразных интересов скрепляет государств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Гражданское общество сложилось на определенном этапе исторического развития прежде всего западной цивилизации. Процесс формирования гражданского общества являлся не только экономической, социальной, политической, но также социокультурной и духовной трансформацией.</w:t>
      </w:r>
    </w:p>
    <w:p>
      <w:pPr>
        <w:pStyle w:val="Normal"/>
        <w:widowControl w:val="false"/>
        <w:autoSpaceDE w:val="false"/>
        <w:rPr/>
      </w:pPr>
      <w:r>
        <w:rPr/>
        <w:t>Принципы формирования гражданского общества: част</w:t>
        <w:softHyphen/>
        <w:t>ная собственность на средства производства; индивидуальная свобода и самостоятельность личности; осведомленность граждан о деятельности государства и общества; народный су</w:t>
        <w:softHyphen/>
        <w:t>веренитет, верховенство и полновластие народа; справедли</w:t>
        <w:softHyphen/>
        <w:t>вость законов и неукоснительность их исполнения; свобода формирования общественного мнения.</w:t>
      </w:r>
    </w:p>
    <w:p>
      <w:pPr>
        <w:pStyle w:val="Normal"/>
        <w:widowControl w:val="false"/>
        <w:autoSpaceDE w:val="false"/>
        <w:rPr/>
      </w:pPr>
      <w:r>
        <w:rPr/>
        <w:t>Гражданское общество — это сфера самопроявления свободных граждан и добровольно сформировавшихся ассоци</w:t>
        <w:softHyphen/>
        <w:t>аций и организаций, огражденных соответствующими зако</w:t>
        <w:softHyphen/>
        <w:t>нами от прямого вмешательства и произвольной регламен</w:t>
        <w:softHyphen/>
        <w:t>тации со стороны государственной власти.</w:t>
      </w:r>
    </w:p>
    <w:p>
      <w:pPr>
        <w:pStyle w:val="Normal"/>
        <w:widowControl w:val="false"/>
        <w:autoSpaceDE w:val="false"/>
        <w:rPr/>
      </w:pPr>
      <w:r>
        <w:rPr/>
        <w:t>Гражданское общество можно определить также как сово</w:t>
        <w:softHyphen/>
        <w:t>купность неполитических отношений, т. е. общественных отношений вне рамок властно-государственных структур. Вне рамок государственных структур и органов, но не вне ра</w:t>
        <w:softHyphen/>
        <w:t>мок государства как такового. Иными словами, государство создает лишь «рамочные условия», общие «правила игры» для той самодеятельности, того самоуправления, которыми и живо в конечном итоге гражданское общество. Здесь государ</w:t>
        <w:softHyphen/>
        <w:t>ство выступает как закон, обязательный и для него самого.</w:t>
      </w:r>
    </w:p>
    <w:p>
      <w:pPr>
        <w:pStyle w:val="Normal"/>
        <w:widowControl w:val="false"/>
        <w:autoSpaceDE w:val="false"/>
        <w:rPr/>
      </w:pPr>
      <w:r>
        <w:rPr/>
        <w:t>Таким образом, понятие «гражданское общество» упот</w:t>
        <w:softHyphen/>
        <w:t>ребляется в широком и узком смысле слова.</w:t>
      </w:r>
    </w:p>
    <w:p>
      <w:pPr>
        <w:pStyle w:val="Normal"/>
        <w:widowControl w:val="false"/>
        <w:autoSpaceDE w:val="false"/>
        <w:rPr/>
      </w:pPr>
      <w:r>
        <w:rPr/>
        <w:t>Гражданское общество</w:t>
      </w:r>
    </w:p>
    <w:p>
      <w:pPr>
        <w:pStyle w:val="Normal"/>
        <w:widowControl w:val="false"/>
        <w:autoSpaceDE w:val="false"/>
        <w:rPr/>
      </w:pPr>
      <w:r>
        <w:rPr/>
        <w:t>В широком смыс</w:t>
        <w:softHyphen/>
        <w:t>ле слова</w:t>
      </w:r>
    </w:p>
    <w:p>
      <w:pPr>
        <w:pStyle w:val="Normal"/>
        <w:widowControl w:val="false"/>
        <w:autoSpaceDE w:val="false"/>
        <w:rPr/>
      </w:pPr>
      <w:r>
        <w:rPr/>
        <w:t>Все социальные структуры и отношения, которые непосредственно не регулируются государством</w:t>
      </w:r>
    </w:p>
    <w:p>
      <w:pPr>
        <w:pStyle w:val="Normal"/>
        <w:widowControl w:val="false"/>
        <w:autoSpaceDE w:val="false"/>
        <w:rPr/>
      </w:pPr>
      <w:r>
        <w:rPr/>
        <w:t>В узком смысле слова</w:t>
      </w:r>
    </w:p>
    <w:p>
      <w:pPr>
        <w:pStyle w:val="Normal"/>
        <w:widowControl w:val="false"/>
        <w:autoSpaceDE w:val="false"/>
        <w:rPr/>
      </w:pPr>
      <w:r>
        <w:rPr/>
        <w:t>Это общество на определенном этапе свое</w:t>
        <w:softHyphen/>
        <w:t>го исторического развития, когда оно явля</w:t>
        <w:softHyphen/>
        <w:t>ется социально-экономической основой де</w:t>
        <w:softHyphen/>
        <w:t>мократического правового государства</w:t>
      </w:r>
    </w:p>
    <w:p>
      <w:pPr>
        <w:pStyle w:val="Normal"/>
        <w:widowControl w:val="false"/>
        <w:autoSpaceDE w:val="false"/>
        <w:rPr/>
      </w:pPr>
      <w:r>
        <w:rPr/>
        <w:t>Гражданское общество выступает в качестве необходимой демократической прослойки между человеком и государст</w:t>
        <w:softHyphen/>
        <w:t>вом, не позволяющей последнему узурпировать власть, пре</w:t>
        <w:softHyphen/>
        <w:t>вращаться из слуги народа в его хозяина и господина.</w:t>
      </w:r>
    </w:p>
    <w:p>
      <w:pPr>
        <w:pStyle w:val="Normal"/>
        <w:widowControl w:val="false"/>
        <w:autoSpaceDE w:val="false"/>
        <w:rPr/>
      </w:pPr>
      <w:r>
        <w:rPr/>
        <w:t>Соотношение государства и гражданского общества</w:t>
      </w:r>
    </w:p>
    <w:p>
      <w:pPr>
        <w:pStyle w:val="Normal"/>
        <w:widowControl w:val="false"/>
        <w:autoSpaceDE w:val="false"/>
        <w:rPr/>
      </w:pPr>
      <w:r>
        <w:rPr/>
        <w:t>ГОСУДАРСТВО</w:t>
      </w:r>
    </w:p>
    <w:p>
      <w:pPr>
        <w:pStyle w:val="Normal"/>
        <w:widowControl w:val="false"/>
        <w:autoSpaceDE w:val="false"/>
        <w:rPr/>
      </w:pPr>
      <w:r>
        <w:rPr/>
        <w:t>Содержание: сфера реализации общезначимых</w:t>
      </w:r>
    </w:p>
    <w:p>
      <w:pPr>
        <w:pStyle w:val="Normal"/>
        <w:widowControl w:val="false"/>
        <w:autoSpaceDE w:val="false"/>
        <w:rPr/>
      </w:pPr>
      <w:r>
        <w:rPr/>
        <w:t>интересов социальных групп, классов,</w:t>
      </w:r>
    </w:p>
    <w:p>
      <w:pPr>
        <w:pStyle w:val="Normal"/>
        <w:widowControl w:val="false"/>
        <w:autoSpaceDE w:val="false"/>
        <w:rPr/>
      </w:pPr>
      <w:r>
        <w:rPr/>
        <w:t>этносов Средства реализации9, конституция, власть,</w:t>
      </w:r>
    </w:p>
    <w:p>
      <w:pPr>
        <w:pStyle w:val="Normal"/>
        <w:widowControl w:val="false"/>
        <w:autoSpaceDE w:val="false"/>
        <w:rPr/>
      </w:pPr>
      <w:r>
        <w:rPr/>
        <w:t>принуждение, право Основа государства: политические институты,</w:t>
      </w:r>
    </w:p>
    <w:p>
      <w:pPr>
        <w:pStyle w:val="Normal"/>
        <w:widowControl w:val="false"/>
        <w:autoSpaceDE w:val="false"/>
        <w:rPr/>
      </w:pPr>
      <w:r>
        <w:rPr/>
        <w:t>органы власти, лидеры, элита и др.</w:t>
      </w:r>
    </w:p>
    <w:p>
      <w:pPr>
        <w:pStyle w:val="Normal"/>
        <w:widowControl w:val="false"/>
        <w:autoSpaceDE w:val="false"/>
        <w:rPr/>
      </w:pPr>
      <w:r>
        <w:rPr/>
        <w:t>Граждане, общности граждан</w:t>
      </w:r>
    </w:p>
    <w:p>
      <w:pPr>
        <w:pStyle w:val="Normal"/>
        <w:widowControl w:val="false"/>
        <w:autoSpaceDE w:val="false"/>
        <w:rPr/>
      </w:pPr>
      <w:r>
        <w:rPr/>
        <w:t>(партии, движения, группы давления,</w:t>
      </w:r>
    </w:p>
    <w:p>
      <w:pPr>
        <w:pStyle w:val="Normal"/>
        <w:widowControl w:val="false"/>
        <w:autoSpaceDE w:val="false"/>
        <w:rPr/>
      </w:pPr>
      <w:r>
        <w:rPr/>
        <w:t>которые представляют</w:t>
      </w:r>
    </w:p>
    <w:p>
      <w:pPr>
        <w:pStyle w:val="Normal"/>
        <w:widowControl w:val="false"/>
        <w:autoSpaceDE w:val="false"/>
        <w:rPr/>
      </w:pPr>
      <w:r>
        <w:rPr/>
        <w:t>их интересы)</w:t>
      </w:r>
    </w:p>
    <w:p>
      <w:pPr>
        <w:pStyle w:val="Normal"/>
        <w:widowControl w:val="false"/>
        <w:autoSpaceDE w:val="false"/>
        <w:rPr/>
      </w:pPr>
      <w:r>
        <w:rPr/>
        <w:t>ГРАЖДАНСКОЕ ОБЩЕСТВО</w:t>
      </w:r>
    </w:p>
    <w:p>
      <w:pPr>
        <w:pStyle w:val="Normal"/>
        <w:widowControl w:val="false"/>
        <w:autoSpaceDE w:val="false"/>
        <w:rPr/>
      </w:pPr>
      <w:r>
        <w:rPr/>
        <w:t>Содержание: сфера реализации повседневных интересов индивидов</w:t>
      </w:r>
    </w:p>
    <w:p>
      <w:pPr>
        <w:pStyle w:val="Normal"/>
        <w:widowControl w:val="false"/>
        <w:autoSpaceDE w:val="false"/>
        <w:rPr/>
      </w:pPr>
      <w:r>
        <w:rPr/>
        <w:t xml:space="preserve">Средства реализации: убеждение, правовые и моральные </w:t>
      </w:r>
      <w:r>
        <w:rPr>
          <w:lang w:val="en-US"/>
        </w:rPr>
        <w:t>j</w:t>
      </w:r>
    </w:p>
    <w:p>
      <w:pPr>
        <w:pStyle w:val="Normal"/>
        <w:widowControl w:val="false"/>
        <w:autoSpaceDE w:val="false"/>
        <w:rPr/>
      </w:pPr>
      <w:r>
        <w:rPr/>
        <w:t>нормы, традиции, обычаи, искусство и др. ^Основа гражданского общества: свободный индивид с неотъемлемыми правами и неполити</w:t>
        <w:softHyphen/>
        <w:t>ческие организации, с помощью которых он их реализует</w:t>
      </w:r>
    </w:p>
    <w:p>
      <w:pPr>
        <w:pStyle w:val="Normal"/>
        <w:widowControl w:val="false"/>
        <w:autoSpaceDE w:val="false"/>
        <w:rPr/>
      </w:pPr>
      <w:r>
        <w:rPr/>
        <w:t>Для гражданского общества свойственно преобладание го</w:t>
        <w:softHyphen/>
        <w:t>ризонтальных связей, основанных на отношениях солидар</w:t>
        <w:softHyphen/>
        <w:t>ности и конкуренции между людьми и политическими сила</w:t>
        <w:softHyphen/>
        <w:t>ми. В отличие от гражданского общества любое государство характеризуется преобладанием вертикальных связей, т. е. связей, основанных на отношениях господства и подчинения.</w:t>
      </w:r>
    </w:p>
    <w:p>
      <w:pPr>
        <w:pStyle w:val="Normal"/>
        <w:widowControl w:val="false"/>
        <w:autoSpaceDE w:val="false"/>
        <w:rPr/>
      </w:pPr>
      <w:r>
        <w:rPr/>
        <w:t>Возникновение гражданского общества обусловлено при</w:t>
        <w:softHyphen/>
        <w:t>знанием права индивидуальной, личной свободы каждого че</w:t>
        <w:softHyphen/>
        <w:t>ловека, которая находит свое отражение в соответствующих предпосылках.</w:t>
      </w:r>
    </w:p>
    <w:tbl>
      <w:tblPr>
        <w:tblW w:w="55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95"/>
        <w:gridCol w:w="106"/>
        <w:gridCol w:w="787"/>
        <w:gridCol w:w="557"/>
        <w:gridCol w:w="115"/>
        <w:gridCol w:w="643"/>
        <w:gridCol w:w="595"/>
        <w:gridCol w:w="115"/>
        <w:gridCol w:w="730"/>
        <w:gridCol w:w="749"/>
      </w:tblGrid>
      <w:tr>
        <w:trPr>
          <w:trHeight w:val="470" w:hRule="atLeast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сылки гражданского общества</w:t>
            </w:r>
          </w:p>
        </w:tc>
        <w:tc>
          <w:tcPr>
            <w:tcW w:w="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</w:t>
              <w:softHyphen/>
              <w:t>ческие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ко-правовые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ые</w:t>
            </w:r>
          </w:p>
        </w:tc>
      </w:tr>
      <w:tr>
        <w:trPr>
          <w:trHeight w:val="2918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ная собствен</w:t>
              <w:softHyphen/>
              <w:t>ность, многоук</w:t>
              <w:softHyphen/>
              <w:t>ладная экономи</w:t>
              <w:softHyphen/>
              <w:t>ка, сво</w:t>
              <w:softHyphen/>
              <w:t>бодный рынок и конкурен</w:t>
              <w:softHyphen/>
              <w:t>ция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ой удельный вес в обществе среднего класса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</w:t>
              <w:softHyphen/>
              <w:t>кое равенст</w:t>
              <w:softHyphen/>
              <w:t>во граждан, обеспечение прав и их за</w:t>
              <w:softHyphen/>
              <w:t>щита, де</w:t>
              <w:softHyphen/>
              <w:t>централиза</w:t>
              <w:softHyphen/>
              <w:t>ция власти, политиче</w:t>
              <w:softHyphen/>
              <w:t>ский плюра</w:t>
              <w:softHyphen/>
              <w:t>лизм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ав человека на информа</w:t>
              <w:softHyphen/>
              <w:t>цию, высокий образователь</w:t>
              <w:softHyphen/>
              <w:t>ный уровень населения, свобода слова и сове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Современное гражданское общество представляет собой общество, состоящее из общественно-политических институ</w:t>
        <w:softHyphen/>
        <w:t>тов, независимых от государства, отражающих самые разно</w:t>
        <w:softHyphen/>
        <w:t>образные социальные интересы в производственной, полити</w:t>
        <w:softHyphen/>
        <w:t>ческой, духовной сферах, личной и семейной жизни.</w:t>
      </w:r>
    </w:p>
    <w:p>
      <w:pPr>
        <w:pStyle w:val="Normal"/>
        <w:widowControl w:val="false"/>
        <w:autoSpaceDE w:val="false"/>
        <w:rPr/>
      </w:pPr>
      <w:r>
        <w:rPr/>
        <w:t>Структура гражданского общества</w:t>
      </w:r>
    </w:p>
    <w:p>
      <w:pPr>
        <w:pStyle w:val="Normal"/>
        <w:widowControl w:val="false"/>
        <w:autoSpaceDE w:val="false"/>
        <w:rPr/>
      </w:pPr>
      <w:r>
        <w:rPr/>
        <w:t xml:space="preserve">Политические партии и лоббистские (от англ. </w:t>
      </w:r>
      <w:r>
        <w:rPr>
          <w:lang w:val="en-US"/>
        </w:rPr>
        <w:t>lobby</w:t>
      </w:r>
      <w:r>
        <w:rPr/>
        <w:t xml:space="preserve"> —- кулуары, коридор) организа</w:t>
        <w:softHyphen/>
        <w:t>ции (комитеты, комиссии, советы), созда</w:t>
        <w:softHyphen/>
        <w:t>ваемые при органах власти</w:t>
      </w:r>
    </w:p>
    <w:p>
      <w:pPr>
        <w:pStyle w:val="Normal"/>
        <w:widowControl w:val="false"/>
        <w:autoSpaceDE w:val="false"/>
        <w:rPr/>
      </w:pPr>
      <w:r>
        <w:rPr/>
        <w:t>Общественно-политические организации и движения (экологические, антивоенные, правозащитные)</w:t>
      </w:r>
    </w:p>
    <w:p>
      <w:pPr>
        <w:pStyle w:val="Normal"/>
        <w:widowControl w:val="false"/>
        <w:autoSpaceDE w:val="false"/>
        <w:rPr/>
      </w:pPr>
      <w:r>
        <w:rPr/>
        <w:t>Союзы предпринимателей, ассоциации по</w:t>
        <w:softHyphen/>
        <w:t>требителей, благотворительные фонды, ко</w:t>
        <w:softHyphen/>
        <w:t>оперативы, арендные коллективы, акци</w:t>
        <w:softHyphen/>
        <w:t>онерные общества</w:t>
      </w:r>
    </w:p>
    <w:p>
      <w:pPr>
        <w:pStyle w:val="Normal"/>
        <w:widowControl w:val="false"/>
        <w:autoSpaceDE w:val="false"/>
        <w:rPr/>
      </w:pPr>
      <w:r>
        <w:rPr/>
        <w:t>Научные и культурные организации, спор</w:t>
        <w:softHyphen/>
        <w:t>тивные общества</w:t>
      </w:r>
    </w:p>
    <w:p>
      <w:pPr>
        <w:pStyle w:val="Normal"/>
        <w:widowControl w:val="false"/>
        <w:autoSpaceDE w:val="false"/>
        <w:rPr/>
      </w:pPr>
      <w:r>
        <w:rPr/>
        <w:t>Муниципальные коммуны и другие органы самоуправления по месту жительства и ра</w:t>
        <w:softHyphen/>
        <w:t>боты, ассоциации избирателей, политичес</w:t>
        <w:softHyphen/>
        <w:t>кие клубы</w:t>
      </w:r>
    </w:p>
    <w:p>
      <w:pPr>
        <w:pStyle w:val="Normal"/>
        <w:widowControl w:val="false"/>
        <w:autoSpaceDE w:val="false"/>
        <w:rPr/>
      </w:pPr>
      <w:r>
        <w:rPr/>
        <w:t>Независимые средства массовой информации</w:t>
      </w:r>
    </w:p>
    <w:p>
      <w:pPr>
        <w:pStyle w:val="Normal"/>
        <w:widowControl w:val="false"/>
        <w:autoSpaceDE w:val="false"/>
        <w:rPr/>
      </w:pPr>
      <w:r>
        <w:rPr/>
        <w:t>Церковь</w:t>
      </w:r>
    </w:p>
    <w:p>
      <w:pPr>
        <w:pStyle w:val="Normal"/>
        <w:widowControl w:val="false"/>
        <w:autoSpaceDE w:val="false"/>
        <w:rPr/>
      </w:pPr>
      <w:r>
        <w:rPr/>
        <w:t>Семья</w:t>
      </w:r>
    </w:p>
    <w:p>
      <w:pPr>
        <w:pStyle w:val="Normal"/>
        <w:widowControl w:val="false"/>
        <w:autoSpaceDE w:val="false"/>
        <w:rPr/>
      </w:pPr>
      <w:r>
        <w:rPr/>
        <w:t>Отношения между компонентами общества, имеющие негосударственный и неполитичес</w:t>
        <w:softHyphen/>
        <w:t>кий характер (семейные связи, профессиональ</w:t>
        <w:softHyphen/>
        <w:t>ные, экономические, религиозные и другие от</w:t>
        <w:softHyphen/>
        <w:t>ношения)</w:t>
      </w:r>
    </w:p>
    <w:p>
      <w:pPr>
        <w:pStyle w:val="Normal"/>
        <w:widowControl w:val="false"/>
        <w:autoSpaceDE w:val="false"/>
        <w:rPr/>
      </w:pPr>
      <w:r>
        <w:rPr/>
        <w:t>Особое пространство свободного проявления лю</w:t>
        <w:softHyphen/>
        <w:t>дей, которое защищено от вмешательства государства и других сил</w:t>
      </w:r>
    </w:p>
    <w:p>
      <w:pPr>
        <w:pStyle w:val="Normal"/>
        <w:widowControl w:val="false"/>
        <w:autoSpaceDE w:val="false"/>
        <w:rPr/>
      </w:pPr>
      <w:r>
        <w:rPr/>
        <w:t>182</w:t>
      </w:r>
    </w:p>
    <w:p>
      <w:pPr>
        <w:pStyle w:val="Normal"/>
        <w:widowControl w:val="false"/>
        <w:autoSpaceDE w:val="false"/>
        <w:rPr/>
      </w:pPr>
      <w:r>
        <w:rPr/>
        <w:t>Эта сеть групп и объединений граждан ежедневно функ</w:t>
        <w:softHyphen/>
        <w:t>ционирует в целях создания условий для самореализации ин</w:t>
        <w:softHyphen/>
        <w:t>дивидов и групп, выражения и удовлетворения их повседнев</w:t>
        <w:softHyphen/>
        <w:t>ных потребностей, одновременно сдерживая стремление госу</w:t>
        <w:softHyphen/>
        <w:t>дарства к концентрации политического господства.</w:t>
      </w:r>
    </w:p>
    <w:tbl>
      <w:tblPr>
        <w:tblW w:w="55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902"/>
        <w:gridCol w:w="144"/>
        <w:gridCol w:w="874"/>
        <w:gridCol w:w="893"/>
        <w:gridCol w:w="144"/>
        <w:gridCol w:w="816"/>
        <w:gridCol w:w="845"/>
      </w:tblGrid>
      <w:tr>
        <w:trPr>
          <w:trHeight w:val="374" w:hRule="atLeast"/>
        </w:trPr>
        <w:tc>
          <w:tcPr>
            <w:tcW w:w="91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и гражданского общества</w:t>
            </w:r>
          </w:p>
        </w:tc>
        <w:tc>
          <w:tcPr>
            <w:tcW w:w="8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1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висимо от го</w:t>
              <w:softHyphen/>
              <w:t>сударства распола</w:t>
              <w:softHyphen/>
              <w:t>гает средствами и санкциями, с помо</w:t>
              <w:softHyphen/>
              <w:t>щью которых мож</w:t>
              <w:softHyphen/>
              <w:t>но заставить чело</w:t>
              <w:softHyphen/>
              <w:t>века соблюдать общепринятые нормы, обеспечи</w:t>
              <w:softHyphen/>
              <w:t>вающие социали</w:t>
              <w:softHyphen/>
              <w:t>зацию и воспита</w:t>
              <w:softHyphen/>
              <w:t>ние граждан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щает граж</w:t>
              <w:softHyphen/>
              <w:t>дан и их объеди</w:t>
              <w:softHyphen/>
              <w:t>нения, интересы и потребности от не</w:t>
              <w:softHyphen/>
              <w:t>законного вмеша</w:t>
              <w:softHyphen/>
              <w:t>тельства в их жизнь государства и его органов, за</w:t>
              <w:softHyphen/>
              <w:t>щищает права и свободы личности, определяет грани</w:t>
              <w:softHyphen/>
              <w:t>цы политики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ствует формированию органов государ</w:t>
              <w:softHyphen/>
              <w:t>ства, демократи</w:t>
              <w:softHyphen/>
              <w:t>ческому и гума</w:t>
              <w:softHyphen/>
              <w:t>нистическому развитию всей политической системы общест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Правовое государство</w:t>
      </w:r>
    </w:p>
    <w:p>
      <w:pPr>
        <w:pStyle w:val="Normal"/>
        <w:widowControl w:val="false"/>
        <w:autoSpaceDE w:val="false"/>
        <w:rPr/>
      </w:pPr>
      <w:r>
        <w:rPr/>
        <w:t xml:space="preserve">Человечество прошло долгий путь развития, прежде чем поставить государство на службу обществу. Лишь в последней трети </w:t>
      </w:r>
      <w:r>
        <w:rPr>
          <w:lang w:val="en-US"/>
        </w:rPr>
        <w:t>XX</w:t>
      </w:r>
      <w:r>
        <w:rPr/>
        <w:t xml:space="preserve"> в. идея правового государства стала воплощаться в жизнь ряда стран.</w:t>
      </w:r>
    </w:p>
    <w:p>
      <w:pPr>
        <w:pStyle w:val="Normal"/>
        <w:widowControl w:val="false"/>
        <w:autoSpaceDE w:val="false"/>
        <w:rPr/>
      </w:pPr>
      <w:r>
        <w:rPr/>
        <w:t>Правовое государство — государство, ограниченное в своих действиях правом, подчиненное воле суверенного наро</w:t>
        <w:softHyphen/>
        <w:t>да, выражаемой в конституции, и призванное обеспечить основополагающие права и свободы личности.</w:t>
      </w:r>
    </w:p>
    <w:p>
      <w:pPr>
        <w:pStyle w:val="Normal"/>
        <w:widowControl w:val="false"/>
        <w:autoSpaceDE w:val="false"/>
        <w:rPr/>
      </w:pPr>
      <w:r>
        <w:rPr/>
        <w:t>183</w:t>
      </w:r>
    </w:p>
    <w:p>
      <w:pPr>
        <w:pStyle w:val="Normal"/>
        <w:widowControl w:val="false"/>
        <w:autoSpaceDE w:val="false"/>
        <w:rPr/>
      </w:pPr>
      <w:r>
        <w:rPr/>
        <w:t>Признаки (принципы) правового государств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200"/>
      </w:tblGrid>
      <w:tr>
        <w:trPr>
          <w:trHeight w:val="62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изнак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 содержание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овенство права во всех сферах жизни обществ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чинение закону государства всех его орга</w:t>
              <w:softHyphen/>
              <w:t>нов, любых коллективов и объединений граж</w:t>
              <w:softHyphen/>
              <w:t>дан, должностных лиц, каждого человека. Де</w:t>
              <w:softHyphen/>
              <w:t>ятельность государства ограничена рамками права</w:t>
            </w:r>
          </w:p>
        </w:tc>
      </w:tr>
      <w:tr>
        <w:trPr>
          <w:trHeight w:val="12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ая система контро</w:t>
              <w:softHyphen/>
              <w:t>ля и надзора за соблюдением закон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исполнением закона должны осу</w:t>
              <w:softHyphen/>
              <w:t>ществлять специально созданные независи</w:t>
              <w:softHyphen/>
              <w:t>мые суды, арбитражи и т. д.</w:t>
            </w:r>
          </w:p>
        </w:tc>
      </w:tr>
      <w:tr>
        <w:trPr>
          <w:trHeight w:val="121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ьное разде</w:t>
              <w:softHyphen/>
              <w:t>ление властей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законодательной, исполнительной и судебной властей. При этом ни одному из госу</w:t>
              <w:softHyphen/>
              <w:t>дарственных органов не принадлежит вся пол</w:t>
              <w:softHyphen/>
              <w:t>нота государственной власти, поскольку дей</w:t>
              <w:softHyphen/>
              <w:t>ствует система «сдержек и противовесов»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ая гаран-тированность и незыблемость прав и свобод человек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ние прав и свобод человека высшей ценностью. Реальное обеспечение прав и свобод граждан, создание механизмов их полной гарантирован-ности и всесторонней защищенности</w:t>
            </w:r>
          </w:p>
        </w:tc>
      </w:tr>
      <w:tr>
        <w:trPr>
          <w:trHeight w:val="121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ная ответствен</w:t>
              <w:softHyphen/>
              <w:t>ность госу</w:t>
              <w:softHyphen/>
              <w:t>дарства и лич</w:t>
              <w:softHyphen/>
              <w:t>ност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е несут ответственность перед госу</w:t>
              <w:softHyphen/>
              <w:t>дарством, государственная власть должна нес</w:t>
              <w:softHyphen/>
              <w:t>ти ответственность перед гражданами. Нали</w:t>
              <w:softHyphen/>
              <w:t>чие эффективных форм контроля и надзора за осуществлением законов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ство права и закон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любого нормативно-правового акта естественно-правовым началам, междуна</w:t>
              <w:softHyphen/>
              <w:t>родно-правовым нормам о правах человека</w:t>
            </w:r>
          </w:p>
        </w:tc>
      </w:tr>
      <w:tr>
        <w:trPr>
          <w:trHeight w:val="102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ий и идеологичес</w:t>
              <w:softHyphen/>
              <w:t>кий плюрализм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ествование различных партий, организа</w:t>
              <w:softHyphen/>
              <w:t>ций, течений, действующих в рамках консти</w:t>
              <w:softHyphen/>
              <w:t>туции. Наличие различных идеологических концепций и взглядов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се признаки правового государства тесно взаимосвязаны между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истемная определенность признаков (принципов) правового государства</w:t>
      </w:r>
    </w:p>
    <w:tbl>
      <w:tblPr>
        <w:tblW w:w="56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73"/>
        <w:gridCol w:w="845"/>
        <w:gridCol w:w="979"/>
        <w:gridCol w:w="173"/>
        <w:gridCol w:w="1872"/>
      </w:tblGrid>
      <w:tr>
        <w:trPr>
          <w:trHeight w:val="278" w:hRule="atLeast"/>
        </w:trPr>
        <w:tc>
          <w:tcPr>
            <w:tcW w:w="1824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ет</w:t>
            </w:r>
          </w:p>
        </w:tc>
        <w:tc>
          <w:tcPr>
            <w:tcW w:w="204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82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свободы граждан, необходи</w:t>
              <w:softHyphen/>
              <w:t>мые для функци</w:t>
              <w:softHyphen/>
              <w:t>онирования граж</w:t>
              <w:softHyphen/>
              <w:t>данского общества</w:t>
            </w:r>
          </w:p>
        </w:tc>
        <w:tc>
          <w:tcPr>
            <w:tcW w:w="204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матривает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матривает</w:t>
            </w:r>
          </w:p>
        </w:tc>
      </w:tr>
      <w:tr>
        <w:trPr>
          <w:trHeight w:val="835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ную ответ</w:t>
              <w:softHyphen/>
              <w:t>ственность граж</w:t>
              <w:softHyphen/>
              <w:t>данина и госу</w:t>
              <w:softHyphen/>
              <w:t>дарства в рамках действующего за</w:t>
              <w:softHyphen/>
              <w:t>конодательства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государство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уклонное испол</w:t>
              <w:softHyphen/>
              <w:t>нение и соблюдение всеми гражданами, должностными ли</w:t>
              <w:softHyphen/>
              <w:t>цами, органами го</w:t>
              <w:softHyphen/>
              <w:t>сударства и орга</w:t>
              <w:softHyphen/>
              <w:t>низациями законов государства</w:t>
            </w:r>
          </w:p>
        </w:tc>
      </w:tr>
      <w:tr>
        <w:trPr>
          <w:trHeight w:val="787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о</w:t>
            </w:r>
          </w:p>
        </w:tc>
        <w:tc>
          <w:tcPr>
            <w:tcW w:w="17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16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верховенстве за</w:t>
              <w:softHyphen/>
              <w:t>кона, на политиче</w:t>
              <w:softHyphen/>
              <w:t>ском, идеологиче</w:t>
              <w:softHyphen/>
              <w:t>ском, экономичес</w:t>
              <w:softHyphen/>
              <w:t>ком плюрализме, которые закреп</w:t>
              <w:softHyphen/>
              <w:t>ляются и гаранти</w:t>
              <w:softHyphen/>
              <w:t>руются норматив</w:t>
              <w:softHyphen/>
              <w:t>но-правовыми ак</w:t>
              <w:softHyphen/>
              <w:t>тами</w:t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оявление правового государства обусловлено наличием следующих предпосылок.</w:t>
      </w:r>
    </w:p>
    <w:p>
      <w:pPr>
        <w:pStyle w:val="Normal"/>
        <w:widowControl w:val="false"/>
        <w:autoSpaceDE w:val="false"/>
        <w:rPr/>
      </w:pPr>
      <w:r>
        <w:rPr/>
        <w:t>Предпосылки создания правового государства</w:t>
      </w:r>
    </w:p>
    <w:p>
      <w:pPr>
        <w:pStyle w:val="Normal"/>
        <w:widowControl w:val="false"/>
        <w:autoSpaceDE w:val="false"/>
        <w:rPr/>
      </w:pPr>
      <w:r>
        <w:rPr/>
        <w:t xml:space="preserve">—         </w:t>
      </w:r>
      <w:r>
        <w:rPr/>
        <w:t>Многообразие форм собственности, свобода предприни</w:t>
        <w:softHyphen/>
        <w:t>мательства и как следствие — экономическая независимость и самостоятельность индивида.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Режим демократии, суверенитет народа.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Внутренне единая и непротиворечивая система законо</w:t>
        <w:softHyphen/>
        <w:t>дательства.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Гражданское общество.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Высокий уровень политического и правового сознания людей, политической культуры личности и общества.</w:t>
      </w:r>
    </w:p>
    <w:p>
      <w:pPr>
        <w:pStyle w:val="Normal"/>
        <w:widowControl w:val="false"/>
        <w:autoSpaceDE w:val="false"/>
        <w:rPr/>
      </w:pPr>
      <w:r>
        <w:rPr/>
        <w:t>Правовое государство — это не только одна из социальных ценностей, призванных утверждать справедливость, но и практический институт обеспечения и защиты свободы, чести и достоинства личности, форма существования народовлас-</w:t>
      </w:r>
    </w:p>
    <w:p>
      <w:pPr>
        <w:pStyle w:val="Normal"/>
        <w:widowControl w:val="false"/>
        <w:autoSpaceDE w:val="false"/>
        <w:rPr/>
      </w:pPr>
      <w:r>
        <w:rPr/>
        <w:t>185</w:t>
      </w:r>
    </w:p>
    <w:p>
      <w:pPr>
        <w:pStyle w:val="Normal"/>
        <w:widowControl w:val="false"/>
        <w:autoSpaceDE w:val="false"/>
        <w:rPr/>
      </w:pPr>
      <w:r>
        <w:rPr/>
        <w:t>тия. Поэтому столь значимым становится вопрос о путях фор</w:t>
        <w:softHyphen/>
        <w:t>мирования правового государства.</w:t>
      </w:r>
    </w:p>
    <w:p>
      <w:pPr>
        <w:pStyle w:val="Normal"/>
        <w:widowControl w:val="false"/>
        <w:autoSpaceDE w:val="false"/>
        <w:rPr/>
      </w:pPr>
      <w:r>
        <w:rPr/>
        <w:t>Пути формирования правового государства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Превращение закона в решающее средство управления всеми сторонами жизни общества, для чего необходимо из</w:t>
        <w:softHyphen/>
        <w:t>менение соотношения закона с подзаконными актами в поль</w:t>
        <w:softHyphen/>
        <w:t>зу первого.</w:t>
      </w:r>
    </w:p>
    <w:p>
      <w:pPr>
        <w:pStyle w:val="Normal"/>
        <w:widowControl w:val="false"/>
        <w:autoSpaceDE w:val="false"/>
        <w:rPr/>
      </w:pPr>
      <w:r>
        <w:rPr/>
        <w:t xml:space="preserve">—      </w:t>
      </w:r>
      <w:r>
        <w:rPr/>
        <w:t>Достижение такого состояния общества, при котором соблюдение закона было бы выгоднее его нарушения, что предполагает высокий уровень правовой культуры населения.</w:t>
      </w:r>
    </w:p>
    <w:p>
      <w:pPr>
        <w:pStyle w:val="Normal"/>
        <w:widowControl w:val="false"/>
        <w:autoSpaceDE w:val="false"/>
        <w:rPr/>
      </w:pPr>
      <w:r>
        <w:rPr/>
        <w:t xml:space="preserve">—         </w:t>
      </w:r>
      <w:r>
        <w:rPr/>
        <w:t>Превращение правоохранительных органов в рабочий механизм, активно содействующий становлению правопо</w:t>
        <w:softHyphen/>
        <w:t>рядка.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Децентрализация управления, разграничение функ</w:t>
        <w:softHyphen/>
        <w:t>ций центральных структур власти и органов местного самоуп</w:t>
        <w:softHyphen/>
        <w:t>равления, расширение компетенций последних.</w:t>
      </w:r>
    </w:p>
    <w:p>
      <w:pPr>
        <w:pStyle w:val="Normal"/>
        <w:widowControl w:val="false"/>
        <w:autoSpaceDE w:val="false"/>
        <w:rPr/>
      </w:pPr>
      <w:r>
        <w:rPr/>
        <w:t>В Конституции РФ подчеркивается, что Российская Феде</w:t>
        <w:softHyphen/>
        <w:t>рация является правовым государством.</w:t>
      </w:r>
    </w:p>
    <w:p>
      <w:pPr>
        <w:pStyle w:val="Normal"/>
        <w:widowControl w:val="false"/>
        <w:autoSpaceDE w:val="false"/>
        <w:rPr/>
      </w:pPr>
      <w:r>
        <w:rPr/>
        <w:t>Образец задания</w:t>
      </w:r>
    </w:p>
    <w:p>
      <w:pPr>
        <w:pStyle w:val="Normal"/>
        <w:widowControl w:val="false"/>
        <w:autoSpaceDE w:val="false"/>
        <w:rPr/>
      </w:pPr>
      <w:r>
        <w:rPr/>
        <w:t>А1.   Выберите правильный ответ. Основным признаком правового государства является</w:t>
      </w:r>
    </w:p>
    <w:p>
      <w:pPr>
        <w:pStyle w:val="Normal"/>
        <w:widowControl w:val="false"/>
        <w:autoSpaceDE w:val="false"/>
        <w:rPr/>
      </w:pPr>
      <w:r>
        <w:rPr/>
        <w:t>1)      верховенство закона</w:t>
      </w:r>
    </w:p>
    <w:p>
      <w:pPr>
        <w:pStyle w:val="Normal"/>
        <w:widowControl w:val="false"/>
        <w:autoSpaceDE w:val="false"/>
        <w:rPr/>
      </w:pPr>
      <w:r>
        <w:rPr/>
        <w:t>2)       многопартийность</w:t>
      </w:r>
    </w:p>
    <w:p>
      <w:pPr>
        <w:pStyle w:val="Normal"/>
        <w:widowControl w:val="false"/>
        <w:autoSpaceDE w:val="false"/>
        <w:rPr/>
      </w:pPr>
      <w:r>
        <w:rPr/>
        <w:t>3)     разделение властей</w:t>
      </w:r>
    </w:p>
    <w:p>
      <w:pPr>
        <w:pStyle w:val="Normal"/>
        <w:widowControl w:val="false"/>
        <w:autoSpaceDE w:val="false"/>
        <w:rPr/>
      </w:pPr>
      <w:r>
        <w:rPr/>
        <w:t>4)       защита государственных интересов Ответ: 1.</w:t>
      </w:r>
    </w:p>
    <w:p>
      <w:pPr>
        <w:pStyle w:val="Normal"/>
        <w:widowControl w:val="false"/>
        <w:autoSpaceDE w:val="false"/>
        <w:rPr/>
      </w:pPr>
      <w:r>
        <w:rPr/>
        <w:t>Тема 13. Человек в политической жизни. Политическое участие</w:t>
      </w:r>
    </w:p>
    <w:p>
      <w:pPr>
        <w:pStyle w:val="Normal"/>
        <w:widowControl w:val="false"/>
        <w:autoSpaceDE w:val="false"/>
        <w:rPr/>
      </w:pPr>
      <w:r>
        <w:rPr/>
        <w:t>Политическая жизнь динамична и изменчива. В ней уча</w:t>
        <w:softHyphen/>
        <w:t>ствуют люди, социальные группы, властвующие элиты со своими надеждами, ожиданиями, уровнем культуры и обра</w:t>
        <w:softHyphen/>
        <w:t>зования. Здесь переплетаются и борются интересы различных социально-политических сил.</w:t>
      </w:r>
    </w:p>
    <w:p>
      <w:pPr>
        <w:pStyle w:val="Normal"/>
        <w:widowControl w:val="false"/>
        <w:autoSpaceDE w:val="false"/>
        <w:rPr/>
      </w:pPr>
      <w:r>
        <w:rPr/>
        <w:t>Содержание политической жизни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Наука в той мере, в к^кой политика слита со знаниями, опирается на них.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Субъекты и объекты политических взаимодействий (личность, группа, класс, государство).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Отношения социальных субъектов по поводу госу</w:t>
        <w:softHyphen/>
        <w:t>дарственной власти.</w:t>
      </w:r>
    </w:p>
    <w:p>
      <w:pPr>
        <w:pStyle w:val="Normal"/>
        <w:widowControl w:val="false"/>
        <w:autoSpaceDE w:val="false"/>
        <w:rPr/>
      </w:pPr>
      <w:r>
        <w:rPr/>
        <w:t xml:space="preserve">—      </w:t>
      </w:r>
      <w:r>
        <w:rPr/>
        <w:t>Установки, интересы, цели различных социальных групп и политических институтов.</w:t>
      </w:r>
    </w:p>
    <w:p>
      <w:pPr>
        <w:pStyle w:val="Normal"/>
        <w:widowControl w:val="false"/>
        <w:autoSpaceDE w:val="false"/>
        <w:rPr/>
      </w:pPr>
      <w:r>
        <w:rPr/>
        <w:t>186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Регулирование и согласование социальных интересов групп, классов, обеспечение целостности общества, разреше</w:t>
        <w:softHyphen/>
        <w:t>ние конфликтов.                   '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Практическая деятельность по реализации желаемых моделей будущего, программ, курсов.</w:t>
      </w:r>
    </w:p>
    <w:p>
      <w:pPr>
        <w:pStyle w:val="Normal"/>
        <w:widowControl w:val="false"/>
        <w:autoSpaceDE w:val="false"/>
        <w:rPr/>
      </w:pPr>
      <w:r>
        <w:rPr/>
        <w:t xml:space="preserve">—      </w:t>
      </w:r>
      <w:r>
        <w:rPr/>
        <w:t>Участие в делах государства, влияние на власть различ</w:t>
        <w:softHyphen/>
        <w:t>ных политических сил (партий, граждан, групп давления).</w:t>
      </w:r>
    </w:p>
    <w:p>
      <w:pPr>
        <w:pStyle w:val="Normal"/>
        <w:widowControl w:val="false"/>
        <w:autoSpaceDE w:val="false"/>
        <w:rPr/>
      </w:pPr>
      <w:r>
        <w:rPr/>
        <w:t xml:space="preserve">—    </w:t>
      </w:r>
      <w:r>
        <w:rPr/>
        <w:t>Деятельность по управлению (политика как искусство возможного).</w:t>
      </w:r>
    </w:p>
    <w:p>
      <w:pPr>
        <w:pStyle w:val="Normal"/>
        <w:widowControl w:val="false"/>
        <w:autoSpaceDE w:val="false"/>
        <w:rPr/>
      </w:pPr>
      <w:r>
        <w:rPr/>
        <w:t>Политика, как и любая другая сфера общественной жиз</w:t>
        <w:softHyphen/>
        <w:t>ни, подчиняется определенным правилам, и любой человек в целом вынужден действовать в соответствии с ними. Для опи</w:t>
        <w:softHyphen/>
        <w:t>сания этого аспекта политических отношений используются понятия роли и статуса.</w:t>
      </w:r>
    </w:p>
    <w:p>
      <w:pPr>
        <w:pStyle w:val="Normal"/>
        <w:widowControl w:val="false"/>
        <w:autoSpaceDE w:val="false"/>
        <w:rPr/>
      </w:pPr>
      <w:r>
        <w:rPr/>
        <w:t>Политический статус личности</w:t>
      </w:r>
    </w:p>
    <w:p>
      <w:pPr>
        <w:pStyle w:val="Normal"/>
        <w:widowControl w:val="false"/>
        <w:autoSpaceDE w:val="false"/>
        <w:rPr/>
      </w:pPr>
      <w:r>
        <w:rPr/>
        <w:t>Политическая роль личности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это место человека в поли</w:t>
        <w:softHyphen/>
        <w:t>тической системе общества, со</w:t>
        <w:softHyphen/>
        <w:t>вокупность его неотъемлемых политических прав и свобод (на</w:t>
        <w:softHyphen/>
        <w:t>пример, статус человека (граж</w:t>
        <w:softHyphen/>
        <w:t>данина) в том виде, в котором он закреплен в Конституции РФ)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это функции, которые выполняет человек в соот</w:t>
        <w:softHyphen/>
        <w:t>ветствии с политическим статусом (например, роль избирателя, депутата, члена партии, митингующего и т. д.)</w:t>
      </w:r>
    </w:p>
    <w:p>
      <w:pPr>
        <w:pStyle w:val="Normal"/>
        <w:widowControl w:val="false"/>
        <w:autoSpaceDE w:val="false"/>
        <w:rPr/>
      </w:pPr>
      <w:r>
        <w:rPr/>
        <w:t>ОСОБЕННОСТИ</w:t>
      </w:r>
    </w:p>
    <w:p>
      <w:pPr>
        <w:pStyle w:val="Normal"/>
        <w:widowControl w:val="false"/>
        <w:autoSpaceDE w:val="false"/>
        <w:rPr/>
      </w:pPr>
      <w:r>
        <w:rPr/>
        <w:t>Статичность</w:t>
      </w:r>
    </w:p>
    <w:p>
      <w:pPr>
        <w:pStyle w:val="Normal"/>
        <w:widowControl w:val="false"/>
        <w:autoSpaceDE w:val="false"/>
        <w:rPr/>
      </w:pPr>
      <w:r>
        <w:rPr/>
        <w:t>Динамичность</w:t>
      </w:r>
    </w:p>
    <w:p>
      <w:pPr>
        <w:pStyle w:val="Normal"/>
        <w:widowControl w:val="false"/>
        <w:autoSpaceDE w:val="false"/>
        <w:rPr/>
      </w:pPr>
      <w:r>
        <w:rPr/>
        <w:t>Отсылает к той позиции, кото</w:t>
        <w:softHyphen/>
        <w:t>рую занимает его носитель в сис</w:t>
        <w:softHyphen/>
        <w:t>теме политических отношений</w:t>
      </w:r>
    </w:p>
    <w:p>
      <w:pPr>
        <w:pStyle w:val="Normal"/>
        <w:widowControl w:val="false"/>
        <w:autoSpaceDE w:val="false"/>
        <w:rPr/>
      </w:pPr>
      <w:r>
        <w:rPr/>
        <w:t>Соотносится с поведением</w:t>
      </w:r>
    </w:p>
    <w:p>
      <w:pPr>
        <w:pStyle w:val="Normal"/>
        <w:widowControl w:val="false"/>
        <w:autoSpaceDE w:val="false"/>
        <w:rPr/>
      </w:pPr>
      <w:r>
        <w:rPr/>
        <w:t>Политические роли бывают двух видов: стандартизован</w:t>
        <w:softHyphen/>
        <w:t>ные и нестандартизованные.</w:t>
      </w:r>
    </w:p>
    <w:tbl>
      <w:tblPr>
        <w:tblW w:w="57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075"/>
        <w:gridCol w:w="163"/>
        <w:gridCol w:w="1872"/>
        <w:gridCol w:w="1661"/>
      </w:tblGrid>
      <w:tr>
        <w:trPr>
          <w:trHeight w:val="336" w:hRule="atLeast"/>
        </w:trPr>
        <w:tc>
          <w:tcPr>
            <w:tcW w:w="9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ие роли личности</w:t>
            </w:r>
          </w:p>
        </w:tc>
        <w:tc>
          <w:tcPr>
            <w:tcW w:w="166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изованные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ндартизованные</w:t>
            </w:r>
          </w:p>
        </w:tc>
      </w:tr>
      <w:tr>
        <w:trPr>
          <w:trHeight w:val="490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дение человека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дят к установлению новых типов политической деятельности</w:t>
            </w:r>
          </w:p>
        </w:tc>
      </w:tr>
      <w:tr>
        <w:trPr>
          <w:trHeight w:val="691" w:hRule="atLeast"/>
        </w:trPr>
        <w:tc>
          <w:tcPr>
            <w:tcW w:w="219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яющееся (девиантное) поли</w:t>
              <w:softHyphen/>
              <w:t>тическое поведе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овационное политическое поведение</w:t>
            </w:r>
          </w:p>
        </w:tc>
      </w:tr>
      <w:tr>
        <w:trPr>
          <w:trHeight w:val="902" w:hRule="atLeast"/>
        </w:trPr>
        <w:tc>
          <w:tcPr>
            <w:tcW w:w="219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 осуждается общество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 временем за</w:t>
              <w:softHyphen/>
              <w:t>крепляется и ста</w:t>
              <w:softHyphen/>
              <w:t>новится естественным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87</w:t>
      </w:r>
    </w:p>
    <w:p>
      <w:pPr>
        <w:pStyle w:val="Normal"/>
        <w:widowControl w:val="false"/>
        <w:autoSpaceDE w:val="false"/>
        <w:rPr/>
      </w:pPr>
      <w:r>
        <w:rPr/>
        <w:t>В зависимости от степени вовлеченности личности в по</w:t>
        <w:softHyphen/>
        <w:t>литику можно выделить несколько типов политических ролей.</w:t>
      </w:r>
    </w:p>
    <w:p>
      <w:pPr>
        <w:pStyle w:val="Normal"/>
        <w:widowControl w:val="false"/>
        <w:autoSpaceDE w:val="false"/>
        <w:rPr/>
      </w:pPr>
      <w:r>
        <w:rPr/>
        <w:t>Типы политических ролей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Рядовой член общества (не оказывает влияния на поли</w:t>
        <w:softHyphen/>
        <w:t>тику, но заинтересован в ней).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Человек, состоящий в общественной организации или движении (косвенно включен в политическую деятельность, если это вытекает из его роли как члена организации).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Гражданин, состоящий в выборном органе или являю</w:t>
        <w:softHyphen/>
        <w:t>щийся активным членом политической организации (целе</w:t>
        <w:softHyphen/>
        <w:t>направленно и по своей воле включен в политическую жизнь в той мере, в какой она отражается на жизни этой политичес</w:t>
        <w:softHyphen/>
        <w:t>кой организации или органа).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Профессиональный политик (политическая деятель</w:t>
        <w:softHyphen/>
        <w:t>ность является не только главным занятием и источником су</w:t>
        <w:softHyphen/>
        <w:t>ществования, но и составляет смысл жизни).</w:t>
      </w:r>
    </w:p>
    <w:p>
      <w:pPr>
        <w:pStyle w:val="Normal"/>
        <w:widowControl w:val="false"/>
        <w:autoSpaceDE w:val="false"/>
        <w:rPr/>
      </w:pPr>
      <w:r>
        <w:rPr/>
        <w:t xml:space="preserve">—      </w:t>
      </w:r>
      <w:r>
        <w:rPr/>
        <w:t>Политический лидер (способен изменить ход полити</w:t>
        <w:softHyphen/>
        <w:t>ческих событий и направленность политических процессов).</w:t>
      </w:r>
    </w:p>
    <w:p>
      <w:pPr>
        <w:pStyle w:val="Normal"/>
        <w:widowControl w:val="false"/>
        <w:autoSpaceDE w:val="false"/>
        <w:rPr/>
      </w:pPr>
      <w:r>
        <w:rPr/>
        <w:t>В современной науке существует несколько трактовок яв</w:t>
        <w:softHyphen/>
        <w:t>ления политического лидерства.</w:t>
      </w:r>
    </w:p>
    <w:p>
      <w:pPr>
        <w:pStyle w:val="Normal"/>
        <w:widowControl w:val="false"/>
        <w:autoSpaceDE w:val="false"/>
        <w:rPr/>
      </w:pPr>
      <w:r>
        <w:rPr/>
        <w:t>Основные трактовки понятия «политическое лидерство»</w:t>
      </w:r>
    </w:p>
    <w:p>
      <w:pPr>
        <w:pStyle w:val="Normal"/>
        <w:widowControl w:val="false"/>
        <w:autoSpaceDE w:val="false"/>
        <w:rPr/>
      </w:pPr>
      <w:r>
        <w:rPr/>
        <w:t>Постоянное приоритетное влияние со стороны опреде</w:t>
        <w:softHyphen/>
        <w:t>ленного лица на все общество, организацию или группу</w:t>
      </w:r>
    </w:p>
    <w:p>
      <w:pPr>
        <w:pStyle w:val="Normal"/>
        <w:widowControl w:val="false"/>
        <w:autoSpaceDE w:val="false"/>
        <w:rPr/>
      </w:pPr>
      <w:r>
        <w:rPr/>
        <w:t>Особый вид предпринима</w:t>
        <w:softHyphen/>
        <w:t>тельства, осуществляемый на политическом рынке, при котором политические пред</w:t>
        <w:softHyphen/>
        <w:t>приниматели в конкурентной борьбе обменивают свои про</w:t>
        <w:softHyphen/>
        <w:t>граммы решения обществен</w:t>
        <w:softHyphen/>
        <w:t>ных задач и предполагаемые способы их реализации на ру</w:t>
        <w:softHyphen/>
        <w:t>ководящие должности</w:t>
      </w:r>
    </w:p>
    <w:p>
      <w:pPr>
        <w:pStyle w:val="Normal"/>
        <w:widowControl w:val="false"/>
        <w:autoSpaceDE w:val="false"/>
        <w:rPr/>
      </w:pPr>
      <w:r>
        <w:rPr/>
        <w:t>Управленческий статус, со</w:t>
        <w:softHyphen/>
        <w:t>циальная позиция, связан</w:t>
        <w:softHyphen/>
        <w:t>ная с принятием решений, положение в обществе, ко</w:t>
        <w:softHyphen/>
        <w:t>торое характеризуется способностью занимающе</w:t>
        <w:softHyphen/>
        <w:t>го его лица направлять и организовывать коллек</w:t>
        <w:softHyphen/>
        <w:t>тивное поведение граждан</w:t>
      </w:r>
    </w:p>
    <w:p>
      <w:pPr>
        <w:pStyle w:val="Normal"/>
        <w:widowControl w:val="false"/>
        <w:autoSpaceDE w:val="false"/>
        <w:rPr/>
      </w:pPr>
      <w:r>
        <w:rPr/>
        <w:t>Символ общности и образец политического поведения группы, способный реали</w:t>
        <w:softHyphen/>
        <w:t>зовать ее интересы с по</w:t>
        <w:softHyphen/>
        <w:t>мощью власти</w:t>
      </w:r>
    </w:p>
    <w:p>
      <w:pPr>
        <w:pStyle w:val="Normal"/>
        <w:widowControl w:val="false"/>
        <w:autoSpaceDE w:val="false"/>
        <w:rPr/>
      </w:pPr>
      <w:r>
        <w:rPr/>
        <w:t>Политический лидер есть одновременно и субъект и объ</w:t>
        <w:softHyphen/>
        <w:t>ект политического процесса.</w:t>
      </w:r>
    </w:p>
    <w:p>
      <w:pPr>
        <w:pStyle w:val="Normal"/>
        <w:widowControl w:val="false"/>
        <w:autoSpaceDE w:val="false"/>
        <w:rPr/>
      </w:pPr>
      <w:r>
        <w:rPr/>
        <w:t>188</w:t>
      </w:r>
    </w:p>
    <w:tbl>
      <w:tblPr>
        <w:tblW w:w="56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6"/>
        <w:gridCol w:w="1354"/>
        <w:gridCol w:w="173"/>
        <w:gridCol w:w="1181"/>
        <w:gridCol w:w="816"/>
        <w:gridCol w:w="739"/>
      </w:tblGrid>
      <w:tr>
        <w:trPr>
          <w:trHeight w:val="413" w:hRule="atLeast"/>
        </w:trPr>
        <w:tc>
          <w:tcPr>
            <w:tcW w:w="86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ий лидер</w:t>
            </w:r>
          </w:p>
        </w:tc>
        <w:tc>
          <w:tcPr>
            <w:tcW w:w="73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субъект политического процесса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объект политического процесса</w:t>
            </w:r>
          </w:p>
        </w:tc>
      </w:tr>
      <w:tr>
        <w:trPr>
          <w:trHeight w:val="1526" w:hRule="atLeast"/>
        </w:trPr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даря своим незаурядным качествам и в результате выбо</w:t>
              <w:softHyphen/>
              <w:t>ра людьми он становится во главе социально-полити</w:t>
              <w:softHyphen/>
              <w:t>ческого движения для реали</w:t>
              <w:softHyphen/>
              <w:t>зации интересов людей, его выбравших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 свои социальные и вре</w:t>
              <w:softHyphen/>
              <w:t>менные масштабы, в основе которых — эффективность его деятельности для удовлет</w:t>
              <w:softHyphen/>
              <w:t>ворения запросов и интересов той части общества, которая прибегала к его услугам</w:t>
            </w:r>
          </w:p>
        </w:tc>
      </w:tr>
      <w:tr>
        <w:trPr>
          <w:trHeight w:val="346" w:hRule="atLeast"/>
        </w:trPr>
        <w:tc>
          <w:tcPr>
            <w:tcW w:w="1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еляется властными полно-мочиями: правом направлять волю, усилия, интеллект лю</w:t>
              <w:softHyphen/>
              <w:t>дей, оперировать материаль</w:t>
              <w:softHyphen/>
              <w:t>ными и финансовыми ценнос</w:t>
              <w:softHyphen/>
              <w:t>тями</w:t>
            </w:r>
          </w:p>
        </w:tc>
        <w:tc>
          <w:tcPr>
            <w:tcW w:w="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шении тех или иных проблем всегда испытывает влияние и давление различ</w:t>
              <w:softHyphen/>
              <w:t>ных заинтересованных сто</w:t>
              <w:softHyphen/>
              <w:t>ро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олитическое лидерство отличается от других форм ли</w:t>
        <w:softHyphen/>
        <w:t>дерства лишь тем, что оно имеет место в политической сфере жизни общества.</w:t>
      </w:r>
    </w:p>
    <w:p>
      <w:pPr>
        <w:pStyle w:val="Normal"/>
        <w:widowControl w:val="false"/>
        <w:autoSpaceDE w:val="false"/>
        <w:rPr/>
      </w:pPr>
      <w:r>
        <w:rPr/>
        <w:t>Особенности политического лидерства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Политическая деятельность разворачивается в рамках общества, т. е. затрагивает огромное количество людей. Вслед</w:t>
        <w:softHyphen/>
        <w:t>ствие этого политический лидер практически не может воз</w:t>
        <w:softHyphen/>
        <w:t>действовать на людей непосредственно. Его воздействие осу</w:t>
        <w:softHyphen/>
        <w:t>ществляется при помощи СМИ, пропаганды, доверенных лиц.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В силу власти, которой обладает лидер, и необходимос</w:t>
        <w:softHyphen/>
        <w:t>ти воздействия на большое количество людей он всегда имеет помощников: аналитиков, экспертов, имиджмейкеров, спич</w:t>
        <w:softHyphen/>
        <w:t>райтеров (авторов речей), которые помогают ему выстроить тот образ, который предлагается массе.</w:t>
      </w:r>
    </w:p>
    <w:p>
      <w:pPr>
        <w:pStyle w:val="Normal"/>
        <w:widowControl w:val="false"/>
        <w:autoSpaceDE w:val="false"/>
        <w:rPr/>
      </w:pPr>
      <w:r>
        <w:rPr/>
        <w:t xml:space="preserve">—      </w:t>
      </w:r>
      <w:r>
        <w:rPr/>
        <w:t>Лидер заинтересован в том, чтобы его поддерживало как можно большее количество людей, а потому он стремится расположить к себе разные социальные группы. Поэтому де</w:t>
        <w:softHyphen/>
        <w:t>ятельность политического лидера всегда имеет многороле</w:t>
        <w:softHyphen/>
        <w:t>вой характер.</w:t>
      </w:r>
    </w:p>
    <w:p>
      <w:pPr>
        <w:pStyle w:val="Normal"/>
        <w:widowControl w:val="false"/>
        <w:autoSpaceDE w:val="false"/>
        <w:rPr/>
      </w:pPr>
      <w:r>
        <w:rPr/>
        <w:t>В процессе деятельности политические лидеры выполня</w:t>
        <w:softHyphen/>
        <w:t>ют социально значимые функции.</w:t>
      </w:r>
    </w:p>
    <w:p>
      <w:pPr>
        <w:pStyle w:val="Normal"/>
        <w:widowControl w:val="false"/>
        <w:autoSpaceDE w:val="false"/>
        <w:rPr/>
      </w:pPr>
      <w:r>
        <w:rPr/>
        <w:t>Функции политического лидер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020"/>
      </w:tblGrid>
      <w:tr>
        <w:trPr>
          <w:trHeight w:val="46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функц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е сущность</w:t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гративна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динение и согласование различных групп интересов на основе базовых ценнос</w:t>
              <w:softHyphen/>
              <w:t>тей и идеалов, признанных всем обществом</w:t>
            </w:r>
          </w:p>
        </w:tc>
      </w:tr>
      <w:tr>
        <w:trPr>
          <w:trHeight w:val="68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ационна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ботка политического курса, отражаю</w:t>
              <w:softHyphen/>
              <w:t>щего тенденции прогресса и потребности групп населения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менталь</w:t>
              <w:softHyphen/>
              <w:t>на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способов и методов осуществ</w:t>
              <w:softHyphen/>
              <w:t>ления поставленных перед обществом задач</w:t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</w:t>
              <w:softHyphen/>
              <w:t>на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ициирование необходимых изменений с помощью создания развитых стимулов для населения</w:t>
            </w:r>
          </w:p>
        </w:tc>
      </w:tr>
      <w:tr>
        <w:trPr>
          <w:trHeight w:val="8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тив</w:t>
              <w:softHyphen/>
              <w:t>на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тойчивых форм политиче</w:t>
              <w:softHyphen/>
              <w:t>ской самоорганизации на основе тесных контактов с общественностью, различными организациями, группами и слоями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нта справед</w:t>
              <w:softHyphen/>
              <w:t>ливости, закон</w:t>
              <w:softHyphen/>
              <w:t>ности и порядк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щиты населения от произво</w:t>
              <w:softHyphen/>
              <w:t>ла бюрократии, беззакония, нарушения прав и свобод лич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роявления политического лидерства достаточно разно</w:t>
        <w:softHyphen/>
        <w:t>образны. Попытки типологизации столь сложного явления обусловлены стремлением прогнозировать вероятностное по</w:t>
        <w:softHyphen/>
        <w:t>ведение лидеров на основе тех или иных признаков. Одной из общераспространенных классификаций политических лиде</w:t>
        <w:softHyphen/>
        <w:t xml:space="preserve">ров выступает типология, в основе которой лежит их имидж (англ. </w:t>
      </w:r>
      <w:r>
        <w:rPr>
          <w:lang w:val="en-US"/>
        </w:rPr>
        <w:t>image</w:t>
      </w:r>
      <w:r>
        <w:rPr/>
        <w:t xml:space="preserve"> — образ).</w:t>
      </w:r>
    </w:p>
    <w:p>
      <w:pPr>
        <w:pStyle w:val="Normal"/>
        <w:widowControl w:val="false"/>
        <w:autoSpaceDE w:val="false"/>
        <w:rPr/>
      </w:pPr>
      <w:r>
        <w:rPr/>
        <w:t>Классификация типов политических лидеров1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2979"/>
        <w:gridCol w:w="83"/>
        <w:gridCol w:w="5924"/>
        <w:gridCol w:w="16"/>
      </w:tblGrid>
      <w:tr>
        <w:trPr>
          <w:trHeight w:val="278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лидер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 характеристика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ры лидеров</w:t>
            </w:r>
          </w:p>
        </w:tc>
      </w:tr>
      <w:tr>
        <w:trPr>
          <w:trHeight w:val="2083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дер-знаменосец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 собственный взгляд на реальность, образ желаемого буду</w:t>
              <w:softHyphen/>
              <w:t>щего и знание средств его достижения. Опреде</w:t>
              <w:softHyphen/>
              <w:t>ляет характер происхо</w:t>
              <w:softHyphen/>
              <w:t>дящего, его темп и способы преобразования</w:t>
            </w:r>
          </w:p>
        </w:tc>
        <w:tc>
          <w:tcPr>
            <w:tcW w:w="6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тель партии большевиков и Совет</w:t>
              <w:softHyphen/>
              <w:t>ского государства В.И. Ленин, руководи</w:t>
              <w:softHyphen/>
              <w:t>тель национально-осво</w:t>
              <w:softHyphen/>
              <w:t>бодительного движения Индии М.К. Ганди, бо</w:t>
              <w:softHyphen/>
              <w:t>рец за гражданские права негров в США Мартин Л. Кинг</w:t>
            </w:r>
          </w:p>
        </w:tc>
      </w:tr>
      <w:tr>
        <w:trPr>
          <w:trHeight w:val="1728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дер-служитель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более точно выража</w:t>
              <w:softHyphen/>
              <w:t>ет интересы своих при</w:t>
              <w:softHyphen/>
              <w:t>верженцев. Действует от их имени. Руководству</w:t>
              <w:softHyphen/>
              <w:t>ется тем, чего ожидают, во что верят и в чем нуждаются его избира</w:t>
              <w:softHyphen/>
              <w:t>тел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льные секрета</w:t>
              <w:softHyphen/>
              <w:t>ри ЦК КПСС Л.И. Брежнев, К.У. Черненко</w:t>
            </w:r>
          </w:p>
        </w:tc>
      </w:tr>
      <w:tr>
        <w:trPr>
          <w:trHeight w:val="132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дер-торговец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дает способностью убеждать. Своего приз</w:t>
              <w:softHyphen/>
              <w:t>нания добивается пониманием потребнос</w:t>
              <w:softHyphen/>
              <w:t>тей избирателей, жела</w:t>
              <w:softHyphen/>
              <w:t>нием их удовлетворит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иденты США Г. Трумэн, Р. Рейган</w:t>
            </w:r>
          </w:p>
        </w:tc>
      </w:tr>
      <w:tr>
        <w:trPr>
          <w:trHeight w:val="234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дер-пожарный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дает быстрой реак</w:t>
              <w:softHyphen/>
              <w:t>цией на насущные тре</w:t>
              <w:softHyphen/>
              <w:t>бования времени, сфор</w:t>
              <w:softHyphen/>
              <w:t>мулированные его сто</w:t>
              <w:softHyphen/>
              <w:t>ронниками. Способен эффективно действо</w:t>
              <w:softHyphen/>
              <w:t>вать в экстремальных условиях, быстро при</w:t>
              <w:softHyphen/>
              <w:t>нимать решения, адек</w:t>
              <w:softHyphen/>
              <w:t>ватно реагировать на си</w:t>
              <w:softHyphen/>
              <w:t>туацию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инство лидеров в современных общест</w:t>
              <w:softHyphen/>
              <w:t>вах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анная классификация в достаточной степени условна, так как в чистом виде такие типы политических лидеров встречаются крайне редко. Чаще всего отдельные качества каждого типа лидерства сочетаются в лидерстве одной личности на различных этапах ее политической карьеры.</w:t>
      </w:r>
    </w:p>
    <w:p>
      <w:pPr>
        <w:pStyle w:val="Normal"/>
        <w:widowControl w:val="false"/>
        <w:autoSpaceDE w:val="false"/>
        <w:rPr/>
      </w:pPr>
      <w:r>
        <w:rPr/>
        <w:t>Для обобщенной характеристики политических ролей личности широко используется понятие «политическое учас</w:t>
        <w:softHyphen/>
        <w:t>тие».</w:t>
      </w:r>
    </w:p>
    <w:p>
      <w:pPr>
        <w:pStyle w:val="Normal"/>
        <w:widowControl w:val="false"/>
        <w:autoSpaceDE w:val="false"/>
        <w:rPr/>
      </w:pPr>
      <w:r>
        <w:rPr/>
        <w:t>Политическое участие — действия гражданина с це</w:t>
        <w:softHyphen/>
        <w:t>лью повлиять на принятие и реализацию государственных решений, выбор представителей в институты власти.</w:t>
      </w:r>
    </w:p>
    <w:p>
      <w:pPr>
        <w:pStyle w:val="Normal"/>
        <w:widowControl w:val="false"/>
        <w:autoSpaceDE w:val="false"/>
        <w:rPr/>
      </w:pPr>
      <w:r>
        <w:rPr/>
        <w:t>Этим понятием характеризуется вовлеченность членов данного общества в политический процесс.</w:t>
      </w:r>
    </w:p>
    <w:p>
      <w:pPr>
        <w:pStyle w:val="Normal"/>
        <w:widowControl w:val="false"/>
        <w:autoSpaceDE w:val="false"/>
        <w:rPr/>
      </w:pPr>
      <w:r>
        <w:rPr/>
        <w:t>Сущностная основа политического участия состоит во включении индивида в систему властных отношений: непо</w:t>
        <w:softHyphen/>
        <w:t>средственно или опосредованно.</w:t>
      </w:r>
    </w:p>
    <w:p>
      <w:pPr>
        <w:pStyle w:val="Normal"/>
        <w:widowControl w:val="false"/>
        <w:autoSpaceDE w:val="false"/>
        <w:rPr/>
      </w:pPr>
      <w:r>
        <w:rPr/>
        <w:t>191</w:t>
      </w:r>
    </w:p>
    <w:p>
      <w:pPr>
        <w:pStyle w:val="Normal"/>
        <w:widowControl w:val="false"/>
        <w:autoSpaceDE w:val="false"/>
        <w:rPr/>
      </w:pPr>
      <w:r>
        <w:rPr/>
        <w:t>Опосредованное (представительное) политическое учас</w:t>
        <w:softHyphen/>
        <w:t>тие осуществляется через избранных представителей. Непос</w:t>
        <w:softHyphen/>
        <w:t>редственное (прямое) политическое участие — это воз</w:t>
        <w:softHyphen/>
        <w:t>действие гражданина на власть без посредников. Оно имеет следующие формы: реакция граждан на импульсы, исходя</w:t>
        <w:softHyphen/>
        <w:t>щие от политической системы; участие граждан в деятель</w:t>
        <w:softHyphen/>
        <w:t>ности политических партий, организации, движений; пря</w:t>
        <w:softHyphen/>
        <w:t>мые действия граждан (участие в митингах, пикетированиях и т. д.); обращения и письма к власти, встречи с политически</w:t>
        <w:softHyphen/>
        <w:t>ми деятелями; участие в действиях, связанных с выборами представителей, с передачей им полномочий для принятия ре</w:t>
        <w:softHyphen/>
        <w:t>шений; деятельность политических лидеров.</w:t>
      </w:r>
    </w:p>
    <w:p>
      <w:pPr>
        <w:pStyle w:val="Normal"/>
        <w:widowControl w:val="false"/>
        <w:autoSpaceDE w:val="false"/>
        <w:rPr/>
      </w:pPr>
      <w:r>
        <w:rPr/>
        <w:t>Обозначенные формы непосредственного политического участия могут быть индивидуальными, групповыми, массо</w:t>
        <w:softHyphen/>
        <w:t>выми.</w:t>
      </w:r>
    </w:p>
    <w:p>
      <w:pPr>
        <w:pStyle w:val="Normal"/>
        <w:widowControl w:val="false"/>
        <w:autoSpaceDE w:val="false"/>
        <w:rPr/>
      </w:pPr>
      <w:r>
        <w:rPr/>
        <w:t>Особенности политического участия индивида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Самоопределение индивида в социально-политическом пространстве относительно многообразных политических структур.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Самооценка собственных качеств, свойств, возможнос</w:t>
        <w:softHyphen/>
        <w:t>тей как деятельного субъекта политики.</w:t>
      </w:r>
    </w:p>
    <w:p>
      <w:pPr>
        <w:pStyle w:val="Normal"/>
        <w:widowControl w:val="false"/>
        <w:autoSpaceDE w:val="false"/>
        <w:rPr/>
      </w:pPr>
      <w:r>
        <w:rPr/>
        <w:t>Объем возможного участия определяется политическими правами и свободами.</w:t>
      </w:r>
    </w:p>
    <w:p>
      <w:pPr>
        <w:pStyle w:val="Normal"/>
        <w:widowControl w:val="false"/>
        <w:autoSpaceDE w:val="false"/>
        <w:rPr/>
      </w:pPr>
      <w:r>
        <w:rPr/>
        <w:t>Виды политического участия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Случайное (разовое) участие — личность лишь пери</w:t>
        <w:softHyphen/>
        <w:t>одически принимает или совершает действия, которые имеют политические цели или обладают политическим смыслом.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Участие «по совместительству» — человек участву</w:t>
        <w:softHyphen/>
        <w:t>ет в политической жизни более активно, однако политиче</w:t>
        <w:softHyphen/>
        <w:t>ская деятельность не является для него основным родом деятельности.</w:t>
      </w:r>
    </w:p>
    <w:p>
      <w:pPr>
        <w:pStyle w:val="Normal"/>
        <w:widowControl w:val="false"/>
        <w:autoSpaceDE w:val="false"/>
        <w:rPr/>
      </w:pPr>
      <w:r>
        <w:rPr/>
        <w:t xml:space="preserve">—      </w:t>
      </w:r>
      <w:r>
        <w:rPr/>
        <w:t>Профессиональное участие — человек делает полити</w:t>
        <w:softHyphen/>
        <w:t>ческую деятельность своей профессией.</w:t>
      </w:r>
    </w:p>
    <w:p>
      <w:pPr>
        <w:pStyle w:val="Normal"/>
        <w:widowControl w:val="false"/>
        <w:autoSpaceDE w:val="false"/>
        <w:rPr/>
      </w:pPr>
      <w:r>
        <w:rPr/>
        <w:t>Политическое развитие личности выступает одним из факторов, влияющих на интенсивность, содержание и ста</w:t>
        <w:softHyphen/>
        <w:t>бильность политического участия.</w:t>
      </w:r>
    </w:p>
    <w:p>
      <w:pPr>
        <w:pStyle w:val="Normal"/>
        <w:widowControl w:val="false"/>
        <w:autoSpaceDE w:val="false"/>
        <w:rPr/>
      </w:pPr>
      <w:r>
        <w:rPr/>
        <w:t>Критерии политического развития личности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Наличие системы политических ценностей, норм.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Стабильность политических мотивов.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Способность к разработке программы политического поведения, адекватной целям и условиям.</w:t>
      </w:r>
    </w:p>
    <w:p>
      <w:pPr>
        <w:pStyle w:val="Normal"/>
        <w:widowControl w:val="false"/>
        <w:autoSpaceDE w:val="false"/>
        <w:rPr/>
      </w:pPr>
      <w:r>
        <w:rPr/>
        <w:t xml:space="preserve">—         </w:t>
      </w:r>
      <w:r>
        <w:rPr/>
        <w:t>Способность ставить политические цели и добиваться их реализации в политической практике.</w:t>
      </w:r>
    </w:p>
    <w:p>
      <w:pPr>
        <w:pStyle w:val="Normal"/>
        <w:widowControl w:val="false"/>
        <w:autoSpaceDE w:val="false"/>
        <w:rPr/>
      </w:pPr>
      <w:r>
        <w:rPr/>
        <w:t>192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Степень активности участия в политической жизни.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Способность включить других в политическую деятель</w:t>
        <w:softHyphen/>
        <w:t>ность.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Уважение к другим взглядам и позициям.</w:t>
      </w:r>
    </w:p>
    <w:p>
      <w:pPr>
        <w:pStyle w:val="Normal"/>
        <w:widowControl w:val="false"/>
        <w:autoSpaceDE w:val="false"/>
        <w:rPr/>
      </w:pPr>
      <w:r>
        <w:rPr/>
        <w:t xml:space="preserve">—      </w:t>
      </w:r>
      <w:r>
        <w:rPr/>
        <w:t>Общий уровень политической культуры.</w:t>
      </w:r>
    </w:p>
    <w:p>
      <w:pPr>
        <w:pStyle w:val="Normal"/>
        <w:widowControl w:val="false"/>
        <w:autoSpaceDE w:val="false"/>
        <w:rPr/>
      </w:pPr>
      <w:r>
        <w:rPr/>
        <w:t>Применение форм политического участия, их многооб</w:t>
        <w:softHyphen/>
        <w:t>разные и многочисленные сочетания, открытие и использова</w:t>
        <w:softHyphen/>
        <w:t>ние новых во многом зависит от индивида как свободного, ак</w:t>
        <w:softHyphen/>
        <w:t>тивного субъекта политики.</w:t>
      </w:r>
    </w:p>
    <w:p>
      <w:pPr>
        <w:pStyle w:val="Normal"/>
        <w:widowControl w:val="false"/>
        <w:autoSpaceDE w:val="false"/>
        <w:rPr/>
      </w:pPr>
      <w:r>
        <w:rPr/>
        <w:t>Формы политического участия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Обращение индивида во властные структуры с целью удовлетворения личных или групповых потребностей.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Лоббистская деятельность по установлению контактов с политической элитой для оказания влияния на ее решения в пользу группы лиц.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Направление различных проектов и предложений по принятию нормативных актов и законов в органы власти.</w:t>
      </w:r>
    </w:p>
    <w:p>
      <w:pPr>
        <w:pStyle w:val="Normal"/>
        <w:widowControl w:val="false"/>
        <w:autoSpaceDE w:val="false"/>
        <w:rPr/>
      </w:pPr>
      <w:r>
        <w:rPr/>
        <w:t xml:space="preserve">—          </w:t>
      </w:r>
      <w:r>
        <w:rPr/>
        <w:t>Политическая активность в качестве члена партии, движения, ориентирующихся на завоевание власти или воз</w:t>
        <w:softHyphen/>
        <w:t>действие на нее.</w:t>
      </w:r>
    </w:p>
    <w:p>
      <w:pPr>
        <w:pStyle w:val="Normal"/>
        <w:widowControl w:val="false"/>
        <w:autoSpaceDE w:val="false"/>
        <w:rPr/>
      </w:pPr>
      <w:r>
        <w:rPr/>
        <w:t xml:space="preserve">—           </w:t>
      </w:r>
      <w:r>
        <w:rPr/>
        <w:t xml:space="preserve">Выборы, референдумы (лат. </w:t>
      </w:r>
      <w:r>
        <w:rPr>
          <w:lang w:val="en-US"/>
        </w:rPr>
        <w:t>referendum</w:t>
      </w:r>
      <w:r>
        <w:rPr/>
        <w:t xml:space="preserve"> — то, что дол</w:t>
        <w:softHyphen/>
        <w:t>жно быть сообщено) — волеизъявления всех граждан государ</w:t>
        <w:softHyphen/>
        <w:t>ства по важному для него вопросу.</w:t>
      </w:r>
    </w:p>
    <w:p>
      <w:pPr>
        <w:pStyle w:val="Normal"/>
        <w:widowControl w:val="false"/>
        <w:autoSpaceDE w:val="false"/>
        <w:rPr/>
      </w:pPr>
      <w:r>
        <w:rPr/>
        <w:t>Противоположной формой является демонстративное не</w:t>
        <w:softHyphen/>
        <w:t>участие, политическая апатия и отсутствие интереса к поли</w:t>
        <w:softHyphen/>
        <w:t>тике — абсентеизм.</w:t>
      </w:r>
    </w:p>
    <w:p>
      <w:pPr>
        <w:pStyle w:val="Normal"/>
        <w:widowControl w:val="false"/>
        <w:autoSpaceDE w:val="false"/>
        <w:rPr/>
      </w:pPr>
      <w:r>
        <w:rPr/>
        <w:t xml:space="preserve">Абсентеизм (лат. </w:t>
      </w:r>
      <w:r>
        <w:rPr>
          <w:lang w:val="en-US"/>
        </w:rPr>
        <w:t>absens</w:t>
      </w:r>
      <w:r>
        <w:rPr/>
        <w:t xml:space="preserve"> — отсутствующий) — форма аполитичности, проявляющаяся в уклонении избирателей от участия в референдумах и выборах в органы власти*</w:t>
      </w:r>
    </w:p>
    <w:p>
      <w:pPr>
        <w:pStyle w:val="Normal"/>
        <w:widowControl w:val="false"/>
        <w:autoSpaceDE w:val="false"/>
        <w:rPr/>
      </w:pPr>
      <w:r>
        <w:rPr/>
        <w:t>В основном абсентеизму привержены граждане, не разде</w:t>
        <w:softHyphen/>
        <w:t>ляющие политические ценности большинства своих сооте</w:t>
        <w:softHyphen/>
        <w:t>чественников. Они отличаются высокой степенью недоверия к политическим лидерам и институтам. Некоторые из них считают, что неспособны повлиять на власть; другие удовлет</w:t>
        <w:softHyphen/>
        <w:t>ворены своим стабильным и благополучным положением и за</w:t>
        <w:softHyphen/>
        <w:t>были о властных структурах.</w:t>
      </w:r>
    </w:p>
    <w:p>
      <w:pPr>
        <w:pStyle w:val="Normal"/>
        <w:widowControl w:val="false"/>
        <w:autoSpaceDE w:val="false"/>
        <w:rPr/>
      </w:pPr>
      <w:r>
        <w:rPr/>
        <w:t>Основные типы политической деятельности</w:t>
      </w:r>
    </w:p>
    <w:p>
      <w:pPr>
        <w:pStyle w:val="Normal"/>
        <w:widowControl w:val="false"/>
        <w:autoSpaceDE w:val="false"/>
        <w:rPr/>
      </w:pPr>
      <w:r>
        <w:rPr/>
        <w:t xml:space="preserve">—       </w:t>
      </w:r>
      <w:r>
        <w:rPr/>
        <w:t>Политическое отчуждение — сосредоточение усилий человека на решении проблем личной жизни при их противо</w:t>
        <w:softHyphen/>
        <w:t>поставлении жизни политической. Существует принудитель</w:t>
        <w:softHyphen/>
        <w:t xml:space="preserve">ный контакт с властью, государством через систе^М&gt;бязан\ ностей, налогов, податей и т. п.             /           </w:t>
      </w:r>
      <w:r>
        <w:rPr>
          <w:lang w:val="en-US"/>
        </w:rPr>
        <w:t>I</w:t>
      </w:r>
    </w:p>
    <w:p>
      <w:pPr>
        <w:pStyle w:val="Normal"/>
        <w:widowControl w:val="false"/>
        <w:autoSpaceDE w:val="false"/>
        <w:rPr/>
      </w:pPr>
      <w:r>
        <w:rPr/>
        <w:t>193</w:t>
      </w:r>
    </w:p>
    <w:p>
      <w:pPr>
        <w:pStyle w:val="Normal"/>
        <w:widowControl w:val="false"/>
        <w:autoSpaceDE w:val="false"/>
        <w:rPr/>
      </w:pPr>
      <w:r>
        <w:rPr/>
        <w:t xml:space="preserve">—      </w:t>
      </w:r>
      <w:r>
        <w:rPr/>
        <w:t>Политическая пассивность — субъект не реализует свои собственные интересы, а находится под политическим влиянием другой социальной группы.</w:t>
      </w:r>
    </w:p>
    <w:p>
      <w:pPr>
        <w:pStyle w:val="Normal"/>
        <w:widowControl w:val="false"/>
        <w:autoSpaceDE w:val="false"/>
        <w:rPr/>
      </w:pPr>
      <w:r>
        <w:rPr/>
        <w:t xml:space="preserve">—     </w:t>
      </w:r>
      <w:r>
        <w:rPr/>
        <w:t>Политическая активность — стремление и возмож</w:t>
        <w:softHyphen/>
        <w:t>ность воздействовать на политическую власть или непосред</w:t>
        <w:softHyphen/>
        <w:t>ственно использовать ее, реализуя свои интересы.</w:t>
      </w:r>
    </w:p>
    <w:p>
      <w:pPr>
        <w:pStyle w:val="Normal"/>
        <w:widowControl w:val="false"/>
        <w:autoSpaceDE w:val="false"/>
        <w:rPr/>
      </w:pPr>
      <w:r>
        <w:rPr/>
        <w:t>Политическое участие сегодня не только свидетельствует об устойчивости и развитости демократических институтов, но и представляет ценность как сфера самореализации чело</w:t>
        <w:softHyphen/>
        <w:t>века, что находит свое отражение в следующих функциях:</w:t>
      </w:r>
    </w:p>
    <w:p>
      <w:pPr>
        <w:pStyle w:val="Normal"/>
        <w:widowControl w:val="false"/>
        <w:autoSpaceDE w:val="false"/>
        <w:rPr/>
      </w:pPr>
      <w:r>
        <w:rPr/>
        <w:t xml:space="preserve">—        </w:t>
      </w:r>
      <w:r>
        <w:rPr/>
        <w:t>включение индивида непосредственно или опосредо</w:t>
        <w:softHyphen/>
        <w:t>ванно в систему властных отношений;</w:t>
      </w:r>
    </w:p>
    <w:p>
      <w:pPr>
        <w:pStyle w:val="Normal"/>
        <w:widowControl w:val="false"/>
        <w:autoSpaceDE w:val="false"/>
        <w:rPr/>
      </w:pPr>
      <w:r>
        <w:rPr/>
        <w:t xml:space="preserve">—     </w:t>
      </w:r>
      <w:r>
        <w:rPr/>
        <w:t>удовлетворение стремления индивида к участию в раз</w:t>
        <w:softHyphen/>
        <w:t>личных формах, обеспечивающих его жизнедеятельность и влияющих на процессы индивидуального развития.</w:t>
      </w:r>
    </w:p>
    <w:p>
      <w:pPr>
        <w:pStyle w:val="Normal"/>
        <w:widowControl w:val="false"/>
        <w:autoSpaceDE w:val="false"/>
        <w:rPr/>
      </w:pPr>
      <w:r>
        <w:rPr/>
        <w:t>Успешное функционирование политической системы, ос</w:t>
        <w:softHyphen/>
        <w:t>нованной на демократических началах, немыслимо без актив</w:t>
        <w:softHyphen/>
        <w:t>ного участия граждан в общественно-политической жизни. Эффективность и логика развития политической системы, природа самого общества во многом зависят от степени по</w:t>
        <w:softHyphen/>
        <w:t>литической активности граждан, уровня осознания ими сво</w:t>
        <w:softHyphen/>
        <w:t>их интересов, их желания и способности реализовать возмож</w:t>
        <w:softHyphen/>
        <w:t>ности, предоставляемые им различными каналами политиче</w:t>
        <w:softHyphen/>
        <w:t>ского учас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26:00Z</dcterms:created>
  <dc:creator>Владелец</dc:creator>
  <dc:description/>
  <cp:keywords/>
  <dc:language>en-US</dc:language>
  <cp:lastModifiedBy>Владелец</cp:lastModifiedBy>
  <dcterms:modified xsi:type="dcterms:W3CDTF">2010-03-03T16:45:00Z</dcterms:modified>
  <cp:revision>1</cp:revision>
  <dc:subject/>
  <dc:title>Политическая сфера общества</dc:title>
</cp:coreProperties>
</file>