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 xml:space="preserve">ПОДГОТОВКА К ВЫПОЛНЕНИЮ ЧАСТИ 3(С) </w:t>
      </w:r>
    </w:p>
    <w:p>
      <w:pPr>
        <w:pStyle w:val="Normal"/>
        <w:jc w:val="center"/>
        <w:rPr/>
      </w:pPr>
      <w:r>
        <w:rPr/>
        <w:t>ЕДИНОГО ГОСУДАРСТВЕННОГО ЭКЗАМЕНА по русскому язык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ОЧИНЕНИЕ-РАССУЖДЕНИ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писание сочинения-рассуждения всегда было сложной задачей для большинства наших учеников. Эта часть 3(С) на ЕГЭ проверяет у учащихся умения  и навыки вдумчивого, осмысленного чтения, зрелость суждения при интерпретации текст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Безусловно, на уроках русского языка мы работаем над созданием сочинения-рассуждения, отрабатываем требования критериев оценки части С: </w:t>
      </w:r>
      <w:r>
        <w:rPr>
          <w:b/>
        </w:rPr>
        <w:t>формировать проблему , комментировать её, определять позицию автора исходного текста, выражать собственное мнение и аргументировать его и т.д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Как научить учащихся ясно, грамотно, логично излагать свои мысли? Как помочь им уверенно справиться с частью С?  Как  выстроить свою работу, чтобы  спокойно можно было ждать результатов уже сданного ЕГЭ? Думаю, эти вопросы волнуют всех нас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Некоторый опыт работы у детей уже есть. Предполагаемые несколько сочинений-рассуждений моих учеников, возможно, не представляют полноценный творческий анализ данных текстов, отвечающий принятым требованиям к части 3(С), но работы заслуживают уважения и восхищения в плане творческого подхода ученика к теме, серьезного восприятия и стремления достигнуть высоких результатов. Хочется пожелать своим ученикам уверенности, везения на экзамене!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Примеры сочинений-рассуждений по приведенному в задании тексту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Сочинение-рассуждение ученика 11Б класса Каримова Нияз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тексту (по Ф.Искандеру) варианта 3 из пособия ФИПИ «Русский язык ЕГЭ 2008». Реальные задания. Стр. 48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В данном тексте поднимается проблема ностальгии. Автор пишет, что в зрелые годы ему не хватает родных мест, именно дедушкиного дома.</w:t>
      </w:r>
    </w:p>
    <w:p>
      <w:pPr>
        <w:pStyle w:val="Normal"/>
        <w:ind w:firstLine="900"/>
        <w:jc w:val="both"/>
        <w:rPr/>
      </w:pPr>
      <w:r>
        <w:rPr/>
        <w:t xml:space="preserve">  </w:t>
      </w:r>
      <w:r>
        <w:rPr/>
        <w:t>В тексте с одной стороны появляется особое поэтическое настроение, а с другой -чувство сожаления писателя об ушедшем в прошлое родном доме. Автор говорит, что раньше не было времени бывать там часто, и он все оставлял на потом. И теперь в дедушкином доме никого нет, автор чувствует себя ограбленным, как будто часть жизни потерял. Всегда так бывает, когда ты имеешь что-то или какого-либо близкого человека, он тебе безразличен, и ты начинаешь осознавать его ценность лишь, когда лишишься его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У меня тоже был дедушка, я тоже, как и автор, редко ездил в деревню, почти не навещал его. По рассказам бабушки, он любил меня, так как я был его единственным внуком в семье. Но я его недолюбливал, не знаю почему, наверное, я тогда был слишком маленьким, неопытным. Только, когда я потерял его, я по-настоящему понял, что люблю его и скучаю по нему.</w:t>
      </w:r>
    </w:p>
    <w:p>
      <w:pPr>
        <w:pStyle w:val="Normal"/>
        <w:ind w:firstLine="900"/>
        <w:jc w:val="both"/>
        <w:rPr/>
      </w:pPr>
      <w:r>
        <w:rPr/>
        <w:t xml:space="preserve">  </w:t>
      </w:r>
      <w:r>
        <w:rPr/>
        <w:t xml:space="preserve">Мне не хватает его улыбки, наказаний, когда я делал что-то не так. </w:t>
      </w:r>
    </w:p>
    <w:p>
      <w:pPr>
        <w:pStyle w:val="Normal"/>
        <w:ind w:firstLine="900"/>
        <w:jc w:val="both"/>
        <w:rPr/>
      </w:pPr>
      <w:r>
        <w:rPr/>
        <w:t xml:space="preserve">  </w:t>
      </w:r>
      <w:r>
        <w:rPr/>
        <w:t xml:space="preserve">На память от дедушки мне остался гараж с его машиной, который перед смертью он завещал мне. Всю свою жизнь он собирал все эти полезные приборы  и инструменты, и я благодарен ему за это, хоть его и нет среди нас. Он всегда останется в моей памяти,  как хороший друг и любящий дедушка, и я думаю, его вещи принесут пользу не только мне, но и моим внукам. </w:t>
      </w:r>
    </w:p>
    <w:p>
      <w:pPr>
        <w:pStyle w:val="Normal"/>
        <w:ind w:firstLine="900"/>
        <w:jc w:val="both"/>
        <w:rPr/>
      </w:pPr>
      <w:r>
        <w:rPr/>
        <w:t xml:space="preserve">  </w:t>
      </w:r>
      <w:r>
        <w:rPr/>
        <w:t>Да, я соглашусь с автором, что близкие люди умрут, старики уходят, молодые рождаются, это закон жизни, ничего не изменить.</w:t>
      </w:r>
    </w:p>
    <w:p>
      <w:pPr>
        <w:pStyle w:val="Normal"/>
        <w:ind w:firstLine="900"/>
        <w:jc w:val="both"/>
        <w:rPr/>
      </w:pPr>
      <w:r>
        <w:rPr/>
        <w:t xml:space="preserve">  </w:t>
      </w:r>
      <w:r>
        <w:rPr/>
        <w:t>И поэтому жизнь нужно прожить так, чтобы тебя любили и понимали только с хорошей сторон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Сочинение-рассуждение ученика 11Б класса Ташматова Чингиз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тексту (по А.А.Генису) варианта 8 из пособия Н.А.Сениной «Русский язык» «Подготовка к  ЕГЭ-2010». Стр. 285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Проблема, поднятая русским писателем, литературоведом Александром Генисом, заключается в том, что народ перестает читать книги. Я согласен с мнением автора, авторитет книги падает,  люди стали читать книги на своих компьютерах в электронных вариантах, и потихоньку бумажные оригиналы отходят на второй план. </w:t>
      </w:r>
    </w:p>
    <w:p>
      <w:pPr>
        <w:pStyle w:val="Normal"/>
        <w:ind w:firstLine="900"/>
        <w:jc w:val="both"/>
        <w:rPr/>
      </w:pPr>
      <w:r>
        <w:rPr/>
        <w:t xml:space="preserve">  </w:t>
      </w:r>
      <w:r>
        <w:rPr/>
        <w:t>По моему мнению, книга – двигатель культуры, книга – учитель и наставник. Из книг мы учимся жизни, отвечаем на свои внутренние вопросы, повышаем кругозор.</w:t>
      </w:r>
    </w:p>
    <w:p>
      <w:pPr>
        <w:pStyle w:val="Normal"/>
        <w:ind w:firstLine="900"/>
        <w:jc w:val="both"/>
        <w:rPr/>
      </w:pPr>
      <w:r>
        <w:rPr/>
        <w:t xml:space="preserve">  </w:t>
      </w:r>
      <w:r>
        <w:rPr/>
        <w:t>Вспомним Буратино, его стремление к образованию. Папа Карло продал куртку, чтобы купить Буратино азбуку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По рассказам моего деда, до войны в его деревне было от силы два – три образованных человека (которые умели считать, читать и писать). Эти люди были на «вес золота»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В наше время люди не ценят доступность книг, игнорируют чтение, а ведь в шестидесятые годы  ХХ века чтение книг было главным способом познания и развлечения, а достать качественную литературу подчас не представлялось возможным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В эпоху компьютеризации электронная книга становится более актуальной для широких масс людей. Но, как говорил великий русский писатель Максим Горький, у «книги есть душа», я полностью согласен с данным высказыванием. А какая душа может быть у «грохочущей машины»? 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Книга должна оставаться в жизни человека, нужно читать и наслаждаться самим процессом чтения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Сочинение-рассуждение ученицы 11Б класса Сибагатуллиной Лейса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тексту (по А.В.Етоеву) варианта 6 из пособия Н.А.Сениной «Русский язык» «Подготовка к  ЕГЭ-2010». Стр. 268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В этом тексте автор поднимает проблему политкорректности. Автор рассказывает о том, что на писательских семинарах молодые писатели поднимают вопрос о том, чтобы запретить много чего в русской и нерусской литературе. Например, запретить читать такие книги, как «Три мушкетера»,   «О Малыше и Карлсоне», «Буратино», «Винни Пух» и сказку «Про Машу и трех медведей», за то, что эти книги подают плохой пример детям, потому что их герои пьют, воруют, убивают людей, врут, без меры едят сладкое и не отвечают за содеянное. 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Автор отрицает то, что эти книги вредные и ненужные. Я не согласна с мнением автора. На мой взгляд, такие книги нужно запретить читать. Сейчас очень много таких книг, где описывается насилие, которое влияет на несформированную психику ребенка. 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Я на днях просмотрела мультфильм, который смотрел мой маленький братишка, мультфильм назывался «Котопес». В этом мультфильме, как только не издеваются над котопсом, и какие только слова не употребляют герои мультфильма, а потом старшее поколение удивляется, откуда нахватались дети таких слов, и почему ребенок обижает ребят в садике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Когда ребенок маленький, он видит мир таким, каким его описывают авторы из сказок, которые он читает или же ему читают родители.</w:t>
      </w:r>
    </w:p>
    <w:p>
      <w:pPr>
        <w:pStyle w:val="Normal"/>
        <w:ind w:firstLine="900"/>
        <w:jc w:val="both"/>
        <w:rPr/>
      </w:pPr>
      <w:r>
        <w:rPr/>
        <w:t>Например, я читала своей двухлетней сестренке сказку «Колобок». Здесь рассказывается о том, что бабка с дедом одиноки в старости, для того чтобы избавиться от одиночества, они лепят колобка, а он убегает от них и в итоге его съедают. А бабка с дедом так и не приобретают счастья. Я в этой сказке не вижу морали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Я хотела бы, чтобы дети дошкольного и школьного возраста читали добрые, поучительные сказки, и сказки со счастливым концом. </w:t>
      </w:r>
    </w:p>
    <w:p>
      <w:pPr>
        <w:pStyle w:val="Normal"/>
        <w:ind w:firstLine="900"/>
        <w:rPr/>
      </w:pPr>
      <w:r>
        <w:rPr/>
      </w:r>
    </w:p>
    <w:sectPr>
      <w:type w:val="nextPage"/>
      <w:pgSz w:w="11906" w:h="16838"/>
      <w:pgMar w:left="1134" w:right="794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5:18:00Z</dcterms:created>
  <dc:creator>1</dc:creator>
  <dc:description/>
  <cp:keywords/>
  <dc:language>en-US</dc:language>
  <cp:lastModifiedBy>АСШ №2</cp:lastModifiedBy>
  <dcterms:modified xsi:type="dcterms:W3CDTF">2010-03-04T08:14:00Z</dcterms:modified>
  <cp:revision>6</cp:revision>
  <dc:subject/>
  <dc:title>ПОДГОТОВКА К ВЫПОЛНЕНИЮ ЧАСТИ 3(С) ЕДИНОГО ГОСУДАРСТВЕННОГО ЭКЗАМЕНА, СОЧИНЕНИЮ РАССУЖДЕНИЮ</dc:title>
</cp:coreProperties>
</file>