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Урок:   Решение задач по теме «Нуклеиновые кислоты»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Цель:</w:t>
      </w:r>
      <w:r>
        <w:rPr>
          <w:sz w:val="20"/>
        </w:rPr>
        <w:t xml:space="preserve"> формирование знаний о строении и функциях молекул ДНК, РНК, активизировать знания об особой роли  дезоксирибонуклеиновой кислоты в природе – хранении и передаче наследственной информации. Развитие логического мышления через сравнение структуры ДНК и РНК.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Оборудование:</w:t>
      </w:r>
      <w:r>
        <w:rPr>
          <w:sz w:val="20"/>
        </w:rPr>
        <w:t xml:space="preserve"> модель ДНК, таблицы, иллюстрирующие строение ДНК и РНК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од занятия: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b/>
          <w:sz w:val="20"/>
        </w:rPr>
        <w:t>1. Опрос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Биологическая задача. Имеются три вида аминокислот – А, В, С. Сколько вариантов полипептидных цепей, состоящих из 5 аминокислот, можно построить из этих аминокислот? Укажите эти варианты. Будут ли эти полипептиды обладать одинаковыми свойствами и структурами? Почему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2. Изучение нового материала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 Биополимеры - нуклеиновые кислоты ДНК и РНК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 История открытия нуклеиновых кислот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. Сравнительная характеристика ДНК и РНК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Н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Нахождение в клетк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дро, митохондрии, рибосомы, хлороплас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дро, митохондрии, хлороплас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хождение в ядр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дрышк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осом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троение макромолекул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арная полинуклеотидная цепочка, кроме виру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йная, свернутая правозакрученная спира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Состав нуклеоти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истое основание (аденин, урацил, гуанин, цитозин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евод рибоз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фосфорной кисл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истое основание (аденин, тимин, гуанин, цитозин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евод дезоксирибоз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фосфорной кисл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Свой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способна к самоудвоению. Лабиль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а к самоудвоению по принципу комплементар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– Т; Т – А; Г – Ц; Ц –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бильн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Функ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НК определяет порядок расположения аминокислот в бел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НК подносит аминокислоты к месту синтеза белка (к рибосомам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НК определяет структуру рибос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ческая основа гена. Хранение и передача наследственной информации о структуре белков.</w:t>
            </w:r>
          </w:p>
        </w:tc>
      </w:tr>
    </w:tbl>
    <w:p>
      <w:pPr>
        <w:pStyle w:val="Normal"/>
        <w:ind w:left="180" w:hanging="0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3. Решение задач. </w:t>
      </w:r>
    </w:p>
    <w:p>
      <w:pPr>
        <w:pStyle w:val="Normal"/>
        <w:rPr/>
      </w:pPr>
      <w:r>
        <w:rPr>
          <w:b/>
          <w:sz w:val="20"/>
        </w:rPr>
        <w:t>Задача 1.</w:t>
      </w:r>
      <w:r>
        <w:rPr>
          <w:sz w:val="20"/>
        </w:rPr>
        <w:t xml:space="preserve"> Одна из цепей фрагмента молекулы ДНК имеет следующее строение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Г – Ц – А – Т – А – Т – Ц – Г – 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А) Укажите строение противоположной цеп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Б) Укажите последовательность нуклеотидов в молекуле и-РНК, построенной на этом участке цепи ДНК.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 </w:t>
      </w:r>
      <w:r>
        <w:rPr>
          <w:sz w:val="20"/>
        </w:rPr>
        <w:t>В) Определите первичную структуру белка, закодированного в данном и-РНК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шение: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 xml:space="preserve">Вторая цепь молекулы ДНК и и-РНК  выстраивается по принципу комплементарности. Т.к. 1 цепь молекулы ДНК является смысловой, то как раз с неё и выстраивается и-РНК. 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Г – Ц – А – Т – А – Т – Ц – Г – Т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Ц – Г – Т – А – Т – А – Г – Ц – А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Ц – Г – У – А – У – А – Г – Ц – А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Используя таблицу «Генетический код» определяем аминокислотную последовательность или первичную структуру белка, закодированного в данном фрагменте.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Аргинин-изолейцин-аланин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Ответ: 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Г – Ц – А – Т – А – Т – Ц – Г – Т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Ц – Г – Т – А – Т – А – Г – Ц – А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Ц – Г – У – А – У – А – Г – Ц – А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Аргинин – изолейцин - аланин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Задача 2.</w:t>
      </w:r>
      <w:r>
        <w:rPr>
          <w:sz w:val="20"/>
        </w:rPr>
        <w:t xml:space="preserve"> На фрагменте одной цепи ДНК нуклеотиды расположены в последовательности: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А – А – Г – Т – Ц – Т – А – Г – Ц- А – Г – Ц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А) Укажите строение противоположной цепи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Б) Укажите последовательность нуклеотидов в молекуле и-РНК, построенной на этом участке цепи ДНК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) Определите первичную структуру белка, закодированного в данном и-РНК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Г) Сколько (в%) содержится нуклеотидов (по отдельности) в данном фрагменте?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шение: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ДНК    А – А – Г – Т – Ц – Т – А – Г – Ц- А – Г – Ц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Т – Т – Ц – А – Г – А – Т – Ц – Г – Т – Ц – Г</w:t>
      </w:r>
    </w:p>
    <w:p>
      <w:pPr>
        <w:pStyle w:val="Normal"/>
        <w:ind w:left="180" w:hanging="0"/>
        <w:rPr/>
      </w:pPr>
      <w:r>
        <w:rPr>
          <w:sz w:val="20"/>
        </w:rPr>
        <w:t>иРНК  У – У – Ц – А – Г – А – У – Ц – Г – У – Г – Ц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фенилаланин – аргинин – серин - цистеин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Для определения массовую долю каждого нуклеотида необходимо определить общее количество нуклеотид в джанном фрагменте двуцепочечного ДНК. Всего 24 нуклеотида. Так как адениловый и тимидиловый нуклеотиды комплементарны, их количество одинаково – 6 нуклеотид. Следовательно,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24 нуклеотида – 100%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6 нуклеотид  - Х%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Х= 600/24=25%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Значит, количество аденилового и тимидилового нуклеотидов составляет по 25%. Количество некомплементарных нуклеотид в сумме составляет 50%. Следовательно,</w:t>
      </w:r>
    </w:p>
    <w:p>
      <w:pPr>
        <w:pStyle w:val="Normal"/>
        <w:ind w:left="180" w:hanging="0"/>
        <w:rPr/>
      </w:pPr>
      <w:r>
        <w:rPr>
          <w:sz w:val="20"/>
        </w:rPr>
        <w:t>50%(сумма некомплеметарных нуклеотид) – 25%(количество аденилового или тимидилового нуклеотидов) = 25% (количество гуанилового или цитозилового нуклеотидов)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* Можно количество гуанилового или цитозилового нуклеотидов определить продолжив решение используя метод пропорции.</w:t>
      </w:r>
    </w:p>
    <w:p>
      <w:pPr>
        <w:pStyle w:val="Normal"/>
        <w:ind w:left="180" w:hanging="0"/>
        <w:rPr/>
      </w:pPr>
      <w:r>
        <w:rPr>
          <w:sz w:val="20"/>
        </w:rPr>
        <w:t xml:space="preserve">   </w:t>
      </w:r>
      <w:r>
        <w:rPr>
          <w:sz w:val="20"/>
        </w:rPr>
        <w:t>24 нуклеотида – 100%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6 нуклеотид  - Х%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Х= 600/24=25%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Ответ: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ДНК    А – А – Г – Т – Ц – Т – А – Г – Ц- А – Г – Ц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Т – Т – Ц – А – Г – А – Т – Ц – Г – Т – Ц – Г</w:t>
      </w:r>
    </w:p>
    <w:p>
      <w:pPr>
        <w:pStyle w:val="Normal"/>
        <w:ind w:left="180" w:hanging="0"/>
        <w:rPr/>
      </w:pPr>
      <w:r>
        <w:rPr>
          <w:sz w:val="20"/>
        </w:rPr>
        <w:t>иРНК  У – У – Ц – А – Г – А – У – Ц – Г – У – Г – Ц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фенилаланин – аргинин – серин - цистеин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4 нуклеотида – 100%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6 нуклеотид  - Х%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Х= 600/24=25% (А или Т)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50% - 25% = 25% (Г или Ц)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/>
      </w:pPr>
      <w:r>
        <w:rPr>
          <w:b/>
          <w:sz w:val="20"/>
        </w:rPr>
        <w:t>Задача 3.</w:t>
      </w:r>
      <w:r>
        <w:rPr>
          <w:sz w:val="20"/>
        </w:rPr>
        <w:t xml:space="preserve"> В молекуле ДНК обнаружено 880 гуаниловых нуклеотидов, которые составляют 22% от общего количества нуклеотидов этой ДНК. Определите: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А) Сколько содержится других нуклеотидов ( по отдельности) в этой молекуле ДНК;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Б) Какова длина ДНК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шение: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Зная количество и массовую долю гуанилового нуклеотида можно определить общее количество нуклеотид, входящих в состав молекулы ДНК. Если 880 нуклеотид есть 22%, то общее количество нуклеотид можно определить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880 нуклеотид – 22%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Х нуклеотид – 100%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Х = 88000/22 = 4000 нуклеотид.</w:t>
      </w:r>
    </w:p>
    <w:p>
      <w:pPr>
        <w:pStyle w:val="Normal"/>
        <w:ind w:left="180" w:hanging="0"/>
        <w:rPr/>
      </w:pPr>
      <w:r>
        <w:rPr>
          <w:sz w:val="20"/>
        </w:rPr>
        <w:t>Так как гуаниловый и цитозиловый  нуклеотиды комплементарны, то их количество одинаково – 880 нуклеотида. Количество некомплементарных нуклеотид в сумме составляет 50%. Следовательно,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50%(сумма некомплеметарных нуклеотид) – 22%(количество гуанилового или цитозилового нуклеотидов) = 28% (количество аденилового или тимидилового нуклеотидов).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880 нуклеотид – 22%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Х нуклеотид – 28%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У = 880х28 / 22 = 1120 нуклеоитд.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Для определения длины молекулы ДНК необходимо длину одного нуклеотида умножить на количество нуклеотид на одном из цепей. Для этого необходимо: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4000/2 = 2000 - нуклеотид на одном из цепей.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2000 х 0,34нм = 680нм – длина молекулы ДНК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Ответ: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880 нуклеотид – 22%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Х нуклеотид – 100%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Х = 88000/22 = 4000 нуклеотид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50% - 22% = 28%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880 нуклеотид – 22%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Х нуклеотид – 28%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У = 880х28 / 22 = 1120 нуклеоитд.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4000/2 = 2000 - нуклеотид на одном из цепей.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2000 х 0,34нм = 680нм – длина молекулы ДНК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</w:rPr>
        <w:t xml:space="preserve">4. Закрепление знаний.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Итоговое тестирование.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1. В каком случае правильно указан состав нуклеотида ДНК ?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А) рибоза, остаток фосфорной кислоты, тимин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Б) фосфорная кислота, урацил, дезоксирибоза</w:t>
      </w:r>
    </w:p>
    <w:p>
      <w:pPr>
        <w:pStyle w:val="Normal"/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) остаток фосфорной кислоты, дезоксирибоза, аденин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Г) остаток фосфорной кислоты, рибоза, гуанин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. Составьте комплементарную цепь ДНК: ААТ—ГЦГ—ТГГ—ЦТА—ЦЦЦ</w:t>
      </w:r>
    </w:p>
    <w:p>
      <w:pPr>
        <w:pStyle w:val="Normal"/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ТТА – ЦГЦ – АЦЦ – ГАТ - ГГГ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3. Порядок расположения нуклеотидов в молекуле ДНК определяет структуры белка: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А) вторичную и третичную  </w:t>
      </w:r>
    </w:p>
    <w:p>
      <w:pPr>
        <w:pStyle w:val="Normal"/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) первичн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) четвертичну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) все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4. Функция информационной РНК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А) перенос аминокислот на рибосомы </w:t>
      </w:r>
    </w:p>
    <w:p>
      <w:pPr>
        <w:pStyle w:val="Normal"/>
        <w:ind w:left="180" w:hanging="0"/>
        <w:rPr/>
      </w:pPr>
      <w:r>
        <w:rPr>
          <w:sz w:val="20"/>
          <w:szCs w:val="20"/>
          <w:u w:val="single"/>
        </w:rPr>
        <w:t xml:space="preserve">Б) снятие и перенос информации с ДНК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В) формирование рибосом                   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Г) всё перечисленное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5. Мономерами ДНК и РНК являются: 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А) азотистые основания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 дезоксирибоза и рибоза                        </w:t>
      </w:r>
    </w:p>
    <w:p>
      <w:pPr>
        <w:pStyle w:val="Normal"/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В) нуклеотиды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азотистые основания и фосфатные группы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>6.* Если цепь ДНК содержит 28% нуклеотидов А, то чему должно равняться количество нуклеотидов Г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А) 28%   Б) 14%   В) 22%   Г) 44%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7.* Какая из гипотез в большей степени подтверждает, что ДНК является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генетическим материалом клетки?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А) ДНК состоит из 4 видов нуклеотидов, поэтому способна хранить информацию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Б)  в соматических клетках количество ДНК вдвое больше, чем в гаметах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В) у каждой особи ДНК индивидуальна по своей нуклеотидной последовательности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Г) азотистых оснований Т примерно столько же, сколько оснований А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>8.*  Какая из молекул РНК самая длинная?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А) тРНК   Б) рРНК    </w:t>
      </w:r>
      <w:r>
        <w:rPr>
          <w:sz w:val="20"/>
          <w:szCs w:val="20"/>
          <w:u w:val="single"/>
        </w:rPr>
        <w:t>В) иРНК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1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9.* Правильно названы все отличия и-РНК  от ДНК:          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А) одно-цепочная, содержит дезоксирибозу, хранит информацию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Б) двуцепочная, содержит рибозу, передаёт информацию</w:t>
      </w:r>
    </w:p>
    <w:p>
      <w:pPr>
        <w:pStyle w:val="Normal"/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) одно-цепочная, содержит рибозу, передаёт информацию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Г) двуцепочная, содержит дезоксирибозу, хранит информацию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>10.* В реакцию с аминокислотами вступает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  <w:u w:val="single"/>
        </w:rPr>
        <w:t>А)  тРНК.</w:t>
      </w:r>
      <w:r>
        <w:rPr>
          <w:sz w:val="20"/>
          <w:szCs w:val="20"/>
        </w:rPr>
        <w:t xml:space="preserve">   Б) иРНК   В) рРНК   Г) ДНК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омашнее задание.</w:t>
      </w:r>
    </w:p>
    <w:p>
      <w:pPr>
        <w:pStyle w:val="Normal"/>
        <w:ind w:firstLine="180"/>
        <w:rPr/>
      </w:pPr>
      <w:r>
        <w:rPr>
          <w:b/>
          <w:sz w:val="20"/>
        </w:rPr>
        <w:t>Задача 1.</w:t>
      </w:r>
      <w:r>
        <w:rPr>
          <w:sz w:val="20"/>
        </w:rPr>
        <w:t xml:space="preserve"> На фрагменте одной цепи ДНК нуклеотиды расположены в последовательности:</w:t>
      </w:r>
    </w:p>
    <w:p>
      <w:pPr>
        <w:pStyle w:val="Normal"/>
        <w:ind w:left="180" w:hanging="0"/>
        <w:rPr/>
      </w:pPr>
      <w:r>
        <w:rPr>
          <w:sz w:val="20"/>
        </w:rPr>
        <w:t>Т – Ц – Г – А – Ц – Ц – А – Т – Ц - А – Г – Ц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А) Укажите строение противоположной цепи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Б) Укажите последовательность нуклеотидов в молекуле и-РНК, построенной на этом участке цепи ДНК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) Определите первичную структуру белка, закодированного в данном и-РНК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Г) Сколько (в%) содержится нуклеотидов (по отдельности) в данном фрагмен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Задача 2*.  </w:t>
      </w:r>
    </w:p>
    <w:tbl>
      <w:tblPr>
        <w:tblW w:w="3177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9"/>
      </w:tblGrid>
      <w:tr>
        <w:trPr>
          <w:trHeight w:val="292" w:hRule="atLeast"/>
        </w:trPr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Т=250 или 22,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</w:tc>
      </w:tr>
      <w:tr>
        <w:trPr>
          <w:trHeight w:val="312" w:hRule="atLeast"/>
        </w:trPr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А,Г,Ц всего и в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лину ДНК.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Составьте условие задачи и решите её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Задача 3**.  </w:t>
      </w:r>
      <w:r>
        <w:rPr>
          <w:sz w:val="20"/>
          <w:szCs w:val="20"/>
        </w:rPr>
        <w:t>Почему молекула ДНК длиной 1м умещается в клет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39:00Z</dcterms:created>
  <dc:creator>No Name</dc:creator>
  <dc:description/>
  <cp:keywords/>
  <dc:language>en-US</dc:language>
  <cp:lastModifiedBy>comp</cp:lastModifiedBy>
  <dcterms:modified xsi:type="dcterms:W3CDTF">2010-01-24T06:05:00Z</dcterms:modified>
  <cp:revision>5</cp:revision>
  <dc:subject/>
  <dc:title/>
</cp:coreProperties>
</file>